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sz w:val="20"/>
        </w:rPr>
        <w:t xml:space="preserve">Cartaz: </w:t>
      </w:r>
      <w:r>
        <w:rPr>
          <w:sz w:val="20"/>
        </w:rPr>
        <w:t>“O amor que perdoa é fonte de criatividade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Há muitas coisas fáceis de dizer mas difíceis de realizar. Entre elas, a mais difícil talvez seja esta: perdoar. No passado domingo, S. Mateus falava-nos da correcção fraterna, tema importante para a vida comunitária. O de hoje não é menos importante. Perdoar é tanto mais necessário quanto mais parece impossível (que o digam os conflitos raciais, nacionalistas ou mesmo domésticos). Contudo, não haja ilusões: como ser misericordioso, se o nosso coração está envenenado pela inveja, pelo rancor ou pelo secreto desejo de vingança? Como e quantas vezes perdoar, quando a ordem exige o restabelecimento da justiça, a liquidação da dívida? Porquê, então, perdoar? Porque Deus perdoa - não dizemos nós? -: "perdoai-nos as nossas ofensas, assim como nós perdoamos a quem nos tem ofendido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assembleia que se reúne cada domingo é a santa Igreja dos pecadores, isto é, sempre necessitada de reforma, não apenas e principalmente das estruturas, mas sobretudo da mente e do coração. O acto penitencial (sugerimos a fórmula III) evidencia e prepara os fiéis para se reconhecerem pecadores, para acolherem o Deus do perdão e para encherem o seu coração com a misericórdia divina. A história da salvação é história de amor (inexplicável!) de um Deus rico em misericórdia pela sua criatura (a escolha da Anáfora IV, indissociável do respectivo prefácio, pode ser muito oportuna; se se escolher outra Anáfora, sugere-se os prefácios dos domingos do tempo comum I ou II). O gesto da paz porá em evidência, tornará visível e sensível o amor feito de ternura e perdão, incarnado nos seus filhos. Não esqueçamos contudo que o momento mais alto de vivência e expressão incarnada do Amor e da Misericórdia divinos é a Comunhão. Dizer "Ámen" a Cristo na comunhão supõe dizer "ámen" ao irmão, na vi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 xml:space="preserve">: Este texto está construído sobre uma estrutura de ritmo binário: cada sentença é completada por uma repetição (que reforça o sentido), por uma enunciação expressa de forma positiva e negativa, por uma ampliação. Segue o típico procedimento poético bíblico: o paralelismo. O leitor deverá fazer sentir o ritmo binário do texto. O texto requer uma articulação perfeita: rancor, detestáveis, sofrerá, vingança, minuciosa, semelhante, corrupção, mandamentos, Altíssimo. E as interrogações? Onde está a interrogação? - eis o que o leitor deve perguntar-se. Na 1ª e 2ª, há uma tensão em toda a frase, mas o clímax está em </w:t>
      </w:r>
      <w:r>
        <w:rPr>
          <w:b/>
          <w:bCs/>
          <w:sz w:val="20"/>
        </w:rPr>
        <w:t>pede</w:t>
      </w:r>
      <w:r>
        <w:rPr>
          <w:sz w:val="20"/>
        </w:rPr>
        <w:t xml:space="preserve">. Na 3ª, em </w:t>
      </w:r>
      <w:r>
        <w:rPr>
          <w:b/>
          <w:bCs/>
          <w:sz w:val="20"/>
        </w:rPr>
        <w:t>quem</w:t>
      </w:r>
      <w:r>
        <w:rPr>
          <w:sz w:val="20"/>
        </w:rPr>
        <w:t xml:space="preserve">. Imagine o leitor que se trata de uma só interrogação em três partes. </w:t>
        <w:br/>
      </w:r>
      <w:r>
        <w:rPr>
          <w:b/>
          <w:bCs/>
          <w:sz w:val="20"/>
        </w:rPr>
        <w:t>2ª Leitura</w:t>
      </w:r>
      <w:r>
        <w:rPr>
          <w:sz w:val="20"/>
        </w:rPr>
        <w:t>: Trata-se de um texto fácil desde que o leitor pronuncie bem as seguintes palavras: vive, vivos, vivemos, vivamos, ressuscitou; morre, mortos, morremos, morramos, morreu. Respeite o ritmo binário das fras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Dai a paz, Senhor, M. Faria, NCT 214; Povo resgatado, F. Silva, NCT 227; </w:t>
      </w:r>
      <w:r>
        <w:rPr>
          <w:b/>
          <w:bCs/>
          <w:sz w:val="20"/>
        </w:rPr>
        <w:t>Comunhão</w:t>
      </w:r>
      <w:r>
        <w:rPr>
          <w:sz w:val="20"/>
        </w:rPr>
        <w:t>: O cálice da bênção, F. Silva, NCT 131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No domingo passado, reflectíamos na importância e no modo de fazer a correcção fraterna no interior da vida cristã, uma vida vivida em comunidade. Hoje, a Sagrada Escritura aponta-nos outra característica a ter em conta neste contexto comunitário: o perdão. O perdão não é um conselho, mas uma obrigação: “Perdoa a ofensa do teu próximo”; “Se meu irmão me ofender, quantas vezes deverei perdoar-lhe?”. Mais que em todo o mundo, o perdão deve existir na vida comunitária eclesial. Pedro questiona Jesus sobre o perdão que se deve dar ao irmão. Com esta pergunta, é-nos dito que a comunidade cristã é uma comunidade onde o perdão brota e floresce, onde o perdão é uma das características fundamentais para se viver a vida fraterna. O perdão é uma consequência do mandamento do amor, pelo qual se identificam os discípulos de Jesus. Assim, o perdão é fruto da generosidade sem medida do amor. </w:t>
      </w:r>
    </w:p>
    <w:p>
      <w:pPr>
        <w:pStyle w:val="Normal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Todos compreendemos a resposta de Jesus a Pedro: é necessário perdoar sempre. O perdão, porque é fruto de uma grande generosidade, não pode ter “barreiras matemáticas”. Perdoa e basta. Perdoa o mal (aquilo que nos feriu), destruindo o mal com o bem; perdoa até que o outro se sinta perdoado. Todavia, este perdoar 70x7 relaciona-se também com a nossa atitude de perdão, ou seja, estarmos sempre disponíveis para perdoar. É necessário prepararmo-nos para estarmos sempre prontos a perdoar sem esforço, sem cansaço, como se fosse a atitude mais natural que sai do nosso coraçã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O modelo do perdão encontra-se no Salmo deste domingo (Sl. 102). É um salmo muito interessante, porque nos mostra como Deus perdoa. Ele “perdoa”, “cura”, “salva da morte a tua vida”, “coroa-te de graça e de misericórdia”, “não está sempre a repreender”, “nem guarda ressentimento”, “não nos tratou segundo os nossos pecados”, “nem nos castigou segundo as nossas culpas”, “afasta de nós os nossos pecados”. Por isso, “o Senhor é clemente e compassivo, paciente e cheio de bondade”, lento para a ira e rico de misericórdia. É neste contexto que deveremos buscar a imagem do nosso perdão de tal maneira que ele seja a medida do perdão que Deus no-lo concederá. O nosso perdão terá de ser de tal maneira generoso para “ilustrar” a petição que fazemos no Pai-Nosso: “Perdoai-nos as nossas ofensas, assim como nós perdoamos a quem nos tem ofendido”. Devemos perdoar, não esquecendo que “com a medida que empregardes para medir é que sereis medidos, e ainda vos será acrescentado”. O modelo do nosso perdão está unicamente em Deus, para que a medida do nosso perdão seja a mais agradável aos seus olh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Mas, se não perdoarmos por amor, ao menos perdoemos por temor a Deus e pensemos no fim da nossa vida. “Lembra-te do teu fim e deixa de ter ódio; pena na corrupção e na morte, e guarda os mandamentos. Recorda os mandamentos e não tenhas rancor ao próximo; pensa na Aliança do Altíssimo e não repares nas ofensas que te fazem”. Talvez este aspecto ande muito esquecido das nossas pregações e reflexõ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Perante tudo isto, há que ter em conta as reconfortantes palavras de S. Paulo: “Se vivemos, vivemos para o Senhor, e se morremos, morremos para o Senhor; quer vivamos, quer morramos, pertencemos ao Senhor”. Vivemos sempre nas mãos de Deus. Nelas, vivemos como perdoados e aprendemos a perdoar. Nas mãos de Deus, aprendemos a rezar para que todo o mundo se sinta nas mãos de Deus e viva de tal maneira que não se afaste Dele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IV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IV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5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8-09T01:17:00Z</dcterms:modified>
  <cp:revision>3</cp:revision>
  <dc:subject/>
  <dc:title>XXIX ENPL</dc:title>
</cp:coreProperties>
</file>