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firstLine="142"/>
        <w:contextualSpacing/>
        <w:jc w:val="both"/>
        <w:rPr>
          <w:b/>
          <w:b/>
          <w:sz w:val="20"/>
          <w:szCs w:val="20"/>
        </w:rPr>
      </w:pPr>
      <w:r>
        <w:rPr>
          <w:b/>
          <w:sz w:val="20"/>
          <w:szCs w:val="20"/>
        </w:rPr>
      </w:r>
    </w:p>
    <w:p>
      <w:pPr>
        <w:pStyle w:val="Normal"/>
        <w:numPr>
          <w:ilvl w:val="0"/>
          <w:numId w:val="2"/>
        </w:numPr>
        <w:tabs>
          <w:tab w:val="clear" w:pos="708"/>
          <w:tab w:val="left" w:pos="426" w:leader="none"/>
        </w:tabs>
        <w:ind w:left="0" w:firstLine="142"/>
        <w:rPr>
          <w:sz w:val="20"/>
        </w:rPr>
      </w:pPr>
      <w:r>
        <w:rPr>
          <w:b/>
          <w:sz w:val="20"/>
        </w:rPr>
        <w:t>Cartaz</w:t>
      </w:r>
      <w:r>
        <w:rPr>
          <w:sz w:val="20"/>
        </w:rPr>
        <w:t>: “O amor é a plenitude da Lei”.</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Sugerimos a proclamação da Oração Eucarística V/a (Missal Romano, p. 1157).</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pPr>
      <w:r>
        <w:rPr>
          <w:b/>
          <w:sz w:val="20"/>
        </w:rPr>
        <w:t xml:space="preserve">Sugestão de Cânticos: Entrada: </w:t>
      </w:r>
      <w:r>
        <w:rPr>
          <w:sz w:val="20"/>
        </w:rPr>
        <w:t xml:space="preserve">Da paz dos nossos lares a cantar, NCT 215; Nós vamos até Vós, NCT 223; </w:t>
      </w:r>
      <w:r>
        <w:rPr>
          <w:b/>
          <w:sz w:val="20"/>
        </w:rPr>
        <w:t xml:space="preserve">Comunhão: </w:t>
      </w:r>
      <w:r>
        <w:rPr>
          <w:sz w:val="20"/>
        </w:rPr>
        <w:t>Como o veado anseia, NCT 160; É Cristo quem nos convida, NCT 258.</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31"/>
        <w:rPr>
          <w:sz w:val="20"/>
        </w:rPr>
      </w:pPr>
      <w:r>
        <w:rPr>
          <w:sz w:val="20"/>
        </w:rPr>
        <w:t>A correcção fraterna é um tema sempre presente na reflexão da Igreja. Por duas razões: em primeiro lugar, é essencial para quem quer seguir Jesus e, em segundo lugar, é difícil de praticar. Se fizermos a nossa oração a partir do Evangelho, em diálogo com Jesus, ouviremos a mensagem que Jesus tem para nós, ou seja, saberemos qual é a Sua vontade a nosso respeito. Entre outras coisas descobriremos que não se trata de normas jurídicas ou de disciplina, mas ideias concretas para que cada discípulo, através das suas capacidades e sobretudo pela oração, procure a conversão do irmão que “peca”, ou seja, que nos ofende. Aquele que peca é nosso irmão. Procurar a conversão do “irmão”, ou seja, a correcção fraterna, não é pretender que o outro seja como eu sou, que pense como eu penso, que faça as coisas como eu faço. Segundo as palavras de Jesus, contidas no texto evangélico deste domingo, como também no seu modo de se relacionar com as pessoas, é procurar ajudar o “irmão” a orientar-se segundo a vontade de Deus. Por isso, rezamos no Pai-Nosso “Seja feita a Vossa vontade… assim como nós perdoamos a quem nos tem ofendido”. Quando colocamos os nossos irmãos e irmãs nas nossas intenções, distinguiremos com mais facilidade se o que pretendemos é o seu bem ou, pelo contrário, o nosso bem, prejudicando os outros.</w:t>
      </w:r>
    </w:p>
    <w:p>
      <w:pPr>
        <w:pStyle w:val="Normal"/>
        <w:tabs>
          <w:tab w:val="clear" w:pos="708"/>
          <w:tab w:val="left" w:pos="426" w:leader="none"/>
        </w:tabs>
        <w:rPr>
          <w:sz w:val="20"/>
        </w:rPr>
      </w:pPr>
      <w:r>
        <w:rPr>
          <w:sz w:val="20"/>
        </w:rPr>
        <w:t xml:space="preserve"> </w:t>
      </w:r>
    </w:p>
    <w:p>
      <w:pPr>
        <w:pStyle w:val="Normal"/>
        <w:numPr>
          <w:ilvl w:val="0"/>
          <w:numId w:val="3"/>
        </w:numPr>
        <w:tabs>
          <w:tab w:val="clear" w:pos="708"/>
          <w:tab w:val="left" w:pos="426" w:leader="none"/>
        </w:tabs>
        <w:ind w:left="0" w:firstLine="131"/>
        <w:rPr>
          <w:sz w:val="20"/>
        </w:rPr>
      </w:pPr>
      <w:r>
        <w:rPr>
          <w:sz w:val="20"/>
        </w:rPr>
        <w:t>A experiência diz-nos que, assíduas vezes, as relações humanas não são fáceis, até na Igreja e na nossa paróquia. Porém, elas são necessárias na nossa vida. O Filho de Deus encarnou para viver estas relações que humanizam e, pela sua ressurreição, continua presente na comunidade reunida em seu nome. A expressão “reunidos em seu nome” não se refere somente ao facto de estarmos sentados fisicamente à volta de uma mesa, mas que temos um mesmo e único objectivo: procurar o Reino de Deus e a sua justiça, procurar a vontade de Deus para cada e para a comunidade, falar da vida, dos problemas sociais e comunitários, encarando-os e amando-os como Deus encara e ama. Como é importante rezar juntos, olhando juntos para Aquele que nos une!</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31"/>
        <w:rPr/>
      </w:pPr>
      <w:r>
        <w:rPr>
          <w:sz w:val="20"/>
        </w:rPr>
        <w:t>É de crucial importância adequar a celebração dominical com a vida quotidiana da comunidade. Nem sempre é fácil de o fazer devido à multiplicidade de trabalhos e da escassez de tempo. Antes de chegar a este domingo, seria bom reflectir a leitura evangélica do próprio, revendo a vida da nossa comunidade à luz deste texto com a finalidade de descobrir qual é a vontade de Deus para a comunidade e para cada um de nós que dela fazemos parte. Esta reflexão não poderá servir para criar angústia sobre aquilo que não está bem. Esta revisão poderá ser feita a nível pessoal, especialmente pelos presbíteros da Igreja, mas também nos diversos organismos paroquiais. O início de um novo ano pastoral é propício para esta revisã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31"/>
        <w:rPr>
          <w:sz w:val="20"/>
        </w:rPr>
      </w:pPr>
      <w:r>
        <w:rPr>
          <w:sz w:val="20"/>
        </w:rPr>
        <w:t xml:space="preserve">É evidente que na homilia deste domingo terá que transparecer, como sempre, as orientações dadas por Jesus no trecho evangélico. Resumindo: a preocupação de Deus, manifestada em Jesus (como na Sagrada Escritura), é a de salvar e nunca de condenar. Neste domingo, lancemos o convite à comunidade para se fazer tudo o que está ao seu alcance para que exista paz e união entre todos, preocupação pelo bem de todos, humanizando a sociedade. Não esqueçamos que cada um de nós recebeu a Boa Nova de um Deus que é misericordioso e que quer o bem de todos e de cada dos nossos “irmãos”.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2">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A</w:t>
    </w:r>
    <w:r>
      <w:rPr>
        <w:b/>
        <w:bCs/>
        <w:sz w:val="32"/>
        <w:szCs w:val="20"/>
      </w:rPr>
      <w:br/>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XXIII DOMINGO DO TEMPO COMUM</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XXIII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12:00Z</dcterms:created>
  <dc:creator>padretojo</dc:creator>
  <dc:description/>
  <dc:language>en-US</dc:language>
  <cp:lastModifiedBy>P. António Jorge dos Santos Almeida</cp:lastModifiedBy>
  <cp:lastPrinted>2002-04-22T11:35:00Z</cp:lastPrinted>
  <dcterms:modified xsi:type="dcterms:W3CDTF">2011-08-09T01:14:00Z</dcterms:modified>
  <cp:revision>5</cp:revision>
  <dc:subject/>
  <dc:title>XXIX ENPL</dc:title>
</cp:coreProperties>
</file>