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OSTAS PARA</w:t>
        <w:br/>
        <w:t>A CELEBRAÇÃO DA LITURGIA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firstLine="142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b/>
          <w:sz w:val="20"/>
          <w:szCs w:val="20"/>
        </w:rPr>
        <w:t xml:space="preserve">Cartaz: </w:t>
      </w:r>
      <w:r>
        <w:rPr>
          <w:sz w:val="20"/>
          <w:szCs w:val="20"/>
        </w:rPr>
        <w:t>“Quem perder a minha vida por minha causa, há-de encontrá-la”.</w:t>
      </w:r>
    </w:p>
    <w:p>
      <w:pPr>
        <w:pStyle w:val="Normal"/>
        <w:tabs>
          <w:tab w:val="clear" w:pos="708"/>
          <w:tab w:val="left" w:pos="426" w:leader="none"/>
        </w:tabs>
        <w:ind w:lef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>
          <w:sz w:val="20"/>
          <w:szCs w:val="20"/>
        </w:rPr>
      </w:pPr>
      <w:r>
        <w:rPr>
          <w:sz w:val="20"/>
          <w:szCs w:val="20"/>
        </w:rPr>
        <w:t>Uma mesa coberta com uma toalha. Em cima, uma vela acesa e um crucifix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>
          <w:sz w:val="20"/>
          <w:szCs w:val="20"/>
        </w:rPr>
      </w:pPr>
      <w:r>
        <w:rPr>
          <w:sz w:val="20"/>
          <w:szCs w:val="20"/>
        </w:rPr>
        <w:t>Sugerimos a proclamação da Oração Eucarística IV com o seu prefácio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131"/>
        <w:rPr/>
      </w:pPr>
      <w:r>
        <w:rPr>
          <w:b/>
          <w:sz w:val="20"/>
          <w:szCs w:val="20"/>
        </w:rPr>
        <w:t xml:space="preserve">Sugestão de Cânticos: Entrada: </w:t>
      </w:r>
      <w:r>
        <w:rPr>
          <w:sz w:val="20"/>
          <w:szCs w:val="20"/>
        </w:rPr>
        <w:t>Chegue até Vós, Senhor, a minha súplica, NCT 213; Senhor, Tu nos chamaste, NCT 770</w:t>
      </w:r>
      <w:r>
        <w:rPr>
          <w:b/>
          <w:sz w:val="20"/>
          <w:szCs w:val="20"/>
        </w:rPr>
        <w:t xml:space="preserve"> Aclamação ao Evangelho: </w:t>
      </w:r>
      <w:r>
        <w:rPr>
          <w:sz w:val="20"/>
          <w:szCs w:val="20"/>
        </w:rPr>
        <w:t xml:space="preserve">NCT 240; </w:t>
      </w:r>
      <w:r>
        <w:rPr>
          <w:b/>
          <w:sz w:val="20"/>
          <w:szCs w:val="20"/>
        </w:rPr>
        <w:t xml:space="preserve">Comunhão: </w:t>
      </w:r>
      <w:r>
        <w:rPr>
          <w:sz w:val="20"/>
          <w:szCs w:val="20"/>
        </w:rPr>
        <w:t>Como é admirável, Senhor, NCT 257; Ó Sagrado Banquete, NCT 266.</w:t>
      </w:r>
    </w:p>
    <w:p>
      <w:pPr>
        <w:pStyle w:val="PargrafodaLista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  <w:szCs w:val="20"/>
        </w:rPr>
      </w:pPr>
      <w:r>
        <w:rPr>
          <w:sz w:val="20"/>
          <w:szCs w:val="20"/>
        </w:rPr>
        <w:t xml:space="preserve">Depois da confissão de Pedro, proclamada e reflectida no domingo passado, hoje é-nos narrada uma contradição que aconteceu no mesmo diálogo entre Jesus e Pedro. O Mestre apresenta aos discípulos os requisitos para O seguir: alcançar a ressurreição, passando pelo caminho da humanidade, pela paixão e morte. Este é o caminho Daquele que os discípulos confessaram (profissão de fé): “Tu és o Filho de Deus Vivo”. Este é o caminho de todo aquele que deseja seguir Jesus. Perante esta afirmação, os discípulos procuraram apresentar alternativas a Jesus, acentuando que esse caminho de sofrimento e de morte deve ser evitado. Há sempre a pretensão de arranjar uma alternativa para se fugir ao sofrimento e à morte. Para aqueles que têm poder, há sempre alternativas! Para os discípulos, se Jesus é o Messias, logo tem poder. E como todo o mundo sabe, os que têm poder, têm sempre alternativas. Entre nós, também é assim: quantos procuram as influências daqueles que têm ou “rondam” o poder! Quantas vezes se aproximam dos sacerdotes à procura de influências! Ou, quantas vezes, com o pretexto de ter os pés bem assentes no chão, abandonam o Evangelho para buscar outros critérios mais “realistas”? Esta é uma tentação permanente entre os cristãos que já existe desde o início. Pela reacção de Jesus, é uma tentação perigosa. Jesus não anda pelas superficialidades, é directo: “Vai-te daqui, Satanás”. Não dá a Pedro o nome de Satanás, mas expulsa a força do mal da vida dos discípulos e a Pedro, em nome de todos, convida-os a segui-Lo, a colocarem-se nos seus devidos lugares, ou seja, atrás Dele, como um discípulo que segue o seu mestre. </w:t>
      </w:r>
    </w:p>
    <w:p>
      <w:pPr>
        <w:pStyle w:val="Normal"/>
        <w:ind w:left="1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  <w:szCs w:val="20"/>
        </w:rPr>
      </w:pPr>
      <w:r>
        <w:rPr>
          <w:sz w:val="20"/>
          <w:szCs w:val="20"/>
        </w:rPr>
        <w:t>Os Doze estavam a iniciar com Jesus o caminho para Jerusalém que teria como cume a paixão, a morte e a ressurreição. Nós estamos também a iniciar um novo ano pastoral. É o recomeço da actividade normal das famílias, das instituições, da paróquia, dos movimentos, das entidades cívicas… com objectivos concretos, estimulantes e cheios de motivação. Todavia, provavelmente acontecerão momentos difíceis que porão à prova a capacidade do compromisso e da fidelidade. Estamos no tempo preciso para tomar consciência do caminho a percorrer, elaborando os critérios fundamentais. Na paróquia, é muito importante centrar todas as actividades naquele que queremos seguir. Nesta fase de elaboração de critérios pastorais, ou de início de actividades, é importante não ter pressas. Antes de começar a decidir, por que não elaborar critérios em clima de oração e de contemplação do Evangelho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131"/>
        <w:rPr>
          <w:sz w:val="20"/>
          <w:szCs w:val="20"/>
        </w:rPr>
      </w:pPr>
      <w:r>
        <w:rPr>
          <w:sz w:val="20"/>
          <w:szCs w:val="20"/>
        </w:rPr>
        <w:t>A homilia poderá expressar a reflexão que estamos a fazer. Outro fio condutor poderá ser a contemplação da dimensão educativa da acção de Jesus: a fé, ou seja, segui-Lo, nada tem a ver com o poder: contemplar o Filho de Deus que escolheu, por livre e espontânea vontade, percorrer o caminho da humanidade débil, pobre e limitada, o caminho dos pobres. Para todos os baptizados, é muito importante não esquecer o caminho a seguir, porque facilmente cairemos na tentação de abandonar o Evangelho para seguir outros critérios. Na homilia deste domingo, não podemos esquecer que no que toca à humildade nem sempre a história dos discípulos de Jesus é exemplar. Tantas vezes caímos na tentação do poder, traçando caminhos e estratégias que não são as do Senhor! Como também são tantas as vezes que o Espírito Santo nos recoloca no nosso lugar, ou seja, atrás do Mestre. Esta humildade há-de ajudar-nos a deixar de criticar a Igreja como se não fôssemos seus membros, como se tivessem sido os outros que caíram na tentação.</w:t>
      </w:r>
    </w:p>
    <w:p>
      <w:pPr>
        <w:pStyle w:val="Normal"/>
        <w:tabs>
          <w:tab w:val="clear" w:pos="708"/>
          <w:tab w:val="left" w:pos="426" w:leader="none"/>
        </w:tabs>
        <w:ind w:left="131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headerReference w:type="default" r:id="rId2"/>
      <w:type w:val="nextPage"/>
      <w:pgSz w:orient="landscape" w:w="16838" w:h="11906"/>
      <w:pgMar w:left="900" w:right="638" w:gutter="0" w:header="709" w:top="2414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bCs/>
        <w:sz w:val="30"/>
        <w:szCs w:val="20"/>
      </w:rPr>
    </w:pPr>
    <w:r>
      <w:rPr>
        <w:b/>
        <w:bCs/>
        <w:color w:val="FFFFFF"/>
        <w:sz w:val="64"/>
        <w:szCs w:val="20"/>
        <w:highlight w:val="black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145</wp:posOffset>
          </wp:positionH>
          <wp:positionV relativeFrom="paragraph">
            <wp:posOffset>-247015</wp:posOffset>
          </wp:positionV>
          <wp:extent cx="1002030" cy="1009015"/>
          <wp:effectExtent l="0" t="0" r="0" b="0"/>
          <wp:wrapTight wrapText="bothSides">
            <wp:wrapPolygon edited="0">
              <wp:start x="-257" y="0"/>
              <wp:lineTo x="-257" y="21340"/>
              <wp:lineTo x="21600" y="21340"/>
              <wp:lineTo x="21600" y="0"/>
              <wp:lineTo x="-25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0203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ANO A</w:t>
    </w:r>
    <w:r>
      <w:rPr>
        <w:b/>
        <w:bCs/>
        <w:sz w:val="32"/>
        <w:szCs w:val="20"/>
      </w:rPr>
      <w:b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111250</wp:posOffset>
              </wp:positionH>
              <wp:positionV relativeFrom="paragraph">
                <wp:posOffset>-111125</wp:posOffset>
              </wp:positionV>
              <wp:extent cx="7239000" cy="8210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0" cy="821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48"/>
                              <w:szCs w:val="48"/>
                            </w:rPr>
                          </w:pPr>
                          <w:r>
                            <w:rPr>
                              <w:sz w:val="48"/>
                              <w:szCs w:val="48"/>
                            </w:rPr>
                            <w:t>L I T U R G I A   E   V I D 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48"/>
                              <w:szCs w:val="48"/>
                            </w:rPr>
                            <w:t>XXII DOMINGO DO TEMPO COMU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0pt;height:64.65pt;mso-wrap-distance-left:9.05pt;mso-wrap-distance-right:9.05pt;mso-wrap-distance-top:0pt;mso-wrap-distance-bottom:0pt;margin-top:-8.75pt;mso-position-vertical-relative:text;margin-left:8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48"/>
                        <w:szCs w:val="48"/>
                      </w:rPr>
                    </w:pPr>
                    <w:r>
                      <w:rPr>
                        <w:sz w:val="48"/>
                        <w:szCs w:val="48"/>
                      </w:rPr>
                      <w:t>L I T U R G I A   E   V I D 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48"/>
                        <w:szCs w:val="48"/>
                      </w:rPr>
                      <w:t>XXII DOMINGO DO TEMPO COMUM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left"/>
      <w:rPr/>
    </w:pPr>
    <w:r>
      <w:rPr>
        <w:b/>
        <w:sz w:val="6"/>
        <w:szCs w:val="20"/>
      </w:rPr>
      <w:br/>
    </w:r>
    <w:hyperlink r:id="rId2">
      <w:r>
        <w:rPr>
          <w:rStyle w:val="InternetLink"/>
          <w:b/>
          <w:color w:val="000000"/>
          <w:sz w:val="16"/>
          <w:szCs w:val="20"/>
          <w:u w:val="none"/>
        </w:rPr>
        <w:t>www.sdplviseu.web.p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arcter">
    <w:name w:val="Cabeçalho Carácter"/>
    <w:qFormat/>
    <w:rPr>
      <w:sz w:val="28"/>
      <w:szCs w:val="28"/>
    </w:rPr>
  </w:style>
  <w:style w:type="character" w:styleId="RodapCarcter">
    <w:name w:val="Rodapé Carácte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dplviseu.web.p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10:00Z</dcterms:created>
  <dc:creator>padretojo</dc:creator>
  <dc:description/>
  <cp:keywords/>
  <dc:language>en-US</dc:language>
  <cp:lastModifiedBy>P. António Jorge dos Santos Almeida</cp:lastModifiedBy>
  <cp:lastPrinted>2002-04-22T11:35:00Z</cp:lastPrinted>
  <dcterms:modified xsi:type="dcterms:W3CDTF">2011-08-09T01:33:00Z</dcterms:modified>
  <cp:revision>5</cp:revision>
  <dc:subject/>
  <dc:title>XXIX ENPL</dc:title>
</cp:coreProperties>
</file>