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hanging="0"/>
        <w:contextualSpacing/>
        <w:jc w:val="both"/>
        <w:rPr>
          <w:b/>
          <w:b/>
          <w:sz w:val="20"/>
          <w:szCs w:val="20"/>
        </w:rPr>
      </w:pPr>
      <w:r>
        <w:rPr>
          <w:b/>
          <w:sz w:val="20"/>
          <w:szCs w:val="20"/>
        </w:rPr>
      </w:r>
    </w:p>
    <w:p>
      <w:pPr>
        <w:pStyle w:val="Normal"/>
        <w:numPr>
          <w:ilvl w:val="0"/>
          <w:numId w:val="3"/>
        </w:numPr>
        <w:tabs>
          <w:tab w:val="clear" w:pos="708"/>
          <w:tab w:val="left" w:pos="426" w:leader="none"/>
        </w:tabs>
        <w:ind w:left="0" w:firstLine="142"/>
        <w:rPr>
          <w:sz w:val="20"/>
          <w:szCs w:val="20"/>
        </w:rPr>
      </w:pPr>
      <w:r>
        <w:rPr>
          <w:b/>
          <w:sz w:val="20"/>
          <w:szCs w:val="20"/>
        </w:rPr>
        <w:t>Cartaz</w:t>
      </w:r>
      <w:r>
        <w:rPr>
          <w:sz w:val="20"/>
          <w:szCs w:val="20"/>
        </w:rPr>
        <w:t>: “Todos os povos vos louvem”. Recortes de jornais e revistas com referências a vários povos e nações.</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Colocar uma Bíblia aberta em cima de uma mesa com flores e uma vela acesa (em lugar visível a toda a assembleia).</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pPr>
      <w:r>
        <w:rPr>
          <w:sz w:val="20"/>
          <w:szCs w:val="20"/>
        </w:rPr>
        <w:t>Sugerimos a proclamação da Oração Eucarística II com o Prefácio dos Domingos do Tempo Comum VIII (MR p. 483).</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pPr>
      <w:r>
        <w:rPr>
          <w:b/>
          <w:sz w:val="20"/>
          <w:szCs w:val="20"/>
        </w:rPr>
        <w:t>Sugestão de Cânticos: Entrada:</w:t>
      </w:r>
      <w:r>
        <w:rPr>
          <w:sz w:val="20"/>
          <w:szCs w:val="20"/>
        </w:rPr>
        <w:t xml:space="preserve"> Deus vive na sua morada santa, NCT 217, Povo de Reis, NCT 226, Caminhamos na Alegria, NCT 734; </w:t>
      </w:r>
      <w:r>
        <w:rPr>
          <w:b/>
          <w:sz w:val="20"/>
          <w:szCs w:val="20"/>
        </w:rPr>
        <w:t>Comunhão:</w:t>
      </w:r>
      <w:r>
        <w:rPr>
          <w:sz w:val="20"/>
          <w:szCs w:val="20"/>
        </w:rPr>
        <w:t xml:space="preserve"> Eu sou o pão vivo, NCT 263, Formamos um só corpo NCT 265.</w:t>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sz w:val="20"/>
          <w:szCs w:val="20"/>
        </w:rPr>
      </w:pPr>
      <w:r>
        <w:rPr>
          <w:sz w:val="20"/>
          <w:szCs w:val="20"/>
        </w:rPr>
        <w:t>Quando rezamos o Pai-Nosso, fazemos sempre esta petição: “Seja feita a Vossa Vontade”. Exprimimos, assim, o desejo de que na nossa vida e no mundo se cumpra a vontade do Pai do Céu. Como também, nos coloca na atitude de discernir sobre qual é a vontade de Deus no momento presente. Em contraste com o que temos vindo a afirmar, o evangelho deste domingo apresenta-nos um episódio que culmina com esta conclusão de Jesus: “Mulher… faça-se como desejas”. É uma mulher cananeia que Jesus “não lhe respondeu uma palavra” ao seu pedido. Mas é uma mulher que tem fé, a qual Jesus elogia. E sobre este fundamento da fé da mulher, Jesus afirma que se concretize a sua vontade, ou seja, o seu pedido. Podemos, então, afirmar, que quem tem a fé, como a da mulher cananeia que é elogiada por Jesus, coincide com o Pai do Céu nas opções e nas suas vontades. Para o cristão, é importante conhecer sempre qual é a vontade de Deus; sem esquecer que a sua vontade não é diferente da nossa, quando o que desejamos é verdadeiramente humano e humanizante.</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As leituras deste domingo destacam um aspecto da nossa fé que é inquestionável: Deus quer salvar-nos. É belo ouvirmos S. Paulo afirmar que, neste projecto, “os dons e o chamamento de Deus são irrevogáveis”. É também surpreendente esta afirmação, porque ainda que ela faça parte do corpo doutrinal da nossa fé, não parece que acreditemos plenamente nela. É uma afirmação que nos faz pensar em muitas acções que marcam a vida dos cristãos e, por vezes, a Igreja, no âmbito dos poderes deste mundo, como se o projecto que desejamos concretizar não seja o de Deus. Alguns exemplos para ilustrar o que afirmámos: as divisões entre nós, o escasso entusiasmo na luta pela justiça que se respira em algumas das nossas comunidades e o fraco espírito missionário de tantos cristãos. Todavia, também encontramos exemplos contrários a estes, nos quais se manifesta a presença constante de Deus neste mundo (Jo 5, 17). Antes de se programar o novo ano pastoral das paróquias, movimentos e outras comunidades, este é um ponto de reflexão a ter em conta, centrando todo o plano de actividades na fiel observância da vontade de Deus.</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O primeiro ponto de reflexão para a homilia poderá consistir em fazer algo semelhante ao que fez Jesus com aquela mulher cananeia: manifestar a fé simples da gente simples. A força desta fé simples é a força dos pobres. Outros dois pontos podem ser “espelho” da reflexão que se fez já neste texto: uma catequese sobre a vontade de Deus que pode coincidir com a nossa, ou seja, que o que Deus quer de nós não está tão longe como possamos pensar quando esquecemos que acreditamos no Deus feito homem. Também se poderá fazer uma catequese sobre o plano de Deus, o qual será cumprido plenamente. Poder-se-á nomear aquelas acções que, entre nós, concretizam esse plano. Outro ponto de reflexão pode ser a universalidade do projecto de Deus, tendo em conta a não-discriminação de povos, raças e culturas (Deus ama-nos como filhos e filhas) e a dimensão missionária da fé, da qual todos os baptizados participam. Outro ponto de reflexão poderá ser a dimensão missionária da comunidade como tal, da Igreja. Na perspectiva do que pretendia Deus no Antigo Testamento, ou seja, que um povo, Israel, fosse um sinal da Aliança de Deus com todos os povos, a Igreja foi constituída para isso mesmo. A partir daqui, podemos interrogar: a nossa comunidade é sinal de Deus? Expressa-o nas suas acções, nas suas portas abertas ou fechadas?</w:t>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2">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A</w:t>
    </w:r>
    <w:r>
      <w:rPr>
        <w:b/>
        <w:bCs/>
        <w:sz w:val="32"/>
        <w:szCs w:val="20"/>
      </w:rPr>
      <w:br/>
    </w:r>
    <w:r>
      <mc:AlternateContent>
        <mc:Choice Requires="wps">
          <w:drawing>
            <wp:anchor behindDoc="0" distT="0" distB="0" distL="114935" distR="114935" simplePos="0" locked="0" layoutInCell="0" allowOverlap="1" relativeHeight="3">
              <wp:simplePos x="0" y="0"/>
              <wp:positionH relativeFrom="column">
                <wp:posOffset>1111250</wp:posOffset>
              </wp:positionH>
              <wp:positionV relativeFrom="paragraph">
                <wp:posOffset>-111125</wp:posOffset>
              </wp:positionV>
              <wp:extent cx="72390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XX DOMINGO DO TEMPO COMUM</w:t>
                          </w:r>
                        </w:p>
                      </w:txbxContent>
                    </wps:txbx>
                    <wps:bodyPr anchor="t" lIns="92075" tIns="46355" rIns="92075" bIns="46355">
                      <a:noAutofit/>
                    </wps:bodyPr>
                  </wps:wsp>
                </a:graphicData>
              </a:graphic>
            </wp:anchor>
          </w:drawing>
        </mc:Choice>
        <mc:Fallback>
          <w:pict>
            <v:rect fillcolor="#FFFFFF" style="position:absolute;rotation:-0;width:570pt;height:64.65pt;mso-wrap-distance-left:9.05pt;mso-wrap-distance-right:9.05pt;mso-wrap-distance-top:0pt;mso-wrap-distance-bottom:0pt;margin-top:-8.7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XX DOMINGO DO TEMPO COMUM</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08:00Z</dcterms:created>
  <dc:creator>padretojo</dc:creator>
  <dc:description/>
  <cp:keywords/>
  <dc:language>en-US</dc:language>
  <cp:lastModifiedBy>P. António Jorge dos Santos Almeida</cp:lastModifiedBy>
  <cp:lastPrinted>2002-04-22T11:35:00Z</cp:lastPrinted>
  <dcterms:modified xsi:type="dcterms:W3CDTF">2011-08-09T01:09:00Z</dcterms:modified>
  <cp:revision>3</cp:revision>
  <dc:subject/>
  <dc:title>XXIX ENPL</dc:title>
</cp:coreProperties>
</file>