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Normal"/>
        <w:tabs>
          <w:tab w:val="clear" w:pos="708"/>
          <w:tab w:val="left" w:pos="360" w:leader="none"/>
        </w:tabs>
        <w:rPr>
          <w:b/>
          <w:b/>
          <w:sz w:val="20"/>
          <w:szCs w:val="20"/>
        </w:rPr>
      </w:pPr>
      <w:r>
        <w:rPr>
          <w:b/>
          <w:sz w:val="20"/>
          <w:szCs w:val="20"/>
        </w:rPr>
      </w:r>
    </w:p>
    <w:p>
      <w:pPr>
        <w:pStyle w:val="Normal"/>
        <w:numPr>
          <w:ilvl w:val="0"/>
          <w:numId w:val="4"/>
        </w:numPr>
        <w:tabs>
          <w:tab w:val="clear" w:pos="708"/>
          <w:tab w:val="left" w:pos="426" w:leader="none"/>
        </w:tabs>
        <w:ind w:left="0" w:firstLine="131"/>
        <w:rPr>
          <w:sz w:val="20"/>
        </w:rPr>
      </w:pPr>
      <w:r>
        <w:rPr>
          <w:sz w:val="20"/>
        </w:rPr>
        <w:t>Cartaz: “Eis o Cordeiro de Deus que tira o pecado do mundo”.</w:t>
      </w:r>
    </w:p>
    <w:p>
      <w:pPr>
        <w:pStyle w:val="Normal"/>
        <w:tabs>
          <w:tab w:val="clear" w:pos="708"/>
          <w:tab w:val="left" w:pos="426" w:leader="none"/>
        </w:tabs>
        <w:ind w:left="131" w:hanging="0"/>
        <w:rPr>
          <w:sz w:val="20"/>
        </w:rPr>
      </w:pPr>
      <w:r>
        <w:rPr>
          <w:sz w:val="20"/>
        </w:rPr>
      </w:r>
    </w:p>
    <w:p>
      <w:pPr>
        <w:pStyle w:val="Normal"/>
        <w:numPr>
          <w:ilvl w:val="0"/>
          <w:numId w:val="2"/>
        </w:numPr>
        <w:tabs>
          <w:tab w:val="clear" w:pos="708"/>
          <w:tab w:val="left" w:pos="426" w:leader="none"/>
        </w:tabs>
        <w:ind w:left="0" w:firstLine="131"/>
        <w:rPr>
          <w:sz w:val="20"/>
        </w:rPr>
      </w:pPr>
      <w:r>
        <w:rPr>
          <w:sz w:val="20"/>
        </w:rPr>
        <w:t>No Acto Penitencial, sugerimos a utilização da fórmula que se encontra na p. 443 do Missal Romano, se possível, cantada.</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31"/>
        <w:rPr/>
      </w:pPr>
      <w:r>
        <w:rPr>
          <w:b/>
          <w:sz w:val="20"/>
        </w:rPr>
        <w:t>O silêncio no Acto Penitencial:</w:t>
      </w:r>
      <w:r>
        <w:rPr>
          <w:sz w:val="20"/>
        </w:rPr>
        <w:t xml:space="preserve"> Neste momento, é muito importante o silêncio que ajudar a colocarmo-nos diante de Deus. Um silêncio que não seja somente uma pausa, mas que permita realmente rezar o Presidente e toda a assembleia.</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31"/>
        <w:rPr/>
      </w:pPr>
      <w:r>
        <w:rPr>
          <w:sz w:val="20"/>
        </w:rPr>
        <w:t xml:space="preserve"> </w:t>
      </w:r>
      <w:r>
        <w:rPr>
          <w:sz w:val="20"/>
        </w:rPr>
        <w:t xml:space="preserve">Há três momentos da Liturgia da Missa particularmente iluminados pelas Leituras deste Domingo em que se prolonga, de algum modo a perspectiva da </w:t>
      </w:r>
      <w:r>
        <w:rPr>
          <w:b/>
          <w:bCs/>
          <w:sz w:val="20"/>
        </w:rPr>
        <w:t>manifestação</w:t>
      </w:r>
      <w:r>
        <w:rPr>
          <w:sz w:val="20"/>
        </w:rPr>
        <w:t xml:space="preserve"> ou </w:t>
      </w:r>
      <w:r>
        <w:rPr>
          <w:b/>
          <w:bCs/>
          <w:sz w:val="20"/>
        </w:rPr>
        <w:t>Epifania</w:t>
      </w:r>
      <w:r>
        <w:rPr>
          <w:sz w:val="20"/>
        </w:rPr>
        <w:t xml:space="preserve"> : a saudação inicial, numa das suas formas (cf. 2ª leitura), o canto-ladaínha do "Cordeiro de Deus" durante o rito da Fracção do Pão e o convite para a comunhão (Felizes os convidados ... Eis o Cordeiro de Deus...). Eis uma boa ocasião para uma "homilia mistagógica" em que se faça a catequese bíblica e litúrgica desses ritos. A Eucaristia é a Epifania perene do "Cordeiro de Deus que tira o pecado do mundo".</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31"/>
        <w:rPr>
          <w:sz w:val="20"/>
        </w:rPr>
      </w:pPr>
      <w:r>
        <w:rPr>
          <w:sz w:val="20"/>
        </w:rPr>
        <w:t>Sugerimos a proclamação da Oração Eucarística II com o seu prefácio.</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31"/>
        <w:rPr/>
      </w:pPr>
      <w:r>
        <w:rPr>
          <w:sz w:val="20"/>
        </w:rPr>
        <w:t xml:space="preserve"> </w:t>
      </w:r>
      <w:r>
        <w:rPr>
          <w:sz w:val="20"/>
        </w:rPr>
        <w:t xml:space="preserve">O </w:t>
      </w:r>
      <w:r>
        <w:rPr>
          <w:b/>
          <w:bCs/>
          <w:sz w:val="20"/>
        </w:rPr>
        <w:t>Tempo Comum</w:t>
      </w:r>
      <w:r>
        <w:rPr>
          <w:sz w:val="20"/>
        </w:rPr>
        <w:t xml:space="preserve"> começa na 2.ª-Feira seguinte à festa do Baptismo do Senhor. Durará até ao início da Quaresma. Terminada a celebração do ciclo Quaresma-Páscoa no dia de Pentecostes, retomar-se-á o Tempo Comum para terminar no sábado antes da Solenidade de Cristo - Rei. Como o próprio nome sugere, ao tempo de excepção ou solenidade, com a sua preparação e prolongamento, sucede a normalidade do quotidiano; e à concentração nalgum aspecto ou momento específico do Mistério de Cristo, sucede o seu anúncio e celebração geral e global, "comum", ao ritmo de cada Domingo.</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31"/>
        <w:rPr>
          <w:sz w:val="20"/>
        </w:rPr>
      </w:pPr>
      <w:r>
        <w:rPr>
          <w:sz w:val="20"/>
        </w:rPr>
        <w:t xml:space="preserve"> </w:t>
      </w:r>
      <w:r>
        <w:rPr>
          <w:sz w:val="20"/>
        </w:rPr>
        <w:t>A cor dos paramentos volta a ser o verde, exprimindo o retomar desta normalidade, que também se há-de sentir na ambientação geral da igreja e no repertório de cânticos adoptado. Em relação a estes, reconhecemos que nem todas as assembleias estão preparadas ou possuem um Coro litúrgico que lhes permita cantar os cânticos próprios, sugeridos no Missal para cada domingo. Aliás não é necessário nem conveniente mudar os cânticos todos os domingos. Cada assembleia tem o seu ritmo de assimilação que deve ser respeitado em ordem a conseguir uma participação cada vez mais profunda.</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31"/>
        <w:rPr>
          <w:sz w:val="20"/>
        </w:rPr>
      </w:pPr>
      <w:r>
        <w:rPr>
          <w:sz w:val="20"/>
        </w:rPr>
        <w:t xml:space="preserve"> </w:t>
      </w:r>
      <w:r>
        <w:rPr>
          <w:sz w:val="20"/>
        </w:rPr>
        <w:t>Os cânticos mais importantes da missa, do ponto de vista litúrgico-pastoral, são, para além do canto do Presidente e dos ministros, os diálogos e aclamações da assembleia. Eles manifestam-na e estruturam-na, na perspectiva dialógica e de coesão. Introduzir a assembleia no canto das aclamações é também a melhor pedagogia para a fazer participar no canto. No mesmo plano se pode e deve incluir o "Santo...". Se esta pedagogia for respeitada evitar-se-á uma missa, porventura cantada, mas sem a participação do povo no canto.</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31"/>
        <w:rPr/>
      </w:pPr>
      <w:r>
        <w:rPr>
          <w:sz w:val="20"/>
        </w:rPr>
        <w:t xml:space="preserve">Está a decorrer de 18 a 25 de Janeiro a </w:t>
      </w:r>
      <w:r>
        <w:rPr>
          <w:b/>
          <w:bCs/>
          <w:sz w:val="20"/>
        </w:rPr>
        <w:t>Semana de Oração pela unidade dos cristãos</w:t>
      </w:r>
      <w:r>
        <w:rPr>
          <w:sz w:val="20"/>
        </w:rPr>
        <w:t xml:space="preserve">. As comunidades cristãs são convidadas a celebrar esta semana promovendo encontros de oração e reflexão. O Missal apresenta 3 formulários de Missas "Pela unidade dos cristãos" (pp. 1204-1208) que se podem usar "também nos domingos do Tempo Comum, onde se realizam celebrações especiais pela unidade dos cristãos" (a fortiori durante a semana). </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31"/>
        <w:rPr/>
      </w:pPr>
      <w:r>
        <w:rPr>
          <w:sz w:val="20"/>
        </w:rPr>
        <w:t xml:space="preserve"> </w:t>
      </w:r>
      <w:r>
        <w:rPr>
          <w:b/>
          <w:bCs/>
          <w:sz w:val="20"/>
        </w:rPr>
        <w:t>Leitores: 1ª leitura</w:t>
      </w:r>
      <w:r>
        <w:rPr>
          <w:sz w:val="20"/>
        </w:rPr>
        <w:t xml:space="preserve">: O leitor deverá dirigir-se ao ambão, e só começará a leitura quando todos se tiverem sentado e houver silêncio. Anunciará o título da leitura: "Leitura do Livro de Isaías", fará uma pausa (3 ou 4 segundos) e então começará. Leia lentamente. As frases entre aspas (voz do Senhor), deverão ser preparadas por pausa (2 a 3 segundos). Terminada a leitura, faça-se pausa, novamente (4 a 5 segundos) antes de propor a aclamação "Palavra do Senhor" (se possível em canto). </w:t>
      </w:r>
      <w:r>
        <w:rPr>
          <w:b/>
          <w:bCs/>
          <w:sz w:val="20"/>
        </w:rPr>
        <w:t>2ª leitura</w:t>
      </w:r>
      <w:r>
        <w:rPr>
          <w:sz w:val="20"/>
        </w:rPr>
        <w:t xml:space="preserve">: Siga-se sempre, em todas as leituras, o procedimento acima proposto. O texto é uma saudação. O sentido determina sempre a forma de ler. Por exemplo: "Paulo por vontade de Deus / escolhido" = </w:t>
      </w:r>
      <w:r>
        <w:rPr>
          <w:b/>
          <w:bCs/>
          <w:sz w:val="20"/>
        </w:rPr>
        <w:t>errado</w:t>
      </w:r>
      <w:r>
        <w:rPr>
          <w:sz w:val="20"/>
        </w:rPr>
        <w:t xml:space="preserve">; "Paulo / por vontade de Deus escolhido para Apóstolo" = </w:t>
      </w:r>
      <w:r>
        <w:rPr>
          <w:b/>
          <w:bCs/>
          <w:sz w:val="20"/>
        </w:rPr>
        <w:t>certo</w:t>
      </w:r>
      <w:r>
        <w:rPr>
          <w:sz w:val="20"/>
        </w:rPr>
        <w:t>.</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31"/>
        <w:rPr>
          <w:sz w:val="20"/>
        </w:rPr>
      </w:pPr>
      <w:r>
        <w:rPr>
          <w:sz w:val="20"/>
        </w:rPr>
        <w:t>Depois da Comunhão, sugeríamos a leitura, por um leitor, da oração de S. Francisco de Assis, “Senhor, fazei de mim um instrumento da vossa paz”. Se possível, com um fundo musical de órgão ou de guitarra clássica dedilhada.</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31"/>
        <w:rPr/>
      </w:pPr>
      <w:r>
        <w:rPr>
          <w:sz w:val="20"/>
        </w:rPr>
        <w:t xml:space="preserve"> </w:t>
      </w:r>
      <w:r>
        <w:rPr>
          <w:b/>
          <w:bCs/>
          <w:sz w:val="20"/>
        </w:rPr>
        <w:t>Sugestão de cânticos: Entrada</w:t>
      </w:r>
      <w:r>
        <w:rPr>
          <w:sz w:val="20"/>
        </w:rPr>
        <w:t xml:space="preserve">: Toda a terra Vos adore, F. Santos, BML 54, 12; </w:t>
      </w:r>
      <w:r>
        <w:rPr>
          <w:b/>
          <w:bCs/>
          <w:sz w:val="20"/>
        </w:rPr>
        <w:t>Ofertório</w:t>
      </w:r>
      <w:r>
        <w:rPr>
          <w:sz w:val="20"/>
        </w:rPr>
        <w:t xml:space="preserve">: Subam até Vós, M. Luís, NCT 250; </w:t>
      </w:r>
      <w:r>
        <w:rPr>
          <w:b/>
          <w:bCs/>
          <w:sz w:val="20"/>
        </w:rPr>
        <w:t>Comunhão</w:t>
      </w:r>
      <w:r>
        <w:rPr>
          <w:sz w:val="20"/>
        </w:rPr>
        <w:t xml:space="preserve">: O Senhor é meu pastor, F. Santos; Deus é amor, M. Luís, ENPL X, 25; </w:t>
      </w:r>
      <w:r>
        <w:rPr>
          <w:b/>
          <w:bCs/>
          <w:sz w:val="20"/>
        </w:rPr>
        <w:t>Fim</w:t>
      </w:r>
      <w:r>
        <w:rPr>
          <w:sz w:val="20"/>
        </w:rPr>
        <w:t>: O amor de Deus, M. Luís, CT 723.</w:t>
      </w:r>
    </w:p>
    <w:p>
      <w:pPr>
        <w:pStyle w:val="Normal"/>
        <w:tabs>
          <w:tab w:val="clear" w:pos="708"/>
          <w:tab w:val="left" w:pos="360" w:leader="none"/>
        </w:tabs>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426" w:leader="none"/>
        </w:tabs>
        <w:ind w:left="0" w:firstLine="142"/>
        <w:rPr>
          <w:sz w:val="20"/>
        </w:rPr>
      </w:pPr>
      <w:r>
        <w:rPr>
          <w:sz w:val="20"/>
        </w:rPr>
        <w:t xml:space="preserve">Terminado o tempo litúrgico do Natal, iniciamos os domingos do Tempo Comum. O evangelho deste domingo está relacionado com o da Festa do Baptismo do Senhor. Se na semana passada ouvíamos a narração do baptismo de Jesus segundo S. Mateus, hoje escutamos um fragmento do evangelho de S. João no qual João Baptista dá testemunho de Jesus a partir do episódio narrado por S. Mateus. Este evangelho é a introdução da narração dos factos e das palavras de Jesus que são o conteúdo do Tempo Comum, orientado este ano por S. Mateus (ciclo A) que retomaremos no próximo domingo. A leitura e a meditação do início da vida pública de Jesus leva-nos a sentir que estamos a iniciar um caminho, tendo como objectivo seguir Jesus como aqueles discípulos que foram chamados e enviados por Ele. É importante neste domingo destacar a ideia que aparece em todas as leituras: chamados e enviados. </w:t>
      </w:r>
    </w:p>
    <w:p>
      <w:pPr>
        <w:pStyle w:val="Normal"/>
        <w:tabs>
          <w:tab w:val="clear" w:pos="708"/>
          <w:tab w:val="left" w:pos="426" w:leader="none"/>
        </w:tabs>
        <w:ind w:left="142" w:hanging="0"/>
        <w:rPr>
          <w:sz w:val="20"/>
        </w:rPr>
      </w:pPr>
      <w:r>
        <w:rPr>
          <w:sz w:val="20"/>
        </w:rPr>
      </w:r>
    </w:p>
    <w:p>
      <w:pPr>
        <w:pStyle w:val="Normal"/>
        <w:numPr>
          <w:ilvl w:val="0"/>
          <w:numId w:val="3"/>
        </w:numPr>
        <w:tabs>
          <w:tab w:val="clear" w:pos="708"/>
          <w:tab w:val="left" w:pos="426" w:leader="none"/>
        </w:tabs>
        <w:ind w:left="0" w:firstLine="142"/>
        <w:rPr>
          <w:sz w:val="20"/>
        </w:rPr>
      </w:pPr>
      <w:r>
        <w:rPr>
          <w:sz w:val="20"/>
        </w:rPr>
        <w:t xml:space="preserve">O discípulo é aquele que se sente chamado por Jesus, ou seja, eleito por Deus. O profeta Isaías, na primeira leitura, diz: “E agora o Senhor falou-me, Ele que me formou desde o seio materno, para fazer de mim o seu servo… vou fazer de ti a luz das nações”. O salmista expressa a sua disponibilidade para acolher o convite: “Eu venho, Senhor, para fazer a vossa vontade”. São Paulo, na segunda leitura, diz que se sentiu “escolhido, por vontade de Deus, para Apóstolo de Cristo Jesus”, dirigindo-se à comunidade de Corinto como aqueles que “foram santificados em Cristo Jesus, chamados à santidade”. No evangelho, João Baptista conta a experiência que o levou a reconhecer Jesus sem qualquer hesitação: “É d’Ele que eu dizia: ‘Depois de mim vem um homem, que passou à minha frente, porque era antes de mim’. Tudo o que aconteceu no baptismo de Jesus (a voz do Pai e o dom do Espírito Santo) tornou claro a João que “Ele é o Filho de Deus”. Cada um tem a sua experiência de Deus, geralmente não tão espectacular como a de João Baptista, mas com um sentimento de que Deus o escolheu, de que Jesus o chamou. </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 xml:space="preserve">O chamamento divino supõe sempre uma missão, um envio “para reunir Israel… para restaurares as tribos de Jacob e reconduzires os sobreviventes de Israel… para que a minha salvação chegue até aos confins da terra (primeira leitura); “proclamei a justiça na grande assembleia, não fechei os meus lábios, Senhor, bem o sabeis” (salmo); “escolhido para Apóstolo” (segunda leitura). Trata-se, pois, de dar testemunho, de transmitir aos outros aquela experiência que vivi, que me transformou e que não posso guardar somente para mim. João Baptista partilha o que sente: “Eis o Cordeiro de Deus… eu vi e dou testemunho”. É um duplo movimento (chamados e enviados) que todos estamos convidados a fazer e que nos é recordado no início do ciclo litúrgico do Tempo Comum. É um resumo de como seguir Jesus pelo caminho da vida, ou seja, de como ser cristão. </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 xml:space="preserve">O chamamento e o envio de Jesus, o fundamento da identidade de um cristão, é para todos os que seguem o Senhor. Todos somos “Igreja de Deus, consagrados por Jesus Cristo e é muito importante que nos sintamos unidos a todos aqueles que invocam o nome de Jesus Cristo, Nosso Senhor”. Que a saudação de S. Paulo não passe despercebida a cada um de nós: “A graça e a paz de Deus nosso Pai e do Senhor Jesus Cristo estejam convosco”.  </w:t>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jc w:val="right"/>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A</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111125</wp:posOffset>
              </wp:positionV>
              <wp:extent cx="72390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2º Domingo do Tempo Comum</w:t>
                          </w:r>
                        </w:p>
                      </w:txbxContent>
                    </wps:txbx>
                    <wps:bodyPr anchor="t" lIns="92075" tIns="46355" rIns="92075" bIns="46355">
                      <a:noAutofit/>
                    </wps:bodyPr>
                  </wps:wsp>
                </a:graphicData>
              </a:graphic>
            </wp:anchor>
          </w:drawing>
        </mc:Choice>
        <mc:Fallback>
          <w:pict>
            <v:rect fillcolor="#FFFFFF" style="position:absolute;rotation:-0;width:570pt;height:64.65pt;mso-wrap-distance-left:9.05pt;mso-wrap-distance-right:9.05pt;mso-wrap-distance-top:0pt;mso-wrap-distance-bottom:0pt;margin-top:-8.7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2º Domingo do Tempo Comum</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22:00Z</dcterms:created>
  <dc:creator>padretojo</dc:creator>
  <dc:description/>
  <cp:keywords/>
  <dc:language>en-US</dc:language>
  <cp:lastModifiedBy>P. António Jorge dos Santos Almeida</cp:lastModifiedBy>
  <cp:lastPrinted>2002-04-22T11:35:00Z</cp:lastPrinted>
  <dcterms:modified xsi:type="dcterms:W3CDTF">2011-01-04T09:28:00Z</dcterms:modified>
  <cp:revision>3</cp:revision>
  <dc:subject/>
  <dc:title>XXIX ENPL</dc:title>
</cp:coreProperties>
</file>