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Saboreai como o Senhor é bom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Em pleno verão, a Palavra de Deus neste Domingo propõe-nos o tema sempre apaixonante da presença de Deus que se manifesta de uma forma surpreendente, imprevisível e desconcertante. Em tempo de férias poderá ser oportuno e gratificante um mergulho na análise dessa experiência pacificadora, tomando como ponto de referência a história de Elias, ou a de Pedro, ou a da barca que é a Igreja, agitada por ventos e marés. Jesus, que se retira a sós para orar, é o grande modelo que nos é propost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 próximo dia 15 de Agosto ocorrerá a solenidade da Assunção de Nossa Senhora. É, sem dúvida, a mais sentida de todas as festas marianas, celebrada com mil nomes de norte a sul do país. Esta "Páscoa de Maria" deverá, pois, ser solenizada tanto quanto possível em todas as nossas comunidades. Este Domingo é a ocasião para anunciar e motivar qualquer programa especia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Leitores: 1ª Leitura:</w:t>
      </w:r>
      <w:r>
        <w:rPr>
          <w:sz w:val="20"/>
        </w:rPr>
        <w:t xml:space="preserve"> Estamos perante uma narrativa muito expressiva. O texto tem duas partes nítidas articuladas pela frase "Então, o Senhor passou". Imagine o leitor que, em vez de ponto final, são dois pontos. A segunda parte, ainda mais expressiva, é ritmada pela expressão "mas o Senhor não estava". Deixar cair a voz na palavra que segue (vento, terramoto, fogo) é matar completamente a expressividade. Articular bem as sílabas, sobretudo as consoantes, é sempre muito importante, mas nesta leitura! rajada, vento, fendia, quebrava, rochedos, terramoto, acendeu-se, fogo, ouviu-se, ligeira, brisa. Leia Horebe.</w:t>
        <w:br/>
      </w:r>
      <w:r>
        <w:rPr>
          <w:b/>
          <w:bCs/>
          <w:sz w:val="20"/>
        </w:rPr>
        <w:t>2ª Leitura:</w:t>
      </w:r>
      <w:r>
        <w:rPr>
          <w:sz w:val="20"/>
        </w:rPr>
        <w:t xml:space="preserve"> O texto resume-se a uma frase: "Quisera eu próprio ser separado de Cristo por amor dos meus irmãos". Segue-se uma enumeração em forma de aposto ou títulos e subtítulos. As cesuras são obrigatórias nos diversos títulos. Após "segundo a carne", faça uma pausa maior. De resto, importa estar atento a algumas palavras: israelitas, adopção, legislação, Patriarc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Sugestão de cânticos: Entrada:</w:t>
      </w:r>
      <w:r>
        <w:rPr>
          <w:sz w:val="20"/>
        </w:rPr>
        <w:t xml:space="preserve"> Nós vamos até Vós, A. Mendes, NCT 223; Da paz dos nossos lares, D. Julien, N.C.T. 215; Chegue até Vós, Senhor, F. Santos, NCT 213; </w:t>
      </w:r>
      <w:r>
        <w:rPr>
          <w:b/>
          <w:bCs/>
          <w:sz w:val="20"/>
        </w:rPr>
        <w:t>Comunhão</w:t>
      </w:r>
      <w:r>
        <w:rPr>
          <w:sz w:val="20"/>
        </w:rPr>
        <w:t>: Como é admirável, F. Santos, NCT 257; Senhor, Tu és a luz, A. Oliveira, NCT 273.</w:t>
        <w:br/>
      </w:r>
      <w:r>
        <w:rPr>
          <w:b/>
          <w:bCs/>
          <w:sz w:val="20"/>
        </w:rPr>
        <w:t>Sugestão de cânticos para a Solenidade da Assunção: Entrada:</w:t>
      </w:r>
      <w:r>
        <w:rPr>
          <w:sz w:val="20"/>
        </w:rPr>
        <w:t xml:space="preserve"> Ó incomparável alegria M. Luís, NCT 231; Bendita sois Vós, M. Simões, ENPL XIII, 14; </w:t>
      </w:r>
      <w:r>
        <w:rPr>
          <w:b/>
          <w:bCs/>
          <w:sz w:val="20"/>
        </w:rPr>
        <w:t>Ofertório:</w:t>
      </w:r>
      <w:r>
        <w:rPr>
          <w:sz w:val="20"/>
        </w:rPr>
        <w:t xml:space="preserve"> Ditosa Virgem, M. Luís, ENPL IX, 5; </w:t>
      </w:r>
      <w:r>
        <w:rPr>
          <w:b/>
          <w:bCs/>
          <w:sz w:val="20"/>
        </w:rPr>
        <w:t>Comunhão:</w:t>
      </w:r>
      <w:r>
        <w:rPr>
          <w:sz w:val="20"/>
        </w:rPr>
        <w:t xml:space="preserve"> É celebrada, F. Santos, BML 33, 19; A minha alma glorifica, C. Silva, NCT 2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 narração evangélica que a liturgia oferece neste domingo coloca-nos diante de uma característica importante da Igreja: viver no mundo. O texto diz que Jesus “obrigou” os discípulos a subir para o barco. O verbo “obrigar” tem um significado não muito agradável para a maior parte das pessoas; mas no texto evangélico, significa o caminho dos discípulos no meio deste mundo que, por vezes, é tempestuoso, ou seja, existem ventos contrários ao projecto de Deus. Depois da multiplicação dos pães, somos convidados a reflectir na nossa missão no mundo que consiste em partilhar o pão com os pobres e com todos os povos. Também o evangelho deste domingo diz que aqueles que são portadores do projecto de Deus, esta Igreja representada no barco dos discípulos, são frágeis, com muitas limitações, com dúvidas (por vezes, há a tentação de pensar que Jesus nos abandona por uns tempos!). Se a fragilidade e a pobreza são coisas próprias do mundo, também o são da Igreja. Isto leva-nos a esta conclusão: quando a Igreja abandona o mundo, ou quer estar nele com poder, deixa de ser a Igreja que Jesus fundou. A narração da tempestade acalmada segue-se à do milagre da multiplicação dos pães, onde Jesus dá de comer a todos, tendo uma atenção especial aos doentes e aos pobres. É este o valor da nossa “reunião dominical” e da missão que nos está confiada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O barco que avança com dificuldade num mar tempestuoso e com ventos contrários é, hoje, um convite a contemplar o Ressuscitado. Um mar, que é o mundo, onde Jesus caminha como Senhor, acompanhando a sua Igreja. Este texto é introduzido pelo extracto do Primeiro Livro dos Reis (1ª leitura). O profeta Elias é perseguido. Refugia-se numa gruta. A sua fuga não é para fazer um retiro espiritual, mas num contexto de perseguição e de sofrimento por causa de defender a justiça em nome de Deus, faz uma grande experiência espiritual. Na segunda, continuamos a ler a Carta de S. Paulo aos Romanos. Ele abre-nos o coração para expressar o seu sofrimento ao ver que o seu povo não aceita Jesus. Como o Apóstolo sofre, porque tem um coração de pastor, com aquelas pessoas que se desviam do caminho certo. Se os pastores de hoje dessem o seu testemunho pessoal do seu próprio ministério, marcado pela caridade pastoral…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Na homilia, é de lançar um convite a contemplar Jesus na sua humanidade e na sua divindade. É o que faz S. Mateus que vai respondendo às perguntas que a comunidade faz acerca de Jesus: “Não é este o filho do carpinteiro?”. São Mateus apresenta-nos Jesus com características que somente pertencem a Deus. Uma delas vimo-la no domingo passado na partilha e multiplicação dos pães, recordando o maná do deserto. Hoje, a divindade de Jesus encontramo-la no poder de andar sobre as águas, algo próprio de Deus, Senhor do mundo. O gesto de estender a mão a Pedro, um gesto frequente nos salmos, expressa que Deus estende a mão aos necessitados. Outro aspecto a explorar na homilia é aprofundar a identidade da Igreja no mundo. Deus ama o mundo, enviou o seu Filho que se fez homem. Viver no mundo, anunciando a novidade do Evangelho conscientes que o Senhor está no meio de nós, ainda que, por vezes, para alguns seja ainda um “fantasma”. No final da Eucaristia, há sempre o envio: “Ide em paz”. Depois da experiência íntima com Deus, Ele envia-nos para o mundo, mas também nos diz como a Pedro: “Vem”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IX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IX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4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07-26T09:56:00Z</dcterms:modified>
  <cp:revision>3</cp:revision>
  <dc:subject/>
  <dc:title>XXIX ENPL</dc:title>
</cp:coreProperties>
</file>