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Cartaz: “Nem só de pão o homem vive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Em lugar visível à assembleia, colocar uma mesa com uma Bíblia e um p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"Porque gastais o vosso dinheiro naquilo que não alimenta e o vosso trabalho naquilo que não sacia?". Neste Domingo, tempo de "férias" para tanta gente, pode ser este o mote da celebração. Será um convite alegre e libertador a procurar a satisfação fora dos circuitos de compra e venda. Motivará também uma sentida procura de Cristo que sacia a nossa fome: a celebração eucarística da comunidade é o segredo de uma vida feliz e abençoad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homilia poderá privilegiar a mistagogia eucarística, apoiando-se no "texto sagrado": veja-se o contraponto da 1ª leitura, a abertura sugerida nas antífonas do canto de Comunhão; o paralelismo evidente entre as narrações da multiplicação e a da Ceia (sempre retomada na oração eucarística da Missa); a importância e o significado messiânico dos banquetes e convívios na pregação e na acção de Jesus. Para este Domingo sugerimos que se use o prefácio da Eucaristia II (p. 1255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b/>
          <w:bCs/>
          <w:sz w:val="20"/>
        </w:rPr>
        <w:t>Leitores: 1ª Leitura</w:t>
      </w:r>
      <w:r>
        <w:rPr>
          <w:sz w:val="20"/>
        </w:rPr>
        <w:t>: Não é difícil a leitura. Embora pequena, admite (e requer) muitas cesuras. Mais difícil é a interrogação. Experimente na reunião da equipa de leitores ou em casa diante de familiares ou diante de um gravador. É erro entoar a interrogação em "não sacia". Nesta expressão deve manter o tom de voz, sem a deixar cair. Faça a interrogação no princípio da frase, em "Porque", mantenha o tom de voz em "não alimenta" (com uma cesura) e continue com o mesmo tom de voz. O Leccionário, por distracção dos revisores, omite a parte final do v. 2 que convém ler na íntegra (sublinhamos o texto omitido): "Porque gastais o vosso dinheiro naquilo que não alimenta e o vosso trabalho naquilo que não sacia? Ouvi-me com atenção e comereis o que é bom, saboreareis manjares suculentos. Prestai-me atenção e vinde a mim..."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b/>
          <w:bCs/>
          <w:sz w:val="20"/>
        </w:rPr>
        <w:t>2ª Leitura</w:t>
      </w:r>
      <w:r>
        <w:rPr>
          <w:sz w:val="20"/>
        </w:rPr>
        <w:t>: Para treinar a interrogação tem aqui um bom texto. Aparecem duas perguntas que são uma só. A interrogação está em "Quem". A segunda frase requer um crescendo. Neste caso, o tom vai-se elevando até à última palavra (pode ter-se a impressão que a interrogação está no fim Não é verdade: deve sentir-se o crescendo). Um outro aspecto importante está na última frase (longa), na enumeração, em ritmo binário que se alarga no fim e num crescendo até "outra criatura". Sem estes dois elementos bem realizados, a leitura perde o seu sentid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Sugestão de Cânticos: Entrada</w:t>
      </w:r>
      <w:r>
        <w:rPr>
          <w:sz w:val="20"/>
        </w:rPr>
        <w:t xml:space="preserve">: Deus, vinde em nosso auxílio, F. Silva, ENPL XIV, 29 = NCT 87; Chegue até vós, F. Santos, NCT 213; </w:t>
      </w:r>
      <w:r>
        <w:rPr>
          <w:b/>
          <w:bCs/>
          <w:sz w:val="20"/>
        </w:rPr>
        <w:t>Comunhão</w:t>
      </w:r>
      <w:r>
        <w:rPr>
          <w:sz w:val="20"/>
        </w:rPr>
        <w:t>: Eu sou o pão da vida, B. Sousa, NCT 262; Eu sou o Pão vivo, C. Silva, NCT 26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A mudança de capítulo na leitura contínua de Mateus coincide no tempo com uma mudança na vida de muitas pessoas, ou seja, o início das férias. Este tempo nota-se nas nossas comunidades com a maior mobilidade das pessoas, o que não pode ser causa de diminuição da qualidade das celebrações comunitárias. Depois de reflectirmos o capítulo das parábolas, segue-se um outro capítulo de Mateus que nos narra a actividade de Jesus, marcada pela falta de meios. Jesus tem um momento de solidão, provavelmente para rezar (“Jesus retirou-se para um local deserto e afastado”). Mas, vendo que as multidões O seguiram, Jesus entrega-se numa acção de grande qualidade. Ele entrega-se àquela gente, “curando os doentes”. Não tiraremos daqui uma pista importante para a nossa pastoral, sobretudo para a celebração da Eucaristia, onde vêm pessoas, especialmente neste tempo, que não conhecemos? A qualidade pastoral não depende da quantidade das pessoas, mas do olhar, do acolhimento que daremos a elas e da possibilidade que lhes damos de se encontrarem com Jesus Cristo. No evangelho deste domingo, Jesus e os discípulos não partilhavam da mesma vontade: enquanto uns optavam por despedir a multidão, Jesus diz: “dai-lhes vós de comer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Neste domingo, damos um salto na leitura contínua de S. Mateus: do capítulo 13 (as parábolas), omitindo o final deste capítulo, até à narração da multiplicação dos pães, omitindo o início do capítulo 14, que narra a morte de João Baptista. Depois do discurso, das parábolas, passamos à acção de Jesus. A primeira leitura prepara-nos, com uma bela passagem do profeta Isaías, para o evangelho: uma manifestação do amor gratuito de Deus que proclama: “Todos vós que tendes sede, vinde à nascente das águas. Vós que não tendes dinheiro, vinde, comprai e comei”. Além disto, alerta para as despesas “naquilo que não alimenta”. Este amor misericordioso de Deus será cantado no salmo responsorial. Na segunda leitura, seguindo a Carta aos Romanos, S. Paulo fala-nos na força do amor de Deus, do qual nada nem ninguém nos poderá separar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Na homilia, há um aspecto que não pode ser esquecido: S. Mateus termina o capítulo das parábolas dizendo que Jesus foi à sua aldeia e não foi bem recebido e aí não fez muitos milagres por causa da falta de fé daquela gente; mas, rejeitado por uns, é procurado por outros, especialmente por aqueles que também são rejeitados, ou seja, “os doentes”, que aparecem entre a multidão. Este contexto pode originar várias mensagens. Em primeiro lugar, felicitar as pessoas que reúnem em assembleia para a missa, “seguindo” Jesus, procurando-O. Em segundo lugar, a certeza da opção de Jesus pelos doentes, pelos oprimidos, ou seja, por todos aqueles que, como Ele, são rejeitados. Em terceiro lugar, sobre a multiplicação dos pães, não esqueçamos que Jesus pede uma colaboração activa para alimentar aquela multidão: quem dá e quem distribui. Esta é uma boa referência para rever a acção social e política dos cristãos, tendo em conta a observação da realidade para, de seguida, passar à prática. Nesta missão, não podemos esquecer Aquele que nos chama e que converte o fruto do trabalho humano em dom de Deus. Em quarto lugar, é a semelhança que existe entre a multiplicação dos pães e a Última Ceia. Os gestos de Jesus são muito parecidos. Na Eucaristia, celebramos o memorial da morte (rejeição) e da ressurreição de Jesus, da sua entrega por todos nós. Partilhar o pão com os pobres, dar-se na acção social e política… têm todo o seu sentido na Eucaristia; como também o sentido da Eucaristia se encontra numa vida partilhada, multiplicada, doada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XVIII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XVIII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03:00Z</dcterms:created>
  <dc:creator>padretojo</dc:creator>
  <dc:description/>
  <dc:language>en-US</dc:language>
  <cp:lastModifiedBy>P. António Jorge dos Santos Almeida</cp:lastModifiedBy>
  <cp:lastPrinted>2002-04-22T11:35:00Z</cp:lastPrinted>
  <dcterms:modified xsi:type="dcterms:W3CDTF">2011-07-19T13:05:00Z</dcterms:modified>
  <cp:revision>5</cp:revision>
  <dc:subject/>
  <dc:title>XXIX ENPL</dc:title>
</cp:coreProperties>
</file>