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Cartaz com encruzilhada de caminhos e o dístico: “Onde está o meu caminho?”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s parábolas do tesouro e da pérola dizem-nos o que significava para os primeiros cristãos seguir Jesus e optar pelo seu Reino. Importa redescobrir a alegria de ter encontrado o tesouro escondid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 Eucaristia descobrimos Cristo presente, tesouro escondido e pérola preciosa que vale mais do que tudo. Renovemos a nossa alegria ao celebrá-la, particularmente durante a oração Eucarística. E se explorássemos algumas das "outras" orações eucarísticas que estão escondidas (como o tesouro) no nosso Missal? Por exemplo, a V/C (p. 1169) ou o Prefácio dos Domingos do Tempo Comum IV (p. 479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sz w:val="20"/>
        </w:rPr>
        <w:t>Em muitos lugares o Verão modifica radicalmente o rosto das assembleias, quer pela presença de gente nova, quer pela ausência de muitos dos "habituais". Se, porventura, a assembleia se vê privada de parte dos seus leitores, músicos, acólitos, animadores não se pode pretender fazer tudo como se ninguém faltasse. Nestes casos há que optar pela simplicidade e sobriedade, o que não impede celebrações dinâmicas e participadas (ainda que com menos actividade externa)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</w:rPr>
      </w:pPr>
      <w:r>
        <w:rPr>
          <w:b/>
          <w:bCs/>
          <w:sz w:val="20"/>
        </w:rPr>
        <w:t>Leitores: 1ª Leitura:</w:t>
      </w:r>
      <w:r>
        <w:rPr>
          <w:sz w:val="20"/>
        </w:rPr>
        <w:t xml:space="preserve"> No texto que vai proclamar faça ouvir as vozes (narrador, Senhor e Salomão). Mais que uma interpretação dramática ou mesmo uma especial ênfase no tom de voz, importa sobretudo uma separação (pausa longa) entre a narração e a intervenção das personagens. Há cesuras obrigatórias nas enumerações: "povo escolhido imenso, inumerável; longa vida riqueza inimigos justiça". Cuidado com a interrogação: o seu lugar é "quem"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b/>
          <w:bCs/>
          <w:sz w:val="20"/>
        </w:rPr>
        <w:t>2ª Leitura:</w:t>
      </w:r>
      <w:r>
        <w:rPr>
          <w:sz w:val="20"/>
        </w:rPr>
        <w:t xml:space="preserve"> O texto contém palavras difíceis que precisam de ser trabalhadas fora do texto: concorre, desígnio, antemão, predestinou, Primogénito, justificou, glorificou. Faça, sem respirar, sem cesura, as seguintes frases: "dos que são chamados, segundo o seu desígnio."; "também os predestinou para serem conformes à imagem de seu Filho". Leia devagar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Sugestão de cânticos: Entrada:</w:t>
      </w:r>
      <w:r>
        <w:rPr>
          <w:sz w:val="20"/>
        </w:rPr>
        <w:t xml:space="preserve"> Deus vive na sua morada, F. Santos, NCT 217; </w:t>
      </w:r>
      <w:r>
        <w:rPr>
          <w:b/>
          <w:bCs/>
          <w:sz w:val="20"/>
        </w:rPr>
        <w:t>Comunhão:</w:t>
      </w:r>
      <w:r>
        <w:rPr>
          <w:sz w:val="20"/>
        </w:rPr>
        <w:t xml:space="preserve"> A minha alma, F. Santos, NCT 254; Felizes os convidados, M. Luís, NCT 26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O evangelho deste domingo narra-nos duas parábolas que nos dizem o que fazem as pessoas que encontraram o tesouro do Reino dos Céus, ou seja, que encontraram Jesus Cristo, Aquele que anuncia e torna já presente este Reino. Segundo estas parábolas, a vida destas pessoas é marcada pelo tesouro encontrado. Não querem ter outra coisa. Deixam tudo o que antes tinham, livram-se de todo o passado, para se entregarem totalmente àquilo que é importante e que acabaram de descobrir. Perante esta passagem evangélica, algumas questões poder-se-ão colocar sobre como o chamamento de Jesus e a vida do Reino marca as nossas vidas de discípulos. Algumas destas questões podem ser pontos de reflexão para a homilia deste domingo. Mas há um ponto de reflexão que, mesmo que não se desenvolva muito na homilia, está presente: trata-se do domingo como símbolo desta vida voltada toda ela para o Reino de Deus. Hoje, não podemos pretender que ao domingo não se trabalhe, como em tempos idos. A sociedade tem a sua autonomia, quanto à religião “cristã”, e também não podemos criar problemas de consciência nas pessoas que, se não trabalham aos domingos, não têm como sustentar-se e sustentar as suas famílias. Portanto, uma “formação” sobre o domingo não deve ter como objectivo o regresso a uma sociedade que já passou, mas descobrir qual a importância que tem para o povo e para os “pastores” a celebração dominical, o Dia do Senhor, sacramento da nossa vida cristã. A importância do domingo, dia em que celebramos a ressurreição do Senhor, reside no facto de que nos recorda semanalmente que estamos convidados a viver uma vida nova. Perderemos o sentido do Domingo, se o seu centro somos nós e não o Reino de Deus. A forma como vivemos o Domingo, em família, na comunidade cristã, com os amigos, expressa que optámos por “vender tudo” para obter o tesouro do Reino dos Céus?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Sem qualquer tipo de repetições e muito breve, a homilia pode começar por recordar que já há alguns domingos andamos a escutar e a reflectir as parábolas que estão no capítulo 13 de S. Mateus, salientando que o evangelista deixa bem claro que as parábolas são um meio para revelar o plano de Deus. Por isso, a maior parte delas, começa da mesma forma: “O reino dos céus é semelhante a …”. As parábolas do tesouro e da pérola falam-nos do grande valor do Reino de Deus. É tão valioso que, quem o encontra, deixa tudo em função do Reino. Elas também nos falam da alegria de quem começa a conhecer este Reino. Ao mesmo tempo, Jesus, com estas parábolas, convida-nos a uma opção radical pelo evangelho, o que nos coloca a questão sobre a qualidade da nossa correspondência a Ele. Elas estimulam-nos, reconhecendo as nossas limitações, e alertam-nos a não cair no conformismo de seguir Jesus à distância, sem qualquer compromisso. A propósito da parábola da rede, podemos acentuar algumas ideias que já foram expressas na parábola do trigo e do joio (domingo anterior). No mundo, coexistem o bem e o mal. Mas, aqui, não se acentua tanto esta coexistência, que tem que se levar com paciência e sem fazer juízos de ninguém, mas a separação que acontecerá no fim dos tempos, ou seja, o que está reservado para os que, aqui e agora, se inclinam para o mal. Novamente, um alerta: o juízo a pessoas pertence somente a Deus; a nós pertence discernir o que é bom (para o valorizar) e o que é mau (para lutar contra a corrente) e trabalhar pelo Reino, optando radicalmente por Jesus, com a mesma capacidade de discernir pedida por Salomão na primeira leitura deste domingo. A homilia poderá também ter como ponto de partida a segunda leitura que, apesar de breve, é um bom mote para reflexão. É uma boa oportunidade para reflectir sobre o baptismo que define a origem e o destino das nossas vidas, ao mesmo tempo que nos transforma em imagens vivas de Jesus Crist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A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XVII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XVII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23:19:00Z</dcterms:created>
  <dc:creator>padretojo</dc:creator>
  <dc:description/>
  <dc:language>en-US</dc:language>
  <cp:lastModifiedBy>P. António Jorge dos Santos Almeida</cp:lastModifiedBy>
  <cp:lastPrinted>2002-04-22T11:35:00Z</cp:lastPrinted>
  <dcterms:modified xsi:type="dcterms:W3CDTF">2011-07-10T23:22:00Z</dcterms:modified>
  <cp:revision>4</cp:revision>
  <dc:subject/>
  <dc:title>XXIX ENPL</dc:title>
</cp:coreProperties>
</file>