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Cartaz: “A Palavra de Deus é como uma semente…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preparação da liturgia, incluindo os "pormenores", é sempre uma necessidade, mas ainda mais neste tempo de Verão, em ordem a assegurar uma celebração fluente. Há que reagir à tentação de abreviar por omissão ou "aceleração". Se, com uma boa programação, soubermos evitar prolixidades e demoras escusadas (por exemplo, na homilia, na apresentação dos dons e na Comunhão), já teremos ganho muito tempo. Importa, em todo o caso, assegurar um ritmo sereno e repousante, propício à interiorizaçã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O Evangelho deste 15º Domingo, não só nos apresenta uma temática, mas também uma metodologia e um modelo de pregação homilética. Salientemos a atenção ao concreto, a valorização da imaginação e da memória dos ouvintes, graças ao recurso a imagens do quotidiano e à utilização de um esquema narrativo simples e breve e a abertura da linguagem simbólica, profundamente respeitadora da transcendência das realidades que comunic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Para a </w:t>
      </w:r>
      <w:r>
        <w:rPr>
          <w:b/>
          <w:bCs/>
          <w:sz w:val="20"/>
        </w:rPr>
        <w:t>Liturgia Eucarística</w:t>
      </w:r>
      <w:r>
        <w:rPr>
          <w:sz w:val="20"/>
        </w:rPr>
        <w:t xml:space="preserve"> sugerimos o Prefácio V (A Criação) ou VI (O penhor da Páscoa eterna), ou o X (O Dia do Senhor) dos Domingos do Tempo Comum, ou o da Oração Eucarística II (Cristo é a Palavra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b/>
          <w:bCs/>
          <w:sz w:val="20"/>
        </w:rPr>
        <w:t>Bons Leitores</w:t>
      </w:r>
      <w:r>
        <w:rPr>
          <w:sz w:val="20"/>
        </w:rPr>
        <w:t xml:space="preserve"> é o que hoje (e sempre) a Palavra exige. Preparem-se bem para não deixar cair por terra em vão uma só das palavra de Deus que lhes compete proclamar: 1ª Leitura: Uma leitura breve (apenas uma frase). O elemento mais importante da frase é a segunda parte. Contudo a parábola não é despicienda. O leitor fará uma interrupção no fim do primeiro membro (antes de "assim a palavra"), para dar ênfase à segunda parte. Tanto a primeira, como a segunda parte da frase é composta por uma enumeração, com cesuras obrigatórias. Imagine o leitor que em "pão para comer" há dois pontos faça cesuras em "terra", "produzir", "comer", "efeito", "vontade"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b/>
          <w:bCs/>
          <w:sz w:val="20"/>
        </w:rPr>
        <w:t>2ª Leitura</w:t>
      </w:r>
      <w:r>
        <w:rPr>
          <w:sz w:val="20"/>
        </w:rPr>
        <w:t>: Compreender a leitura deve ser o primeiro esforço do leitor ("leitores da última hora" significa falta de seriedade). Evidentemente que uma leitura pode ser correctamente apresentada de diversos modos: importa que o leitor se adapte à leitura e tenha a preparação técnica para a realizar da forma elegida. Por exemplo, a primeira frase poderia ser lida apenas com uma breve cesura em "penso que". Mais difícil é a terceira frase ("Elas filhos de Deus"): faça uma longa cesura em "submeteu"; e cesuras breves em "mundo", "sua vontade", "escraviza". Atenção a algumas palavras: ansiosamente, submeteu, corrupção, primícias, interiormente, adopção (não pronuncie o p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</w:rPr>
        <w:t>Sugestão de cânticos: Entrada</w:t>
      </w:r>
      <w:r>
        <w:rPr>
          <w:sz w:val="20"/>
        </w:rPr>
        <w:t xml:space="preserve">: Eu venho, Senhor, F. Santos, NCT 218 ou A. Cartageno, ENPL XII, 31; </w:t>
      </w:r>
      <w:r>
        <w:rPr>
          <w:b/>
          <w:bCs/>
          <w:sz w:val="20"/>
        </w:rPr>
        <w:t>Comunhão</w:t>
      </w:r>
      <w:r>
        <w:rPr>
          <w:sz w:val="20"/>
        </w:rPr>
        <w:t>: Quem come a minha carne, C. Silva, NCT 422; A semente é a Palavra, C. Silva, NCT 25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A liturgia tem sempre uma dimensão de serviço, ou seja, ajuda os fiéis que nela participam, a viver melhor. A liturgia ajuda a fortalecer cada vez mais a relação pessoal e comunitária com o Senhor Ressuscitado. É por isso que os ajuda a viver melhor e a ser mais felizes. “Sentir” e “ver” o Senhor dá-nos alegria, como nos diz o evangelho deste domingo: “felizes os vossos olhos porque vêem e os vossos ouvidos porque ouvem”. Esta deve ser a preocupação de todos os que são responsáveis pela liturgia de uma paróquia ou de uma outra comunidade: que todas as pessoas que participam na liturgia se sintam renovadas e um pouco mais felizes. Que todos possam experimentar o encontro pessoal com Jesus Cristo. Para que tal aconteça, as leituras devem ser muito bem proclamadas, cada coisa deve estar no seu lugar, de tal maneira que o ambiente nos leve a sentir que é sempre o Senhor que toma a iniciativa de vir ao nosso encontro. O evangelho deste domingo, além de nos falar desta alegria que a liturgia nos pode dar, ajuda-nos a olhar a realidade com esperança. Este é um serviço sempre necessário, porque existe uma tendência constante de nos fecharmos num pequeno mundo, onde tudo esteja controlado por nós. A parábola do semeador apresenta-nos Jesus que encara a realidade envolvente com uma firme esperança na acção de Deus, ou seja, que a semente dará sempre fruto, apesar da existência das dificuldades. Esta postura de Jesus é um desafio para as nossas homilias e reflexões: ajudar as pessoas a viver sempre em clima de esperança; não a viver na ilusão, mas a colocar a esperança no Senhor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O primeiro objectivo para a homilia deste domingo é ajudar a encarar a vida e as pessoas com a esperança posta na acção do Senhor Ressuscitado, o verdadeiro Semeador, ou seja, fazer com que os fiéis possam “ver” e “sentir” Jesus. Se tal acontecer, estaremos a utilizar a mesma dinâmica de Jesus que usava as parábolas como um instrumento de diálogo com os seus ouvintes para lhes manifestar quem é Deus e como age, qual é o Reino que anuncia e que o torna já presente. As parábolas ajudam os ouvintes a tomar o ponto de vista de Jesus, ou seja, a olhar as coisas como Ele as vê e também leva-os a moldar a sua vida, mudando o que é necessário nas suas palavras e nas suas acções. Assim, somos, como Jesus, semeadores do Evangelho neste mund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Em segundo lugar, é preciso ter em conta que, como diz a parábola do semeador, a palavra do Reino que Jesus semeia é eficaz e poderosa, capaz de dar fruto. Tratar-se-á, então, de ajudar a descobrir os seus efeitos, ou, pelo menos, descobrir por onde ela quer crescer, apesar das dificuldades, sabendo que no fim os resultados superarão as expectativas. É importante que na homilia se apresentem testemunhos (casos de vida) de alguns frutos da Palavra. Os casos de vida ajudarão a concluir que a Palavra de Deus é eficaz. Para fazer isto, é necessário, com antecedência, analisar e rezar a vida da comunidade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Será interessante reflectir um pouco sobre os diversos terrenos onde cai a semente, mas sem a intenção de fazer com que cada um pense se é boa ou má terra. Será mais importante ajudar cada fiel a questionar-se sobre o que faz para ultrapassar as dificuldades que encontra para escutar, acolher e deixar que a Palavra de Deus frutifique em si mesmo. Todos temos necessidade de criar as condições necessárias para o encontro com o Senhor. Assim, a homilia poderá lançar propostas e oferecer meios comunitários ao serviço das pessoas para a escuta da Palavra de Deus, para contemplar a vida, para unir uma com a outra… se não existem estes meios, pode dar-se a possibilidade de uma reunião semanal para preparar a liturgia de domingo, onde não só se distribuirá os serviços, mas também onde se recolherá aqueles factos da vida comunitária dos quais podemos dar graças ao Senhor e também daqueles pelos quais temos de rezar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A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111125</wp:posOffset>
              </wp:positionV>
              <wp:extent cx="72390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XV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64.65pt;mso-wrap-distance-left:9.05pt;mso-wrap-distance-right:9.05pt;mso-wrap-distance-top:0pt;mso-wrap-distance-bottom:0pt;margin-top:-8.7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XV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58:00Z</dcterms:created>
  <dc:creator>padretojo</dc:creator>
  <dc:description/>
  <cp:keywords/>
  <dc:language>en-US</dc:language>
  <cp:lastModifiedBy>P. António Jorge dos Santos Almeida</cp:lastModifiedBy>
  <cp:lastPrinted>2002-04-22T11:35:00Z</cp:lastPrinted>
  <dcterms:modified xsi:type="dcterms:W3CDTF">2011-06-27T16:19:00Z</dcterms:modified>
  <cp:revision>5</cp:revision>
  <dc:subject/>
  <dc:title>XXIX ENPL</dc:title>
</cp:coreProperties>
</file>