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Cartaz: “Somos crianças na fé, mas a crescer”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Durante o Tempo Comum, a leitura do AT é escolhida em função do trecho do Evangelho: Mateus no ano A. Na preparação da homilia deve ter-se em conta este acordo que levará, normalmente, a sublinhar um aspecto particular ou um fio temático especial de entre os muitos que possam estar contidos em qualquer das leituras. A 2ª leitura, segue um caminho paralelo: leitura semi-contínua de uma epístola do NT. Eventualmente complementa a perspectiva focada pelo Evangelho e pela 1ª leitura mas, habitualmente, representa uma alternativa autónoma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Porque nunca se dirá tudo, é melhor que se diga bem alguma coisa. Por isso recomendamos que a homilia tenha, como regra, </w:t>
      </w:r>
      <w:r>
        <w:rPr>
          <w:b/>
          <w:bCs/>
          <w:sz w:val="20"/>
        </w:rPr>
        <w:t>uma única linha de desenvolvimento</w:t>
      </w:r>
      <w:r>
        <w:rPr>
          <w:sz w:val="20"/>
        </w:rPr>
        <w:t xml:space="preserve">: aquela que for mais oportuna ou "actual", tendo em conta as circunstâncias de cada assembleia, a sua formação global e a sua maturidade. Finalmente não se esqueça que </w:t>
      </w:r>
      <w:r>
        <w:rPr>
          <w:b/>
          <w:bCs/>
          <w:sz w:val="20"/>
        </w:rPr>
        <w:t>a homilia faz parte de uma celebração</w:t>
      </w:r>
      <w:r>
        <w:rPr>
          <w:sz w:val="20"/>
        </w:rPr>
        <w:t xml:space="preserve"> e se insere na sua dinâmica. Isso condiciona o seu estilo e a sua duração de modo o não destoar do clima nem comprometer o ritmo próprio da celebração eucarística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Sugerimos o uso do </w:t>
      </w:r>
      <w:r>
        <w:rPr>
          <w:b/>
          <w:bCs/>
          <w:sz w:val="20"/>
        </w:rPr>
        <w:t>Prefácio VI</w:t>
      </w:r>
      <w:r>
        <w:rPr>
          <w:sz w:val="20"/>
        </w:rPr>
        <w:t xml:space="preserve"> dos Domingos do Tempo Comum, que se faz eco da 2ª leitura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Chamamos a atenção para mais uma </w:t>
      </w:r>
      <w:r>
        <w:rPr>
          <w:b/>
          <w:bCs/>
          <w:sz w:val="20"/>
        </w:rPr>
        <w:t>gralha</w:t>
      </w:r>
      <w:r>
        <w:rPr>
          <w:sz w:val="20"/>
        </w:rPr>
        <w:t xml:space="preserve"> da primeira edição do novo Leccionário Dominical A: a 5ª linha do Evangelho (p. 284: "Tudo me foi dado por meu Pai") deve passar para a 8ª linha (antes de "Ninguém conhece..."). Talvez seja mais simples ler o mesmo trecho a partir da pág. 369 (Solenidade do Coração de Jesus), onde aparece sem gralha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Leitores: 1ª Leitura</w:t>
      </w:r>
      <w:r>
        <w:rPr>
          <w:sz w:val="20"/>
        </w:rPr>
        <w:t xml:space="preserve">: Este </w:t>
      </w:r>
      <w:r>
        <w:rPr>
          <w:b/>
          <w:bCs/>
          <w:sz w:val="20"/>
        </w:rPr>
        <w:t>anúncio épico</w:t>
      </w:r>
      <w:r>
        <w:rPr>
          <w:sz w:val="20"/>
        </w:rPr>
        <w:t xml:space="preserve"> requer um tom elevado. Não pode ser lido como um noticiário da TV. É um poema. Além disso supõe um </w:t>
      </w:r>
      <w:r>
        <w:rPr>
          <w:b/>
          <w:bCs/>
          <w:sz w:val="20"/>
        </w:rPr>
        <w:t>domínio da respiração</w:t>
      </w:r>
      <w:r>
        <w:rPr>
          <w:sz w:val="20"/>
        </w:rPr>
        <w:t>. Respire apenas em: Senhor, Sião, Jerusalém, jumenta, Efraim Jerusalém, guerra, nações, mar, terra. O ideal seria, em alguns casos, não respirar mas prolongar o som. Por exemplo: "Destruirá os carros de combate de Efraim e os cavalos de guerra de Jerusalém"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b/>
          <w:bCs/>
          <w:sz w:val="20"/>
        </w:rPr>
        <w:t>2ª Leitura</w:t>
      </w:r>
      <w:r>
        <w:rPr>
          <w:sz w:val="20"/>
        </w:rPr>
        <w:t>: As frases longas são a maior dificuldade. Não devem aparecer muito partidas para que não se perca o sentido. Assim nesta frase, por exemplo: "Ele, que ressuscitou Cristo Jesus de entre os mortos, / também dará vida aos vossos corpos mortais, pelo seu Espírito que habita em vós" - faça apenas um breve cesura e um prolongamento em "mortais"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Sugestão de cânticos: Entrada</w:t>
      </w:r>
      <w:r>
        <w:rPr>
          <w:sz w:val="20"/>
        </w:rPr>
        <w:t xml:space="preserve">: Eu vi a cidade santa, F. Santos, NCT 311; </w:t>
      </w:r>
      <w:r>
        <w:rPr>
          <w:b/>
          <w:bCs/>
          <w:sz w:val="20"/>
        </w:rPr>
        <w:t>Comunhão</w:t>
      </w:r>
      <w:r>
        <w:rPr>
          <w:sz w:val="20"/>
        </w:rPr>
        <w:t>: Quem comer deste pão, M. Luís, NCT 27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Depois do Discurso da Missão (capítulo 10) e antes de iniciar a pregação através das parábolas (capítulo 13, o que acontecerá a partir do próximo domingo), o evangelista S. Mateus apresenta Jesus em plena actividade pela Galileia, a pregar e a curar (capítulos 11 e 12). No meio de toda esta actividade, aparece-nos a oração de Jesus que, hoje, aparece na leitura evangélica deste domingo. A oração é uma dimensão importante da vida cristã. Para Jesus, a oração também era muito importante: uma oração filial, intensa, fundamentada na unidade do Pai com o Filho (v. 27). A paz e a força interior que Jesus tinha, vinham da sua intensa vida interior e da sua íntima e profunda relação com o Pai. Os momentos de oração e de meditação também são importantes para nós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Jesus inicia a sua oração dando graças a Deus “porque escondeste estas verdades aos sábios e inteligentes e as revelaste aos pequeninos”. Em muitas outras passagens evangélicas, dá-se conta que Deus está mais próximo dos humildes, dos fracos, dos pobres do que dos poderosos. Para poder contemplar a mão de Deus na nossa vida, para poder captar a bondade de Deus, para poder rezar, para poder viver com optimismo e esperança que vêm da fé, é preciso ter um coração simples e humilde. Os “sábios e os inteligentes” já terão a sua cabeça e o seu coração cheios de outras preocupações, não havendo espaço para Deus. É importante não esquecer que Jesus também viveu na humildade e na “pequenez”. A lógica da cruz salienta que “pela humilhação do vosso Filho, levantastes o mundo decaído” (Oração colecta). Jesus era a expressão de Deus que é “clemente e compassivo… bom para com todos” (salmo responsorial). A primeira leitura fala-nos da alegria e do entusiasmo de Israel pelo facto de Deus enviar um rei vitorioso, mas que entra na sua cidade, “humildemente montado num jumentinho”. Esta é a imagem de Jesus Cristo a entrar na cidade de Jerusalém, como podemos recordar no Domingo de Ramos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A oração, a simplicidade, a humildade…o evangelho deste domingo transmite-nos paz, a paz de espírito que tantas vezes precisamos. Numa sociedade onde andamos a um ritmo de vida tão intenso e tão cheios de problemas, é reconfortante ver como Jesus é capaz de nos dar paz, serenidade, alegria interior. Toda a liturgia deste domingo fala-nos destes sentimentos. Na primeira leitura o profeta Zacarias convida o povo a alegrar-se, porque este rei trará a salvação e “anunciará a paz às nações”. O salmo responsorial apresenta-nos o Senhor “bom para com todos… a sua misericórdia se estende a todas as criaturas… perfeito em todas as suas obras”. Ao Senhor, bondoso e compassivo, temos de dar graças todos os dias (oração depois da comunhão) e pedir-lhe que nos encha de alegria: “dai aos vossos fiéis uma santa alegria, para que, livres da escravidão do pecado, possam chegar à felicidade eterna” (oração colecta). Não podemos esquecer as palavras de Jesus no evangelho: “Vinde a Mim, todos os que andais cansados e oprimidos, e Eu vos aliviarei”. O discípulo de Jesus já não tem de suportar o peso humilhante da Lei, mas um jugo suave, uma carga leve. Jesus é “manso e humilde de coração”; esta é a melhor imagem de Deus, “lento para a ira e rico de misericórdia”. Colocar a nossa vida nas suas mãos é a melhor maneira de encontrarmos descans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Com a paz, a alegria e o descanso que vêm de Deus, a vida do cristão é diferente, ou seja, é uma vida segundo o Espírito. São Paulo explica-nos isto no capítulo 8 da sua Carta aos Romanos: “Vós não estais sob o domínio da carne, mas do Espírito, se é que o Espírito habita em vós”. O Apóstolo diz-nos que nós já não podemos viver agarrados aos valores da “carne”, ou seja, aos valores imediatos, materiais, superficiais, mas a valores mais espirituais e profundos, os quais o evangelho de hoje nos convida a experimentar e que nos podem levar à felicidade, a uma vida diferente, ou seja, à vida dos filhos de Deus: “se pelo Espírito fizerdes morrer as obras da carne, vivereis”. Assim, encontramo-nos diante de uma maneira diferente de encarar a vida, as preocupações, porque ficam iluminadas pela alegria, pela esperança e pela paz que vêm da nossa fé. Então, há que procurar orientar a nossa vida nesta direcção, rezando a Deus a oração sobre as oblatas deste domingo: “Fazei, Senhor, que a oblação consagrada ao vosso nome nos purifique e nos conduza, dia após dia, a viver mais intensamente a vida da graça”.</w:t>
      </w: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A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11250</wp:posOffset>
              </wp:positionH>
              <wp:positionV relativeFrom="paragraph">
                <wp:posOffset>-111125</wp:posOffset>
              </wp:positionV>
              <wp:extent cx="7239000" cy="821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XIII DOMINGO DO TEMPO COM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64.65pt;mso-wrap-distance-left:9.05pt;mso-wrap-distance-right:9.05pt;mso-wrap-distance-top:0pt;mso-wrap-distance-bottom:0pt;margin-top:-8.7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XIII DOMINGO DO TEMPO COMU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5:14:00Z</dcterms:created>
  <dc:creator>padretojo</dc:creator>
  <dc:description/>
  <cp:keywords/>
  <dc:language>en-US</dc:language>
  <cp:lastModifiedBy>P. António Jorge dos Santos Almeida</cp:lastModifiedBy>
  <cp:lastPrinted>2002-04-22T11:35:00Z</cp:lastPrinted>
  <dcterms:modified xsi:type="dcterms:W3CDTF">2011-06-20T08:21:00Z</dcterms:modified>
  <cp:revision>4</cp:revision>
  <dc:subject/>
  <dc:title>XXIX ENPL</dc:title>
</cp:coreProperties>
</file>