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Quem vos acolhe, acolhe-Me a Mim”.</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Numa mesa, uma Bíblia e um ramo de flore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As leituras deste Domingo sugerem diversas alternativas para a </w:t>
      </w:r>
      <w:r>
        <w:rPr>
          <w:b/>
          <w:bCs/>
          <w:sz w:val="20"/>
        </w:rPr>
        <w:t>homilia</w:t>
      </w:r>
      <w:r>
        <w:rPr>
          <w:sz w:val="20"/>
        </w:rPr>
        <w:t>: da intersecção do Evangelho com a 1ª leitura emerge como o tema do acolhimento devido aos anunciadores e testemunhas do Evangelho e a recompensa que Deus lhe reserva; o início do Evangelho sublinha o radicalismo do seguimento de Jesus, tema este que se pode ilustrar com o exemplo de S. Pedro e S. Paulo cuja solenidade irá ocorrer (29 de Junho). A 2ª leitura apresenta o baptismo como inserção no mistério pascal e a sua temática cruzada com o Evangelho ilumina novas pistas: o Baptismo como alicerce e ponto de partida do radicalismo cristão; o Baptismo como fundamento da missão e do testemunho evangélico.  A 2ª leitura é um dos exemplos mais antigos de "homilia mistagógica". A pregação "mistagógica",  outrora tão praticada e hoje tão conveniente, partindo da experiência proporcionada pela celebração, explicava o sentido das orações e dos ritos à luz do mistério de Cristo, confrontando-os com a palavra de Deus, a vida da Igreja e o compromisso ético dos cristãos. Hoje, concretamente, poderá ser oportuna uma catequese do rito do Baptismo (2ª leitura) ou do sinal da cruz (Evangelho) ou dos ritos de acolhimento.</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b/>
          <w:bCs/>
          <w:sz w:val="20"/>
        </w:rPr>
        <w:t>Leitores: 1ª Leitura</w:t>
      </w:r>
      <w:r>
        <w:rPr>
          <w:sz w:val="20"/>
        </w:rPr>
        <w:t>: O texto não apresenta dificuldades de maior, desde que se respeite o seu carácter narrativo e coloquial. Há diversas personagens, perguntas e respostas, discurso directo, com texto narrativo. Alguns nomes merecem atenção: Eliseu, Sunam, Giezi. Se tiver dúvidas sobre a pronúncia pergunte a alguém. Uma leitura portuguesa sugere: Suname e Giezí.</w:t>
      </w:r>
    </w:p>
    <w:p>
      <w:pPr>
        <w:pStyle w:val="Normal"/>
        <w:tabs>
          <w:tab w:val="clear" w:pos="708"/>
          <w:tab w:val="left" w:pos="426" w:leader="none"/>
        </w:tabs>
        <w:rPr>
          <w:sz w:val="20"/>
        </w:rPr>
      </w:pPr>
      <w:r>
        <w:rPr>
          <w:b/>
          <w:bCs/>
          <w:sz w:val="20"/>
        </w:rPr>
        <w:t>2ª Leitura</w:t>
      </w:r>
      <w:r>
        <w:rPr>
          <w:sz w:val="20"/>
        </w:rPr>
        <w:t xml:space="preserve">: Atenção à gralha do Leccionário acima referida no comentário bíblico [a omissão das palavras "pelo Baptismo", conforme o primeiro exemplo que a seguir se apresenta]. O texto, embora não difícil, merece uma atenção particular, sobretudo pelas frases longas. Aconselha-se o leitor a usar o seu lápis para dividir as frases (a divisão textual nem sempre coincide com a divisão verbal). Exemplo: "Fomos sepultados com Ele </w:t>
      </w:r>
      <w:r>
        <w:rPr>
          <w:b/>
          <w:bCs/>
          <w:sz w:val="20"/>
        </w:rPr>
        <w:t>pelo Baptismo</w:t>
      </w:r>
      <w:r>
        <w:rPr>
          <w:sz w:val="20"/>
        </w:rPr>
        <w:t xml:space="preserve"> na sua morte, / para que, assim como Cristo ressuscitou dos mortos, para a glória do Pai, / também nós vivamos uma vida nova. //". Atenção a algumas palavras: ressuscitado, domínio, considerai-vos. Articule, não engula as sílaba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Cs/>
          <w:sz w:val="20"/>
        </w:rPr>
        <w:t>Sugerimos a proclamação da Oração Eucarística V/A (MR., pág. 1157).</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 Entrada</w:t>
      </w:r>
      <w:r>
        <w:rPr>
          <w:sz w:val="20"/>
        </w:rPr>
        <w:t xml:space="preserve">: Povos, batei palmas, C. Silva, NCT 225; Louvai o Senhor, F. Silva, NCT 221; </w:t>
      </w:r>
      <w:r>
        <w:rPr>
          <w:b/>
          <w:bCs/>
          <w:sz w:val="20"/>
        </w:rPr>
        <w:t>Comunhão</w:t>
      </w:r>
      <w:r>
        <w:rPr>
          <w:sz w:val="20"/>
        </w:rPr>
        <w:t>: A minha alma louva, F. Santos, NCT 254.</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Neste domingo, no evangelho, termina a leitura e a reflexão do sermão da missão. A modo de conclusão, o trecho deste domingo distingue dois aspectos da missão do discípulo de Jesus. O primeiro (v. 37-39) é a radicalidade que se pede a quem segue Jesus. A linguagem poderá parecer dura e muito exigente. Jesus diz que todo aquele ama o pai, a mãe, o filho ou a filha mais do que Ele, não é digno para O seguir. Evidentemente, não se trata de deixar de amar a família. A fidelidade ao Senhor implica renúncias e dificuldades, como se reflectia no domingo passado: o discípulo de Jesus tem de “tomar” a cruz e segui-Lo. Assim, a fé cristã é uma opção radical, é exigente. Hoje mais do que nunca, existe o risco de um Cristianismo “light”, ou seja, tirar da fé só o que convém. Ao quem segue Jesus, é-lhe exigido muito mais. É uma opção pessoal que significa pôr Deus, Jesus, a fé, em primeiro lugar, e tudo o resto em plano secundário. O objectivo principal é o anúncio do Reino de Deus. Sem exageros, nem masoquismos, é importante deixar claro que seguir Jesus Cristo supõe exigência.</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 perspectiva de renúncia que nos fala o evangelho é positiva, cheia de esperança: “Quem encontrar a sua vida há-de perdê-la; e quem perder a sua vida por minha causa, há-de encontrá-la”. A dinâmica da fé cristã está orientada nesta direcção: aquele que é capaz de renunciar a certas coisas, de se sacrificar, de “tomar” a cruz, de entregar a própria vida, ganhará muito mais, será grande a recompensa. Como modelo, temos Jesus Cristo. Ele entregou a Sua vida por nós, mas “ressuscitou dos mortos, pela glória do Pai” (2ª Leitura). S. Paulo diz-nos que assim como Jesus morreu e ressuscitou, também nós, “fomos sepultados com Ele pelo Baptismo na sua morte, para que vivamos uma vida nova”. É a vida nova dos filhos de Deus, a vida nova de Cristo Ressuscitado, na qual nos integramos pela fé e pelo baptismo. Em cada dia, somos convidados a renovar o nosso baptismo, a ter viver segundo a nossa condição de filhos de Deus, por Jesus Cristo, a aceitar e a assumir as exigências da fé. A Oração Colecta da Missa deste domingo faz referência aos “filhos da luz”, pela graça do Senhor. Por isso, pedimos para “não sermos envolvidos pelas trevas do erro, mas permaneçamos sempre no esplendor da verdade”.</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segundo aspecto da missão do discípulo de Jesus (v. 40-42) é o acolhimento que mereçam todos aqueles que são enviados. Este aspecto vem “preparado” na 1ª Leitura, onde lemos um trecho do 2º Livro dos Reis, em que o profeta Eliseu é bem acolhido por uma distinta senhora de Sunam e pelo seu marido. Esta mulher, que é estéril, está convencida de “que este homem, que passa frequentemente pela nossa casa, é um santo homem de Deus”. Como recompensa pelo seu gesto hospitaleiro, recebe a promessa de gerar um filho. O Salmo Responsorial é um cântico de acção de graças ao amor e à bondade que Deus tem ao Seu povo: “Cantarei eternamente as misericórdias do Senhor”. O profeta itinerante do Antigo Testamento é um bom exemplo para todos os que são enviados pelo Senhor, que continuam a necessitar de ser bem acolhidos. A acção do missionário, porque é exigente, supõe apoio e hospitalidade. Todos somos chamados e enviados por Jesus, mas há alguns (sacerdotes, religiosos, missionários, etc) que fazem uma opção mais radical de vida. Toda a comunidade é convidada a dar-lhes apoio e carinho, a estar junto deles, do seu lado nessa missão nada fácil (muito menos nos dias de hoje). Acolher o enviado é sinal de acolher O que envia, Jesus Cristo. Se qualquer gesto de amor e de solidariedade é digno de louvor, quando feito a um “destes pequeninos, por ele ser meu discípulo, em verdade vos digo: não perderá a sua recompens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XIII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XIII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4:00Z</dcterms:created>
  <dc:creator>padretojo</dc:creator>
  <dc:description/>
  <dc:language>en-US</dc:language>
  <cp:lastModifiedBy>P. António Jorge dos Santos Almeida</cp:lastModifiedBy>
  <cp:lastPrinted>2002-04-22T11:35:00Z</cp:lastPrinted>
  <dcterms:modified xsi:type="dcterms:W3CDTF">2011-06-14T15:16:00Z</dcterms:modified>
  <cp:revision>3</cp:revision>
  <dc:subject/>
  <dc:title>XXIX ENPL</dc:title>
</cp:coreProperties>
</file>