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Deus fez-se um de nó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4º Domingo de Advento está totalmente dominado pela perspectiva do Natal iminente. Mantenha-se, até lá, a ambientação, a música e o clima próprio do Advento. Na dinâmica do Advento, este é o </w:t>
      </w:r>
      <w:r>
        <w:rPr>
          <w:b/>
          <w:bCs/>
          <w:sz w:val="20"/>
        </w:rPr>
        <w:t>Domingo da anunciação</w:t>
      </w:r>
      <w:r>
        <w:rPr>
          <w:sz w:val="20"/>
        </w:rPr>
        <w:t>. S. Mateus, o Evangelista do Ano A, tem a particularidade de narrar o anúncio do Anjo a José que assim nos aparece ao lado de Maria como figura do Advento. Perante o frenesim do "natal do consumo", Maria e José centram-nos no caminho da fé, o único possível acesso ao mistério do "Natal do Emanuel". Será, pois, oportuno valorizar ambas as imagens com uma decoração e iluminação intencionai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locar em lugar de destaque uma imagem de Nossa Senhora, se possível, uma imagem de Nossa Senhora da Esperanç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i/>
          <w:i/>
          <w:iCs/>
          <w:sz w:val="20"/>
        </w:rPr>
      </w:pPr>
      <w:r>
        <w:rPr>
          <w:sz w:val="20"/>
        </w:rPr>
        <w:t>Antes do Acto Penitencial, acender a 4ª vela da Coroa do Advento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vanode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sz w:val="20"/>
        </w:rPr>
        <w:t>No final da homilia, poder-se-á fazer a Bênção das senhoras grávidas (Ritual da Celebração das Bênçãos, pag. 85).</w:t>
      </w:r>
    </w:p>
    <w:p>
      <w:pPr>
        <w:pStyle w:val="Avanodecorpodetexto2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Depois da Comunhão, rezar o “</w:t>
      </w:r>
      <w:r>
        <w:rPr>
          <w:i/>
          <w:sz w:val="20"/>
        </w:rPr>
        <w:t>Magnificat</w:t>
      </w:r>
      <w:r>
        <w:rPr>
          <w:sz w:val="20"/>
        </w:rPr>
        <w:t>” por um leitor e com um fundo music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ntes da Bênção, poder-se-á, com as crianças, colocar no presépio, ainda sem qualquer imagem, somente as figuras de Maria e de S. José, como expressão do sim que os dois disseram a Deus. É pedagógico para a assembleia ver “crescer” o seu presépio, já com algumas personagens a ocupar os seus lugares, mas ainda à espera do grande Protagonist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erto do presépio, poderá estar neste dia um cartaz com a palavra SIM em grandes letr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onvidar as crianças a fazerem em casa o presépio, ou a colocarem a imagem do Menino Jesus em lugar de destaqu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Valorizar, neste domingo, a recitação do “Angelu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s famílias poderão levar as imagens do Menino Jesus dos presépios de casa para serem benzidas na eucaristia deste domingo (Ritual da Celebração das Bênçãos, pág. 464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leitura</w:t>
      </w:r>
      <w:r>
        <w:rPr>
          <w:sz w:val="20"/>
        </w:rPr>
        <w:t>: Não é difícil a leitura. Atenção às vozes: narrador, Deus, Acaz e Isaías. Não esqueça que a interrogação se entoa, principalmente, no começo da frase.</w:t>
        <w:br/>
      </w:r>
      <w:r>
        <w:rPr>
          <w:b/>
          <w:bCs/>
          <w:sz w:val="20"/>
        </w:rPr>
        <w:t>2ª leitura</w:t>
      </w:r>
      <w:r>
        <w:rPr>
          <w:sz w:val="20"/>
        </w:rPr>
        <w:t>: Esta é uma leitura dificílima. A dificuldade vem das frases longas, cheias de apostos que enredam o sentido das frases. Um bom domínio da respiração é essencial, mas não dispensa uma correcta colocação das cesur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Derramai, ó céus, F. Santos, NCT 23; Ó Sol nascente, F. Santos, BML 23, 14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Excelso Criador, F. Santos, NCT 452; Alma Redemptoris Mater, NCT 58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A Virgem conceberá, F. Santos, NCT 42; Todos vós que tendes sede, J. Santos, NCT 48; </w:t>
      </w:r>
      <w:r>
        <w:rPr>
          <w:b/>
          <w:bCs/>
          <w:sz w:val="20"/>
        </w:rPr>
        <w:t>Fim</w:t>
      </w:r>
      <w:r>
        <w:rPr>
          <w:sz w:val="20"/>
        </w:rPr>
        <w:t>: Maria, fonte da esperança, M. Luís, NCT 53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este último domingo de Advento, destaca-se o anúncio do mistério do Natal que foi preparado ao longo da história. A Liturgia da Palavra deste domingo apresenta-nos a reacção de três pessoas diante deste anúncio: Acaz, Maria e José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Jesus, o Messias, é Filho de David. Todos os evangelistas têm a preocupação de sublinhar a descendência davídica de Jesus, situando-a na esperança dos tempos messiânicos. Jesus quer dizer “Deus salva”. O tempo messiânico, no sentido profético, significa vencer a maldição do paraíso (Jardim do Éden), uma nova maneira de compreender a paz, a renovação da solidariedade e da harmonia entre as pessoas, como se se voltasse de novo ao paraíso do Génesis. A história da humanidade seria uma nova história, porque o homem seria verdadeiramente homem. Além disto, apresentar Jesus como filho de David é insistir no carácter humano da intervenção de Deus. Jesus integrar-se-á na História, apesar de ficar “marcado”, ou seja, vinculado a um determinado lugar, a circunstâncias concretas, à maneira de pensar do tempo e do local; mas tudo isto não impede de anunciar que a sua mensagem é universal. Jesus pertence ao povo judeu e é no seu seio que nasce; por isso, tem muitos sinais de pertença a este povo; é um entre muito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Prefácio do Advento II/A apresenta-nos o papel de Maria no contexto deste último domingo. Começa por nos ajudar a reconhecer que devemos estar gratos pelo mistério da Virgem Maria. Depois, vai explicando a força do mistério. Maria é a nova Eva. Por ela, a relação que existia entre os homens e Deus pode ser restaurada: “A graça que em Eva nos foi tirada, foi-nos restituída em Maria. Nela, Mãe de todos os homens, a humanidade, resgatada do pecado e da morte, recebe o dom da vida nova”. Todos devemos viver para Deus; em Maria vemos isso concretizado. Porém, sabemos que não foi somente Maria que desejou Deus, mas que Deus também a desejou, porque a escolheu e pelo Espírito Santo tornou-se presente, fez-se comunhão na sua vida e na vida de todas as pessoas. Se Maria, como nos recorda o Concílio Vaticano II, é mãe e modelo para a Igreja, também a comunidade cristã, como Maria, tem de estar disposta a acolher o amor de Deus no seu seio, deixando que o Espírito Santo actue.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osé é a imagem do crente, crê mas não compreende o que se está a passar à sua volta. Desde este ponto de vista, é muito parecido connosco. O que ele vê, o que ele espera e deseja não é o que está a viver. Mas, José é um crente como Abraão, ou seja, confia no projecto de Deus. É flexível nas suas decisões depois de escutar; não se distancia dos problemas, mas assume-os; pondo o nome de Jesus, compromete-se no plano de Deus; seguindo as orientações do anjo, a sua responsabilidade também proclama que Deus salva. Comprometer-se em algo não significa caminhar por um caminho fácil: exige a disponibilidade de modificar os próprios sentimentos, projectos e opções. A fé abre a José uma nova luz na escuridão, porque lhe faz ver o novo sentido que têm os acontecimentos que está a viver.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or outro lado, neste domingo, encontramos a figura de Acaz, o crente que tem medo de acreditar. Acaz encontra-se entre duas opções políticas: ou aliar-se aos reis vizinhos para lutar contra a poderosa Assíria, ou aliar-se à Assíria. Acaz opta pela segunda hipótese para que a Assíria o auxilie a defender-se. Mas ao tomar esta decisão, abre as portas ao domínio assírio. O profeta Isaías anima-o e aconselha-o a não fazer alianças. Parece que aqui apenas se trata de uma questão de estratégia política. Mas, pela boca de Isaías sabemos que Deus queria dar a Acaz um sinal para alimentar a fragilidade da sua fé. Nota-se que o rei não quer nada: “Não pedirei, não porei o Senhor à prova”. Acaz não quer deixar-se guiar por Deus. Ele não é ateu, porque acredita, mas os critérios utilizados para tomar uma decisão estão, por vezes, longe dos critérios da fé. A opção assíria supunha introduzir no povo valores e uma religiosidade que iriam ferir gravemente a fé do povo. É aqui que radica a sua responsabilidade.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osé e Acaz são duas figuras muito diferentes. Com o Natal à porta podemos questionar se a nossa atitude é como a de Acaz, seguindo as ideias daqueles que os seus valores nos afastam da fé. Os seus critérios são muito fortes, impõem-se em todos os lugares, mas realmente libertam o homem? Ao rei Acaz e, quem sabe, a muitos de nós que nos deixamos influenciar facilmente, Isaías anuncia que o “Senhor nos dará um sinal: a virgem conceberá e dará à luz um filho e o seu nome será Emanuel”. Perante isto, somos fracos? A convicção de que Deus está connosco é a nossa fortaleza, porque Deus salva. Esta é a fé que celebramos no Natal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o Ad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o Adven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0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0-11-30T08:23:00Z</dcterms:modified>
  <cp:revision>4</cp:revision>
  <dc:subject/>
  <dc:title>XXIX ENPL</dc:title>
</cp:coreProperties>
</file>