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artaz: “Caminhemos à luz do Senhor”, “Revesti-vos do Senhor Jesus Cristo”, “Vigiai, pois não sabeis o dia em que virá o Senhor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locar uma imagem da Virgem Mãe perto do ambão ( manter em todo o Advento – Natal 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Epifania 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ão sendo um tempo de penitência, o Advento caracteriza-se, contudo, pela renúncia sensível à exuberância dos meios expressivos exteriores: a austeridade e a interioridade marcam o seu clima espiritual. É importante que os sentidos captem a novidade e advirtam a diferença desde a entrada na igreja: cores, luz, arranjos da igreja, canto e músic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Na procissão de entrada, um jovem poderá ir à frente com o Evangeliário. Segue-se a Cruz. Finalmente, o celebrante com os acólitos. O Evangeliário fica sobre o altar e a cruz erguida junto do alt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Vai-se tornando hábito, também entre nós, o uso da coroa de advento, entretecida de ramos verdes, com quatro velas que sucessiva e progressivamente se vão acendendo do 1º ao 4º Domingo, num crescendo de luz e de esperança. Nas famílias o acender de mais uma vela em cada Domingo poderá ser uma bela forma de motivar a oração comum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ntes do Acto Penitencial, acender a 1ª vela da Coroa do Advent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ª leitura</w:t>
      </w:r>
      <w:r>
        <w:rPr>
          <w:sz w:val="20"/>
          <w:szCs w:val="20"/>
        </w:rPr>
        <w:t>: Mais do que fazer uma leitura, é importante proclamá-la. Isso é bem notório, no caso. O leitor é um arauto que convoca o povo para uma notícia importante. Deve ser este o estado de espírito do leitor, particularmente do que vai fazer esta leitura. Faça-se pausa substancial entre o título e o restante texto. Não deixe cair a voz, nem nos pontos finais. Use um tom de voz elevado, como se não tivesse microfone. Atenção a algumas palavras: sucederá, afluirão, acorrerão, árbitro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Uma primeira leitura inteligente indicará onde devem ser feitas as cesuras ou as pausas: paralelismo antitético (noite-dia; obras das trevas - armas da luz), enumeração (comezainas e excessos de bebida/ as devassidões e libertinagens/ as discórdias e os ciúme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Proclamar, se possível cantado, o Prefácio I/A do Advento (MR, p.454), para realçar o início deste temp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Proclamar, se possível cantar, a Bênção Solene do Advento (Missal Romano, pag. 553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O repertório de cânticos deve mudar completamente em relação ao Tempo Comum. É bom que os fiéis comecem a identificar o tempo litúrgico através do canto e, nomeadamente, do Cântico de entrada. As assembleias com menos possibilidades poderão contentar-se com cânticos comuns para todo o Advento, escolhendo um para cada momento.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O Senhor vem, M. Luís, NCT 25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Sabedoria infinita, F. Santos, NCT 446; Povo de Deus, M. Luís, NCT 40; Rorate coeli, NCT 5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Maranatha, aleluia, F. Santos, NCT 44; Quem come deste pão, M. Luís, 46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: Descei, Senhor Jesus, M. Luís, NCT 52; Vinde, vinde, não tardeis, M. Luís, 51; </w:t>
      </w:r>
      <w:r>
        <w:rPr>
          <w:b/>
          <w:bCs/>
          <w:sz w:val="20"/>
          <w:szCs w:val="20"/>
        </w:rPr>
        <w:t>Ordinário da Missa</w:t>
      </w:r>
      <w:r>
        <w:rPr>
          <w:sz w:val="20"/>
          <w:szCs w:val="20"/>
        </w:rPr>
        <w:t xml:space="preserve">: NCT 54, 55, 56 e 57; </w:t>
      </w:r>
      <w:r>
        <w:rPr>
          <w:b/>
          <w:bCs/>
          <w:sz w:val="20"/>
          <w:szCs w:val="20"/>
        </w:rPr>
        <w:t>Aclamação de Anamnese</w:t>
      </w:r>
      <w:r>
        <w:rPr>
          <w:sz w:val="20"/>
          <w:szCs w:val="20"/>
        </w:rPr>
        <w:t>: Quando comemos deste pão, Missal Romano, p. 675.</w:t>
      </w:r>
      <w:r>
        <w:rPr>
          <w:rFonts w:cs="Helvetica" w:ascii="Helvetica" w:hAnsi="Helvetica"/>
          <w:sz w:val="20"/>
          <w:szCs w:val="20"/>
        </w:rPr>
        <w:t xml:space="preserve"> </w:t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salmo responsorial situa-nos numa atmosfera espiritual que não só nos ajuda a entender, a partir da oração, a primeira leitura, mas também nos aponta pistas para viver o primeiro domingo do Advento. No salmo 121, encontramos os temas mais importantes da nossa celebração. É importante iniciarmos o caminho que tem como meta o duplo encontro que nos fala o Senhor neste domingo: o encontro escatológico (evangelho) e o encontro imediato (presente) que nos prepara para a celebração da encarnação de Deus. A resposta ao salmo “Vamos com alegria para a casa do Senhor” manifesta a alegria desse encontro. A alegria é o sentimento que deve “reinar” neste Advento. Esta disposição de nos pôr a caminho supõe que pensemos onde estamos, donde viemos e de necessitamos, como fala a carta aos Romanos; e, por isso, é necessário estarmos atentos, vigiando como diz o evangelho. A paz em Jerusalém que o salmista espera encontrar terá que ser um encontro com a paz interior: “Haja paz dentro dos teus muros”, aparecendo como um desejo: é a mesma paz que nos fala Isaías. Há a convicção de se encontrar aquilo que se deseja: a esperança é o fundamento deste salmo. Hoje, existirá o desejo de Deus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evangelho deste domingo deve ser proclamado com a confiança que emana das palavras de Jesus aos seus discípulos: “quando vier o Filho do Homem”, porque este é o núcleo da esperança. Não se trata de um optimismo insensato, mas da certeza profunda de que Deus está e se faz próximo; trata-se, pois, de nos prepararmos para viver com o Emanuel (Deus-Connosco). A sua presença transformará a realidade de acordo com o seu Reino. Não se trata de uma esperança inquietante e com medo. É importante deixar bem claro que o encontro com Deus é a possibilidade de viver a plenitude da vida. Assim, o convite à vigilância não deve ser aceite com uma atitude de desconfiança, porque Deus não é um ladrão, nem é o dilúvio. Jesus pede-nos que saibamos estar alerta: nos exemplos do dilúvio e da visita inesperada do ladrão, é importante acentuar a imprudência mais que a desgraç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. Paulo fala na importância do momento presente, porque o futuro da salvação já está presente. Se não se vive com o desejo de Deus, o mais provável é, com o activismo da vida, esquecer esta perspectiva escatológica: perder a consciência de que o verdadeiro Amor vem ao nosso encontro. Não se supõe que se viva no medo e na ansiedade, mas no desejo de estarmos preparados para bem receber Aquele que é Amor. Por isso, “abandonemos as obras das trevas e revistamo-nos das armas da luz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mo o salmo 121, o profeta Isaías, na primeira leitura, também nos convida a iniciar uma peregrinação. Isaías era um homem culto, conhecia muito bem como os reis do seu tempo queriam expandir cada vez mais as suas áreas de influência. Assim, a paz seria um bem de pouca duração. Poderíamos estabelecer um certo paralelismo com o mundo de hoje profundamente dividido por ideologias, estratégias, religiões, lutas nacionalistas, interesses económicos, etc. O profeta não propõe uma luta onde uma parte impõe a sua vontade sobre a outra parte, mas uma mudança de atitude interior: o horizonte que nos deve orientar para chegar ao lugar desta peregrinação é “subamos ao monte do Senhor, ao templo do Deus de Jacob. Ele nos ensinará os seus caminhos e nós andaremos pelas suas veredas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Em cada domingo, Isaías irá apresentar-nos diferentes aspectos da paz. Hoje, por exemplo, quando diz que “converterão as espadas em relhas de arado e as lanças em foices”, é a capacidade de passar de uma sociedade agressiva (o simbolismo da guerra com as espadas e as lanças) para uma sociedade mais produtiva para todos, mais preocupada com o bem comum, como o alimento que se obtém com o cultivo das terras: arados e foices são símbolo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Para além disto, este trabalho pela paz, supõe também harmonia e respeito pelas pessoas em todas as suas dimensões: pessoal, familiar ou social. A paz será tema constante neste tempo de Advento. A paz começa no interior da pessoa e com a contribuição de todos seja “estendida” a todos as dimensões da sociedade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º Domingo do Ad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º Domingo do Adven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8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0-11-09T16:36:00Z</dcterms:modified>
  <cp:revision>4</cp:revision>
  <dc:subject/>
  <dc:title>XXIX ENPL</dc:title>
</cp:coreProperties>
</file>