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7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</w:t>
      </w:r>
      <w:r>
        <w:rPr>
          <w:b/>
          <w:sz w:val="20"/>
          <w:szCs w:val="20"/>
        </w:rPr>
        <w:t>Ámen!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"Ámen": a liturgia põe constantemente na boca dos fiéis esta aclamação hebraica como expressão de adesão, ratificação solene, profissão de fé, conclusão espontânea e entusiástica das doxologias. Na sua raiz significa "firme, seguro, estável, válido". Assim termina cada um dos cinco livros em que se divide o livro dos Salmos (Sl 40, 71, 88, 105), bem como as orações, bênçãos, promessas e alianças. O próprio Deus é chamado o "Deus do Ámen" (Is 65, 16). No NT, o próprio Cristo é chamado "o Ámen, a Testemunha fiel e veraz" (Ap 3, 14). A 2.ª leitura de hoje oferece-nos o ensejo de fazer uma oportuna catequese sobre esta importantíssima aclamação litúrgica. De entre os muitos Ámen da celebração eucarística há dois particularmente significativos: aquele que conclui a doxologia final da Oração Eucarística (antes do Pai-Nosso) - e que seria conveniente cantar sempre que possível ; e a resposta do fiel no diálogo da comunhão ("Corpo de Cristo - Ámen"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Jesus Cristo continua a exercer o poder divino de perdoar os pecados: fá-lo mediante a Igreja, nomeadamente no Sacramento da Penitência. O Evangelho deste domingo sugere uma oportuna catequese sobre este Sacrament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Após a frase introdutória, o leitor, após uma pausa razoável, dá voz a Deus que promete [Não vos lembreis... proclamará os meus louvores] e censura [Mas tu não me chamaste... recordar as tuas faltas]. Gostaríamos de salientar duas expressões: "não o vedes?" e Sou Eu, sou Eu". A primeira deve ser destacada do texto e a voz sobe abruptamente. A segunda reforça a intensidade da frase que vem em sendo dita em crescend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tenção às expressões intercalares (entre travessões) que devem ser ditas destacadamente em tom mais grave. Ao dizer o texto, não parta as frases como indicia o leccionário (p. e.: Deus é testemunha fiel de que...etc). A última frase é tripartida (enumeração), polarizada pelos verbos concedeu, marcou e imprimiu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Cs/>
          <w:sz w:val="20"/>
          <w:szCs w:val="20"/>
        </w:rPr>
        <w:t>Sugerimos a proclamação da Oração Eucarística V/c com o seu prefácio (MR p. 1169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Nós vamos até Vós, A. Mendes, NCT 223; O Senhor é minha luz e salvação, F. Santos, NCT 22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Como é admirável, Senhor, F. Santos, NCT 257; O Senhor é meu pastor, F. Santos, NCT 268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>: Povo teu somos, Anón. séc. XVI, NCT 360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o - Cânticos para a Quaresma</w:t>
      </w:r>
      <w:r>
        <w:rPr>
          <w:sz w:val="20"/>
          <w:szCs w:val="20"/>
        </w:rPr>
        <w:t xml:space="preserve">: Importa elaborar o repertório com antecedência. Os responsáveis dos Coros lançarão mão de cânticos já conhecidos e ensaiarão um ou outro de novo, conforme as suas possibilidade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ais uma vez o evangelista Marcos narra-nos uma cura de Jesus; agora, é a cura do paralíptico. Jesus pregava e curava, palavras e obras, mensagem acompanhada de sinais para a salvação em nome de Deus e que já se concretizava na Sua Pessoa. A cura do paralíptico tem muito a ver com a cura do leproso que meditámos na semana passada. No domingo passado, verificámos que Jesus não só curava o mal físico, mas também devolvia ao leproso a sua dignidade de pessoa. Além disso, libertava-o do pecado que, para muitos, era a causa da doença. Hoje, este elemento do perdão dos pecados é-nos mais claro, através da cura narrada por S. Marcos. Jesus diz ao paralíptico: “Filho, os teus pecados estão perdoados”. O homem ansiava ser curado (andar por si próprio), mas, em primeiro lugar, Jesus concede-lhe uma cura espiritual. A cura física será uma prova da cura espiritual que antes tinha acontecido. Para Jesus, o mais importante é o perdão dos pecados, ou seja, é a renovação interior da pessoa. A fé em Jesus cura-nos por dentro para que o nosso coração possa ser renovado. Na 1ª Leitura do Livro de Isaías, encontramos o mesmo convite à renovação interior: “Não vos lembreis mais dos acontecimentos passados, não presteis atenção às coisas antigas. Eu vou realizar uma coisa nova, que já começa a aparecer; não o vedes?... Sou Eu, sou Eu que, em atenção a Mim, tenho de apagar as tuas transgressões e não mais recordar as tuas faltas”. Perdoar os pecados é algo reservado somente a Deus. Por isso, os escribas protestam e acusam Jesus de blasfémia: “Não é só Deus que pode perdoar os pecados?” Concordamos com esta pergunta, mas “o Filho do Homem tem na terra o poder de perdoar os pecados”. Jesus é o Messias, o Filho de Deus que havia de vir ao mundo. Com as suas palavras e obras, isto começa a tornar-se claro à vista de to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editemos na atitude do paralíptico e dos seus acompanhantes. O texto diz que Jesus estava rodeado por uma multidão que não deixava ninguém aproximar-se Dele. “Trouxeram-Lhe um paralíptico, transportado por quatro homens; e, como não podiam levá-lo até junto d’Ele, devido à multidão, descobriram o tecto por cima do lugar onde Ele se encontrava e, feita assim uma abertura, desceram a enxerga em que jazia o paralíptico”. É, de facto, um grande exemplo de fé, de confiança, de convicção e de luta contra as dificuldades. Aqueles homens acreditavam que Jesus podia curar o paralíptico, tinham fé nisso mesmo; por isso, as dificuldades não lhes causavam desânimo, mas davam alento para lutar por aquilo que pretendiam. É um exemplo a registar para a nossa vida: lutar pelas coisas; o que custa é que tem valor, mas não é fácil alcançar; é preciso lutar, sem desfalecer. É também um exemplo para a nossa caminhada de fé: quantas vezes temos dificuldades em viver a nossa fé, em viver como cristãos, desanimando facilmente? Viver a fé neste mundo é lutar contra a corrente. Por isso, não é fácil. Exige esforço, vontade, convicção. Mas vale a pena, porque seremos curados, fortalecidos e renovados, como o paralíptico. São Paulo, na 2ª Leitura (iniciamos a leitura da 2ª Carta aos Coríntios), diz-nos que a nossa fé não pode ser sim e não, cheios de dúvidas e inseguranças, mas sempre um sim muito firme e convicto, um “ámen”, ou seja, um sim a Deus e a Jesus Cristo. Esta firmeza tem de ser testemunhada no quotidiano. Que Jesus também nos possa dizer: “A tua fé te salvou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ais um pormenor a ter em conta. Depois de Jesus ter curado o paralíptico, diz-lhe: “levanta-te, toma a tua enxerga e vai para casa”. Cada um de nós tem uma enxerga para carregar, ou seja, todos temos uma cruz para transportar. Provavelmente, os problemas do dia a dia não serão resolvidos por Jesus. Todavia, temos esta força interior, este espírito renovado, que nos dá luz e coragem para olhar o horizonte da vida com optimismo. Com este interior forte e seguro, entoemos um hino de louvor e de acção de graças ao Senhor. Isaías, na 1ª Leitura, diz-nos: “O povo que formei para Mim proclamará os meus louvores”. Marcos, no evangelho, também nos diz: “todos ficaram maravilhados e glorificavam a Deus”. É esta a nossa atitude, quando celebramos a Eucaristia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2-09T11:23:00Z</dcterms:modified>
  <cp:revision>3</cp:revision>
  <dc:subject/>
  <dc:title>XXIX ENPL</dc:title>
</cp:coreProperties>
</file>