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A</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36"/>
          <w:szCs w:val="20"/>
        </w:rPr>
      </w:pPr>
      <w:r>
        <w:rPr>
          <w:b/>
          <w:color w:val="000000"/>
          <w:sz w:val="36"/>
          <w:szCs w:val="20"/>
        </w:rPr>
        <w:t>DOMINGO DE</w:t>
      </w:r>
    </w:p>
    <w:p>
      <w:pPr>
        <w:pStyle w:val="Normal"/>
        <w:autoSpaceDE w:val="false"/>
        <w:jc w:val="center"/>
        <w:rPr>
          <w:b/>
          <w:b/>
          <w:color w:val="000000"/>
          <w:sz w:val="32"/>
          <w:szCs w:val="20"/>
        </w:rPr>
      </w:pPr>
      <w:r>
        <w:rPr>
          <w:b/>
          <w:color w:val="000000"/>
          <w:sz w:val="48"/>
          <w:szCs w:val="20"/>
        </w:rPr>
        <w:t>RAMOS</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Cartaz: “Jesus fez-se obediente até à mort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 xml:space="preserve">Na </w:t>
      </w:r>
      <w:r>
        <w:rPr>
          <w:b/>
          <w:bCs/>
          <w:sz w:val="20"/>
          <w:szCs w:val="20"/>
        </w:rPr>
        <w:t>Semana Santa</w:t>
      </w:r>
      <w:r>
        <w:rPr>
          <w:sz w:val="20"/>
          <w:szCs w:val="20"/>
        </w:rPr>
        <w:t xml:space="preserve"> a Igreja celebra os máximos mistérios da redenção humana. Foi para os realizar que Cristo fez a sua entrada messiânica em Jerusalém. O "Domingo de Ramos na Paixão do Senhor" une juntamente o triunfo real de Cristo e o anúncio da paixão. Ambos estes aspectos do mistério pascal devem ser postos em evidência tanto pela celebração como pela catequese deste d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Tanto neste Domingo como nas celebrações dos dias que se seguem, com especial relevo para as do Tríduo Pascal, impõe-se uma </w:t>
      </w:r>
      <w:r>
        <w:rPr>
          <w:b/>
          <w:bCs/>
          <w:sz w:val="20"/>
          <w:szCs w:val="20"/>
        </w:rPr>
        <w:t>preparação</w:t>
      </w:r>
      <w:r>
        <w:rPr>
          <w:sz w:val="20"/>
          <w:szCs w:val="20"/>
        </w:rPr>
        <w:t xml:space="preserve"> cuidada em todos os aspectos. As equipas litúrgicas e os responsáveis pela pastoral litúrgica em cada igreja elaborem um guião com a sequência das acções litúrgicas, incluindo um rol das coisas necessárias. Assim, na celebração, tudo estará no seu lugar e cada qual saberá bem o que deve fazer, quando e com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A Missa principal das comunidades é precedida pela solene </w:t>
      </w:r>
      <w:r>
        <w:rPr>
          <w:b/>
          <w:bCs/>
          <w:sz w:val="20"/>
          <w:szCs w:val="20"/>
        </w:rPr>
        <w:t>Procissão de Ramos</w:t>
      </w:r>
      <w:r>
        <w:rPr>
          <w:sz w:val="20"/>
          <w:szCs w:val="20"/>
        </w:rPr>
        <w:t xml:space="preserve"> com a qual se comemora a entrada de Jesus em Jerusalém: é a verdadeira "procissão de Cristo-Rei". Se não é possível dispor de um lugar apto para a reunião fora da igreja onde se vai celebrar a Missa, a procissão será substituída pela Entrada solene, conforme se descreve no Missal. Em ambos os casos valorizem-se os cânticos próprios deste dia. Também nas restantes Missas em que se fará a "entrada simples", isto é, sem ramos, mas ainda assim mais solene do que nos outros domingos, se valorizará tanto quanto possível o cântico de entrad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A </w:t>
      </w:r>
      <w:r>
        <w:rPr>
          <w:b/>
          <w:bCs/>
          <w:sz w:val="20"/>
          <w:szCs w:val="20"/>
        </w:rPr>
        <w:t>Paixão</w:t>
      </w:r>
      <w:r>
        <w:rPr>
          <w:sz w:val="20"/>
          <w:szCs w:val="20"/>
        </w:rPr>
        <w:t xml:space="preserve"> será lida por 3 pessoas que repartem as partes de Cristo, do narrador e das outras respostas. Na falta de diáconos ou de padres, dois leitores associar-se-ão ao sacerdote que, nesse caso, se reserva a parte de Cristo. A solenidade desta proclamação é intrínseca: dispensa luzes, incenso, saudação ao povo e signação do livro. Na medida do possível, leia-se o texto integral. E não se omita a homilia, ainda que brevíssim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b/>
          <w:bCs/>
          <w:sz w:val="20"/>
          <w:szCs w:val="20"/>
        </w:rPr>
        <w:t>Leitores: a 1ª leitura</w:t>
      </w:r>
      <w:r>
        <w:rPr>
          <w:sz w:val="20"/>
          <w:szCs w:val="20"/>
        </w:rPr>
        <w:t xml:space="preserve"> é um poema e deve ser lido como tal. Sugerem-se as seguintes cesuras em: discípulo, abatidos, ouvidos, discípulos, ouvidos, passo, batiam, barba, cuspiam, auxílio, envergonhado, pedra, desiludido. A </w:t>
      </w:r>
      <w:r>
        <w:rPr>
          <w:b/>
          <w:bCs/>
          <w:sz w:val="20"/>
          <w:szCs w:val="20"/>
        </w:rPr>
        <w:t>2ª leitura</w:t>
      </w:r>
      <w:r>
        <w:rPr>
          <w:sz w:val="20"/>
          <w:szCs w:val="20"/>
        </w:rPr>
        <w:t xml:space="preserve"> é outro poema. Sugerem-se cesuras em: divina, Deus, próprio, servo, homens, mais, cruz, exaltou, nomes, ajoelhem, abismos, Senhor, Pai.</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 xml:space="preserve"> </w:t>
      </w:r>
      <w:r>
        <w:rPr>
          <w:b/>
          <w:bCs/>
          <w:sz w:val="20"/>
          <w:szCs w:val="20"/>
        </w:rPr>
        <w:t>Sugestão de cânticos:</w:t>
      </w:r>
      <w:r>
        <w:rPr>
          <w:sz w:val="20"/>
          <w:szCs w:val="20"/>
        </w:rPr>
        <w:t xml:space="preserve"> </w:t>
      </w:r>
      <w:r>
        <w:rPr>
          <w:b/>
          <w:bCs/>
          <w:sz w:val="20"/>
          <w:szCs w:val="20"/>
        </w:rPr>
        <w:t>Procissão</w:t>
      </w:r>
      <w:r>
        <w:rPr>
          <w:sz w:val="20"/>
          <w:szCs w:val="20"/>
        </w:rPr>
        <w:t xml:space="preserve">: As crianças hebreias, F. Santos, NCT 96; Hossana ao Filho de David, M. Luís, NCT 95; </w:t>
      </w:r>
      <w:r>
        <w:rPr>
          <w:b/>
          <w:bCs/>
          <w:sz w:val="20"/>
          <w:szCs w:val="20"/>
        </w:rPr>
        <w:t>Entrada</w:t>
      </w:r>
      <w:r>
        <w:rPr>
          <w:sz w:val="20"/>
          <w:szCs w:val="20"/>
        </w:rPr>
        <w:t xml:space="preserve">: Glória, honra e louvor, F. Santos, NCT 97; </w:t>
      </w:r>
      <w:r>
        <w:rPr>
          <w:b/>
          <w:bCs/>
          <w:sz w:val="20"/>
          <w:szCs w:val="20"/>
        </w:rPr>
        <w:t>Ofertório</w:t>
      </w:r>
      <w:r>
        <w:rPr>
          <w:sz w:val="20"/>
          <w:szCs w:val="20"/>
        </w:rPr>
        <w:t xml:space="preserve">: Stabat Mater, NCT 123; </w:t>
      </w:r>
      <w:r>
        <w:rPr>
          <w:b/>
          <w:bCs/>
          <w:sz w:val="20"/>
          <w:szCs w:val="20"/>
        </w:rPr>
        <w:t>Comunhão</w:t>
      </w:r>
      <w:r>
        <w:rPr>
          <w:sz w:val="20"/>
          <w:szCs w:val="20"/>
        </w:rPr>
        <w:t>: Pai, se este cálice, F. Santos, BML 40, 16.</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Com o Domingo de Ramos, iniciamos a Semana Santa. “Aproximam-se os dias solenes da paixão salvadora e da ressurreição gloriosa” de Jesus Cristo (Prefácio da Paixão II). São os últimos dias da Quaresma, nos quais preparamos com mais intensidade o Tríduo Pascal. Nestes dias, as orações e as leituras bíblicas convidam-nos e preparam-nos para a celebração anual da última ceia, da paixão, morte e ressurreição do nosso Salvador. Neste 6º domingo da Quaresma, denominado Domingo de Ramos, celebramos não só a entrada messiânica de Jesus em Jerusalém, mas também proclamamos, já, a morte de Cristo, acontecimento sobre o qual se centra a 6ª Feira Santa.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w:t>
      </w:r>
      <w:r>
        <w:rPr>
          <w:sz w:val="20"/>
          <w:szCs w:val="20"/>
        </w:rPr>
        <w:t xml:space="preserve">Seis dias antes da Páscoa, o Senhor entrou em Jerusalém e as crianças vieram ao seu encontro, com ramos de palmeira, cantando com alegria: Hossana nas alturas. Bendito sejais, Senhor, que vindes trazer ao mundo a misericórdia de Deus” (antífona de entrada). A celebração deste domingo começa com uma procissão, na qual revivemos aquela entrada em Jerusalém e aclamamos Cristo como nosso Salvador: modo de manifestar publicamente a nossa fé em Jesus Cristo, o Messias. Antes da procissão, proclama-se o evangelho que recorda a entrada de Jesus em Jerusalém sobre um jumentinho. De seguida, benzem-se os ramos que os fiéis trouxeram de suas casas. Mas, o mais importante não é a bênção dos ramos, mas a procissão (e o seu significado): “acompanhar Cristo nosso Rei nesta celebração festiva”(bênção), “aclamando com estes ramos a Cristo vitorioso” (bênção, 2ª formula). Em alguns lugares, há o salutar costume de colocar uma parte dos ramos benzidos nesta celebração na porta da casa, não com um sentido mágico, mas para manifestar que aí vive uma família que segue Cristo. Quando não é possível fazer esta bênção no exterior da igreja, o Missal oferece a possibilidade de se fazer a bênção dentro a igreja. Quando numa igreja, há mais que uma Eucaristia Dominical, e há somente uma procissão de ramos, será necessário, nas outras missas, fazer uma admonição no início da celebração para que os fiéis fiquem sintonizados, à mesma, com o espírito do Domingo de Ramos.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O centro da celebração do Domingo de Ramos é a leitura da paixão do Senhor, segundo S. Mateus. É aconselhável ler a forma longa, bem como as outras leituras que a precedem, porque servem de preparação para o evangelho. Todavia, tendo em conta a assembleia, pode ler-se a paixão na sua forma breve, ou ler só uma das leituras que precedem o evangelho, ou mesmo, suprimir as duas. A proclamação da paixão tem de ser bem feita, sem pressas, com leitores muito bem preparados, podendo ser intercalada com alguns cânticos que convidem à contemplação. Os fiéis poderão escutar a paixão sentados e só se levantarão na parte final (a partir do momento em que Jesus é crucificado, por exemplo). Com a leitura da paixão, proclamamos a morte de Cristo. É uma antecipação da celebração de Sexta Feira Santa; até a cor litúrgica é vermelha como no dia da Morte do Senhor. Esta antecipação ajuda a um grande número de fiéis que não têm possibilidade de participar nas celebrações do Tríduo Pascal. Só regressarão à igreja para a celebração do Domingo da Ressurreição. Quinta Feira Santa e Sexta Feira Santa não são dias de preceito.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Neste domingo, a homilia deve ser breve, tal como indica o Missal. Há que dar primazia à força das leituras deste domingo. Poderá servir para unir os dois momentos centrais da celebração: a procissão em que os fiéis aclamaram e professaram a sua fé no Messias, e a paixão, onde vemos Jesus como “Servo Sofredor (1ª leitura), que “assumindo a condição de servo, tornou-se semelhante aos homens; aparecendo como homem humilhou-se ainda mais, obedecendo até à morte e morte de cruz” (2ª leitura).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9:39:00Z</dcterms:created>
  <dc:creator>padretojo</dc:creator>
  <dc:description/>
  <cp:keywords/>
  <dc:language>en-US</dc:language>
  <cp:lastModifiedBy>padretojo</cp:lastModifiedBy>
  <cp:lastPrinted>2002-04-22T11:35:00Z</cp:lastPrinted>
  <dcterms:modified xsi:type="dcterms:W3CDTF">2008-02-23T19:39:00Z</dcterms:modified>
  <cp:revision>3</cp:revision>
  <dc:subject/>
  <dc:title>XXIX ENPL</dc:title>
</cp:coreProperties>
</file>