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FFFFFF"/>
          <w:sz w:val="44"/>
          <w:szCs w:val="20"/>
        </w:rPr>
      </w:pPr>
      <w:r>
        <w:rPr>
          <w:b/>
          <w:bCs/>
          <w:color w:val="FFFFFF"/>
          <w:sz w:val="46"/>
          <w:szCs w:val="20"/>
          <w:highlight w:val="black"/>
        </w:rPr>
        <w:t>ANO 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20"/>
        </w:rPr>
      </w:pPr>
      <w:r>
        <w:rPr>
          <w:b/>
          <w:color w:val="000000"/>
          <w:sz w:val="36"/>
          <w:szCs w:val="20"/>
        </w:rPr>
        <w:t>DOMINGO DE</w:t>
      </w:r>
    </w:p>
    <w:p>
      <w:pPr>
        <w:pStyle w:val="Normal"/>
        <w:autoSpaceDE w:val="false"/>
        <w:jc w:val="center"/>
        <w:rPr>
          <w:b/>
          <w:b/>
          <w:color w:val="000000"/>
          <w:sz w:val="48"/>
          <w:szCs w:val="20"/>
        </w:rPr>
      </w:pPr>
      <w:r>
        <w:rPr>
          <w:b/>
          <w:color w:val="000000"/>
          <w:sz w:val="48"/>
          <w:szCs w:val="20"/>
        </w:rPr>
        <w:t>PENTECSTES</w:t>
      </w:r>
    </w:p>
    <w:p>
      <w:pPr>
        <w:pStyle w:val="Normal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Cartaz: “Vinde, Espírito Santo, e renovareis a face da terra”, ou “Que a Paz esteja convosco”, ou “Para que a vossa alegria seja completa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festa da Páscoa não acaba hoje: chega ao seu cume. O que se realizou no Senhor ressuscitado, realiza-se agora nos crentes pelo dom do Espírito Santo. A palavra "Pentecostes" alude ao número cinquenta: durante cinquenta dias, desde a noite pascal, celebramos a alegria do Senhor ressuscitado no meio de nó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odo o tom festivo da Páscoa deve ser evidenciado pelos elementos que lhe são característicos. Só terminado o Domingo é que o círio deixará o presbitério para ser colocado no Baptistério. Na medida do possível, cante-se o prefácio próprio. Após a 2ª leitura e antes da aclamação ao Evangelho, cante-se a Sequência (se não for canta, seja lida). O canto e os instrumentos, as luzes e as flores (privilegiem-se as rosas e o vermelho), a ornamentação da Igreja, o incenso, tudo deveria dar à celebração a sua verdade de apoteose pascal. E, na despedida, com o "Ide em paz..." não falte o Alelui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a noite de sábado para domingo, as comunidades são convidadas a celebrar a </w:t>
      </w:r>
      <w:r>
        <w:rPr>
          <w:b/>
          <w:bCs/>
          <w:sz w:val="20"/>
          <w:szCs w:val="20"/>
        </w:rPr>
        <w:t>Vigília de Pentecostes.</w:t>
      </w:r>
      <w:r>
        <w:rPr>
          <w:sz w:val="20"/>
          <w:szCs w:val="20"/>
        </w:rPr>
        <w:t xml:space="preserve"> Imitarão, assim, a comunidade de Jerusalém, recolhida em oração à volta dos Apóstolos e da Mãe de Jesus, à espera do Espírito prometido. O Missal explica como celebrar essa Vigília e fornece alguns textos (pp. 384-385). Para realçar a dinâmica orante sugere-se a integração da oração de </w:t>
      </w:r>
      <w:r>
        <w:rPr>
          <w:b/>
          <w:bCs/>
          <w:sz w:val="20"/>
          <w:szCs w:val="20"/>
        </w:rPr>
        <w:t>Vésperas</w:t>
      </w:r>
      <w:r>
        <w:rPr>
          <w:sz w:val="20"/>
          <w:szCs w:val="20"/>
        </w:rPr>
        <w:t xml:space="preserve"> a abrir a celebração. Podem utilizar-se todas as leituras à escolha propostas no Leccionário (4 do AT + 2 do NT). A seguir a cada Leitura canta-se um Salmo Responsorial apropriado e, como na Vigília pascal, faz-se uma oração (ver indicações no Missal; infelizmente, o Leccionário apenas apresenta um Salmo Responsorial, mas não é difícil, a partir do Missal, completar a colecção, de modo válido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eitores: 1ª Leitura:</w:t>
      </w:r>
      <w:r>
        <w:rPr>
          <w:sz w:val="20"/>
          <w:szCs w:val="20"/>
        </w:rPr>
        <w:t xml:space="preserve"> A 1ª leitura está cheia de movimento e tem expressões muito fortes que requerem uma boa dicção. Atenção às interrogações. Tente fazer essas perguntas a alguém em casa (com frequência, mudamos a nossa atitude interior e a nossa expressão quando passamos da linguagem oral à simples leitura de um texto: é isso que importa evitar). Se tiver dificuldade em ler o nome dos povos, pergunte a alguém (mas não diga mêdos, em vez de mèdos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2ª Leitura</w:t>
      </w:r>
      <w:r>
        <w:rPr>
          <w:sz w:val="20"/>
          <w:szCs w:val="20"/>
        </w:rPr>
        <w:t xml:space="preserve">: Podemos pensar a 2ª leitura em três secções: "Ninguém... Espírito Santo"; "De facto... bem comum"; "Assim como o corpo... Espírito". A segunda secção reveste uma forma doxológica, por isso, as três frases são interdependentes (isso deve ser percebido na leitura). A última secção tem uma palavra de valor que é o pólo das frases: </w:t>
      </w:r>
      <w:r>
        <w:rPr>
          <w:b/>
          <w:bCs/>
          <w:sz w:val="20"/>
          <w:szCs w:val="20"/>
        </w:rPr>
        <w:t>corpo</w:t>
      </w:r>
      <w:r>
        <w:rPr>
          <w:sz w:val="20"/>
          <w:szCs w:val="20"/>
        </w:rPr>
        <w:t xml:space="preserve">. Haja o cuidado de corrigir a gralha do Leccionário (p. 237), em que aparece truncado o versículo 4 de 1 Cor. 12 que deve ler-se na íntegra: "De facto, há diversidade de dons espirituais, </w:t>
      </w:r>
      <w:r>
        <w:rPr>
          <w:b/>
          <w:bCs/>
          <w:sz w:val="20"/>
          <w:szCs w:val="20"/>
        </w:rPr>
        <w:t>mas o Espírito é o mesmo. Há diversidade de ministérios</w:t>
      </w:r>
      <w:r>
        <w:rPr>
          <w:sz w:val="20"/>
          <w:szCs w:val="20"/>
        </w:rPr>
        <w:t>, mas o Senhor é o mesmo" (sublinhamos o texto omitido no Leccionário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ugestão de cânticos: Entrada</w:t>
      </w:r>
      <w:r>
        <w:rPr>
          <w:sz w:val="20"/>
          <w:szCs w:val="20"/>
        </w:rPr>
        <w:t xml:space="preserve">: O Espírito do Senhor, F. Santos, NCT 180; O Espírito do Senhor, M. Luís, NCT 377; </w:t>
      </w:r>
      <w:r>
        <w:rPr>
          <w:b/>
          <w:bCs/>
          <w:sz w:val="20"/>
          <w:szCs w:val="20"/>
        </w:rPr>
        <w:t>Sequência</w:t>
      </w:r>
      <w:r>
        <w:rPr>
          <w:sz w:val="20"/>
          <w:szCs w:val="20"/>
        </w:rPr>
        <w:t xml:space="preserve">: Veni Sancte Spiritus, c. gregoriano, NCT 203; </w:t>
      </w:r>
      <w:r>
        <w:rPr>
          <w:b/>
          <w:bCs/>
          <w:sz w:val="20"/>
          <w:szCs w:val="20"/>
        </w:rPr>
        <w:t>Aclam. ao Ev.</w:t>
      </w:r>
      <w:r>
        <w:rPr>
          <w:sz w:val="20"/>
          <w:szCs w:val="20"/>
        </w:rPr>
        <w:t xml:space="preserve">: Vinde, Espírito Santo, NCT 188; </w:t>
      </w:r>
      <w:r>
        <w:rPr>
          <w:b/>
          <w:bCs/>
          <w:sz w:val="20"/>
          <w:szCs w:val="20"/>
        </w:rPr>
        <w:t>Ofertório</w:t>
      </w:r>
      <w:r>
        <w:rPr>
          <w:sz w:val="20"/>
          <w:szCs w:val="20"/>
        </w:rPr>
        <w:t xml:space="preserve">: Espírito Criador, F. Santos, NCT 179; Veni Creator, C. greg., NCT 204; Vem Criador, F. Santos, NCT 541; Vinde Espírito divino, M. Luís, NCT 543; Apareceram línguas de fogo, F. Santos, NCT 544; Quando chegou, F. Santos, NCT 546; Vinde Espírito Santo, F. Santos, NCT 547; </w:t>
      </w:r>
      <w:r>
        <w:rPr>
          <w:b/>
          <w:bCs/>
          <w:sz w:val="20"/>
          <w:szCs w:val="20"/>
        </w:rPr>
        <w:t>Comunhão</w:t>
      </w:r>
      <w:r>
        <w:rPr>
          <w:sz w:val="20"/>
          <w:szCs w:val="20"/>
        </w:rPr>
        <w:t xml:space="preserve">: O Espírito que procede, M. Luís, NCT 196; </w:t>
      </w:r>
      <w:r>
        <w:rPr>
          <w:b/>
          <w:bCs/>
          <w:sz w:val="20"/>
          <w:szCs w:val="20"/>
        </w:rPr>
        <w:t>Fim</w:t>
      </w:r>
      <w:r>
        <w:rPr>
          <w:sz w:val="20"/>
          <w:szCs w:val="20"/>
        </w:rPr>
        <w:t>: O amor de Deus, M. Luís, NCT 388; Ressuscitou, aleluia!, A. Cartageno, NCT 200; Aleluia! Louvor a Vós, ó Cristo, M. Luís, NCT 16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Pentecostes: 50º, o dia que completa o número da plenitude, sete semanas de sete dias mais um. Cinquenta dias depois da saída do Egipto, os judeus selaram a Aliança com Deus no Monte Sinai. A comunidade cristã, 50 dias depois da Páscoa de Cristo (sua passagem ou êxodo para a Vida Nova) recebeu o dom do Espírito que a transformou. Termina, com esta solenidade, o Tempo Pascal. Nas missas de vigília (temos 2 formulários), encontramos várias leituras, sobretudo do Antigo Testamento, que nos ajudam a reflectir sobre o mistério do Pentecostes. Neste comentário, debruçar-nos-emos somente sobre as leituras da missa do dia. Na celebração desta solenidade, há que ter em conta o seguinte: cânticos que falem do Espírito Santo, a sequência antes do evangelho (se possível, cantada), a bênção solene no final da celebração, o “Ide em paz” com duplo Aleluia, um cântico mariano no final da celebração (de preferência, o “Regina Coeli”) e o gesto simbólico de apagar o Círio Pascal e colocá-lo no Baptistéri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O Espírito Santo é o melhor dom que Jesus Ressuscitado concedeu à sua comunidade. S. João, no seu evangelho, diz-nos que no dia de Páscoa, Jesus colocou-se no meio dos seus discípulos, saudou-os e, depois, disse-lhes: “Recebei o Espírito Santo”. Todavia, S. Lucas, nos Actos dos Apóstolos, coloca a descida do Espírito Santo 50 dias depois da Páscoa: “todos ficaram cheios do Espírito Santo”. Que transformação realizada, pelo Espírito, nos primeiros discípulos! Um grupo silencioso e temeroso transformado em evangelizadores. Uma comunidade cheia de medo transforma-se numa comunidade cheia de coragem e de ânimo. S. Paulo diz à igreja de Corinto que é o mesmo Espírito que enriquece a comunidade com os seus carismas e os seus ministérios: uma riqueza variada, dentro da unidade que Ele gera. O Espírito Santo que transforma a primeira comunidade cristã é o mesmo que pairava sobre as águas no Génesis, que transformou Maria de Nazaré em Mãe do Filho de Deus, que ressuscitou Jesus do sepulcro. O prefácio desta solenidade dá graças a Deus por este dom do Espírito que continua, hoje, a ser a alma da Igreja: o Espírito Santo, que no princípio da Igreja nascente revelou o conhecimento de Deus a todos os povos da terra e uniu a diversidade das línguas na profissão duma só fé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O Espírito de Deus continua a agir na Igreja de hoje: ensina-nos e motiva-nos a rezar através de uma liturgia renovada e de uma espiritualidade mais bíblica; ajuda-nos a aprofundar o conhecimento teológico da História da Salvação; gera novos movimentos e carismas que se vão adaptando à história e a querem transformar; concede-nos admiráveis exemplos de amor e de sacrifício, até ao martírio; faz surgir novas iniciativas a favor da unidade na vida da Igreja e na sua relação com as outras confissões cristãs. Se Jesus Cristo nos transmitiu uma missão (“como o Pai me enviou, também Eu vos envio a vós”), também nos deu a Sua ajuda: o Espírito Santo. É o Espírito que nos conduz à verdade plena, à unidade, ao amor concreto e também, como encontramos no evangelho de hoje, ao perdão e à reconciliação de Deus. Cada um de nós deve sentir-se “habitado” por este Espírito que nos vai convidando, mesmo contra as tendências deste mundo, a viver segundo a vontade de Cristo e nos dá forças para colaborarmos na construção de um mundo melhor. Pelo sacramento “do dom do Espírito”, a Confirmação, sintamo-nos movidos por Ele, que é fogo, luz, água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21:08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8-04-28T21:10:00Z</dcterms:modified>
  <cp:revision>5</cp:revision>
  <dc:subject/>
  <dc:title>XXIX ENPL</dc:title>
</cp:coreProperties>
</file>