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6"/>
          <w:szCs w:val="20"/>
        </w:rPr>
      </w:pPr>
      <w:r>
        <w:rPr>
          <w:b/>
          <w:color w:val="000000"/>
          <w:sz w:val="42"/>
          <w:szCs w:val="20"/>
        </w:rPr>
        <w:t>Domingo de Ramos</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O Domingo de Ramos, pelo qual a Igreja dá início ao mistério do seu Senhor morto, sepultado e ressuscitado, une intimamente o triunfo real de Cristo e o anúncio da sua paix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ara fazer em família: colocar uma cruz e um recipiente com ramos de oliveira na mesa onde está a Bíblia com as 5 velas acesas. A mãe poderá dar a cruz a beijar, dizendo que assim se está a manifestar a gratidão a Jesus, que nos amou apaixonadamente. Cada um pode ser convidado a levar um ramo verde de oliveira para o seu quarto, que ficará toda a Semana Santa a recordar que Jesus veio para nos trazer a sua paz.</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Leitores</w:t>
      </w:r>
      <w:r>
        <w:rPr>
          <w:sz w:val="20"/>
          <w:szCs w:val="20"/>
        </w:rPr>
        <w:t xml:space="preserve">: </w:t>
      </w:r>
      <w:r>
        <w:rPr>
          <w:b/>
          <w:bCs/>
          <w:sz w:val="20"/>
          <w:szCs w:val="20"/>
        </w:rPr>
        <w:t>A 1ª leitura</w:t>
      </w:r>
      <w:r>
        <w:rPr>
          <w:sz w:val="20"/>
          <w:szCs w:val="20"/>
        </w:rPr>
        <w:t xml:space="preserve"> é um poema e como tal deve ser lido. Sugerem-se as seguintes cesuras em: discípulo, abatidos, ouvidos, discípulos, ouvidos, passo, batiam, barba, cuspiam, auxílio, envergonhado, pedra, desiludido.</w:t>
      </w:r>
    </w:p>
    <w:p>
      <w:pPr>
        <w:pStyle w:val="Normal"/>
        <w:tabs>
          <w:tab w:val="clear" w:pos="708"/>
          <w:tab w:val="left" w:pos="360" w:leader="none"/>
        </w:tabs>
        <w:rPr>
          <w:sz w:val="20"/>
          <w:szCs w:val="20"/>
        </w:rPr>
      </w:pPr>
      <w:r>
        <w:rPr>
          <w:sz w:val="20"/>
          <w:szCs w:val="20"/>
        </w:rPr>
        <w:tab/>
        <w:t xml:space="preserve">A </w:t>
      </w:r>
      <w:r>
        <w:rPr>
          <w:b/>
          <w:bCs/>
          <w:sz w:val="20"/>
          <w:szCs w:val="20"/>
        </w:rPr>
        <w:t>2</w:t>
      </w:r>
      <w:r>
        <w:rPr>
          <w:sz w:val="20"/>
          <w:szCs w:val="20"/>
        </w:rPr>
        <w:t xml:space="preserve">ª </w:t>
      </w:r>
      <w:r>
        <w:rPr>
          <w:b/>
          <w:bCs/>
          <w:sz w:val="20"/>
          <w:szCs w:val="20"/>
        </w:rPr>
        <w:t>leitura</w:t>
      </w:r>
      <w:r>
        <w:rPr>
          <w:sz w:val="20"/>
          <w:szCs w:val="20"/>
        </w:rPr>
        <w:t xml:space="preserve"> é outro poema. Sugerem-se cesuras em: divina, Deus, próprio, servo, homens, mais, cruz, exaltou, nomes, ajoelhem, abismos, Senhor, Pai.</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Para utilidade espiritual dos fiéis, convém ler integralmente a história da Paixão, sem omitir, de modo algum, as leituras que a precedem. Depois da Paixão, faça-se uma homilia, embora breve.</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Proclamar o prefácio próprio do dia, se possível cantado, com a Oração Eucarística da Reconciliação I (MR p. 131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Procissão</w:t>
      </w:r>
      <w:r>
        <w:rPr>
          <w:sz w:val="20"/>
          <w:szCs w:val="20"/>
        </w:rPr>
        <w:t xml:space="preserve">: As crianças hebreias, F. Santos, NCT 96; Hossana ao Filho de David, M. Luís, NCT 95; </w:t>
      </w:r>
      <w:r>
        <w:rPr>
          <w:b/>
          <w:bCs/>
          <w:sz w:val="20"/>
          <w:szCs w:val="20"/>
        </w:rPr>
        <w:t>Entrada</w:t>
      </w:r>
      <w:r>
        <w:rPr>
          <w:sz w:val="20"/>
          <w:szCs w:val="20"/>
        </w:rPr>
        <w:t xml:space="preserve">: Glória, honra e louvor, F. Santos, NCT 97; </w:t>
      </w:r>
      <w:r>
        <w:rPr>
          <w:b/>
          <w:bCs/>
          <w:sz w:val="20"/>
          <w:szCs w:val="20"/>
        </w:rPr>
        <w:t>Aclam. ao Ev</w:t>
      </w:r>
      <w:r>
        <w:rPr>
          <w:sz w:val="20"/>
          <w:szCs w:val="20"/>
        </w:rPr>
        <w:t xml:space="preserve">.: Cristo obedeceu, F. Santos, NCT 136; </w:t>
      </w:r>
      <w:r>
        <w:rPr>
          <w:b/>
          <w:bCs/>
          <w:sz w:val="20"/>
          <w:szCs w:val="20"/>
        </w:rPr>
        <w:t>Ofertório</w:t>
      </w:r>
      <w:r>
        <w:rPr>
          <w:sz w:val="20"/>
          <w:szCs w:val="20"/>
        </w:rPr>
        <w:t xml:space="preserve">: A vida destes por nós, M. Faria, NCT 107; </w:t>
      </w:r>
      <w:r>
        <w:rPr>
          <w:b/>
          <w:bCs/>
          <w:sz w:val="20"/>
          <w:szCs w:val="20"/>
        </w:rPr>
        <w:t>Comunhão</w:t>
      </w:r>
      <w:r>
        <w:rPr>
          <w:sz w:val="20"/>
          <w:szCs w:val="20"/>
        </w:rPr>
        <w:t>: Pai, se este cálice, F. Santos, NCT 114.</w:t>
      </w:r>
    </w:p>
    <w:p>
      <w:pPr>
        <w:pStyle w:val="Normal"/>
        <w:jc w:val="center"/>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A celebração deste domingo tem uma série de elementos muito importantes, quer a nível litúrgico, quer a nível social. A nível litúrgico, a missa tem um momento prévio que é a “Comemoração da entrada do Senhor em Jerusalém”. A “bênção dos ramos” tem uma identidade própria, o que fará muitos pensar que é uma celebração distinta da missa. O evangelho deste domingo é o relato da Paixão do Senhor, o qual dá um tom especial à celebração, tanto pela sua duração como pelo seu conteúdo. A celebração deste domingo é uma ponte: por um lado, ainda é Quaresma; por outro, introduz-nos já nos conteúdos do próximo Tríduo Pascal. A nível social, hoje começa a Semana Santa com todos os elementos da cultura e da devoção populares que poderão ser bons instrumentos para transmitir o conteúdo da Páscoa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Hoje, virá muita gente à bênção dos ramos. Uns irão também à missa, outros não. Alguns participarão nas celebrações da semana. Para outros, a celebração deste domingo é o único acto litúrgico que participarão da Semana Santa. Por isso, há que ter em conta todas estas situações. Se o Domingo de Ramos é o pórtico da Semana Santa, também é um bom resumo da mesma: “recordando com fé e devoção esta entrada triunfal na cidade santa, acompanharemos o Senhor, de modo que, participando agora na sua cruz, mereçamos um dia ter parte na sua ressurreição”. É, pois, necessário preparar muito bem esta primeira parte da celebração, a realizar, de preferência, fora da igreja com boas condições de espaço, de visibilidade e de som e que permita depois uma procissão para o interior da igreja. Não é preciso que seja um acto longo, mas não pode faltar, além da bênção dos ramos, a leitura do evangelho (este ano segundo São Lucas) e uma breve homilia. Na homilia, poder-se-á explorar o contraste existente entre aqueles que receberam Jesus com alegria, aclamando-O com entusiasmo, e aqueles que, dias depois, O condenaram. É o contraste entre a morte e a ressurreição que é o que iremos celebrar. É o contraste e a contradição de cada um de nós que nos afirmamos como seguidores de Jesus Cristo e depois O negamos na nossa vida. Vivamos estes dias santos com muita fé.</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A missa deste domingo recorda-nos a paixão e a morte de Jesus. A primeira leitura é do Terceiro Cântico do Servo de Javé, um texto de Isaías que nos apresenta esta personagem sofredora, imagem de Jesus na cruz. A mesma ideia aparece no salmo 21 que Jesus citou para expressar a sua dor na cruz: “Meu Deus, meu Deus, porque me abandonastes?” A cor roxa, as orações, o prefácio próprio ajudam-nos a reflectir na morte e na ressurreição de Jesus. A leitura da Paixão (neste ano C segundo São Lucas) deverá ser bem proclamada para ser bem entendida. Pode ser lida por vários leitores, ou somente pelo sacerdote, pode ser intercalada com um cântico, mas sem pressa de chegar ao fim e com alguns momentos de silêncio. É evidente que a seguir a uma leitura longa, surja um comentário breve. Basta o convite a contemplar este relato do caminho de Jesus com a cruz até ao Calvário, dando a vida por todos, a olhar a cruz de Jesus, a identificar-se com alguns personagens desta narração para analisar a nossa vida; ou seja, somos convidados a uma atitude de contemplação e de gratidão por este grande amor que iremos celebrar nos próximos dia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Finalmente, celebrar a Semana Santa não é só paixão, dor e morte. É também esperança de glória, vida e ressurreição. A segunda leitura é o cântico dos Filipenses que depois de recordar a aniquilação e o assumir da condição humana por Jesus, afirma que “por isso Deus O exaltou e Lhe deu um nome que está acima de todos os nomes”. Identificamo-nos com a cruz de Jesus, mas com a certeza de ganhar com Ele a vida nova da ressurreição. Esta ideia encontra-se também na oração colecta: “fazei que sigamos os ensinamentos da sua paixão, para merecermos tomar parte na glória da sua ressurreiçã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2:00Z</dcterms:created>
  <dc:creator>padretojo</dc:creator>
  <dc:description/>
  <cp:keywords/>
  <dc:language>en-US</dc:language>
  <cp:lastModifiedBy>padretojo</cp:lastModifiedBy>
  <cp:lastPrinted>2002-04-22T11:35:00Z</cp:lastPrinted>
  <dcterms:modified xsi:type="dcterms:W3CDTF">2007-03-05T14:48:00Z</dcterms:modified>
  <cp:revision>5</cp:revision>
  <dc:subject/>
  <dc:title>XXIX ENPL</dc:title>
</cp:coreProperties>
</file>