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QUARTA FEIRA DE CINZ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Tempo da Quaresma começa com a quarta-feira de Cinzas. É um tempo litúrgico muito importante, porque tem como finalidade preparar a Páscoa. O ambiente austero, a cor roxa, a centralidade da cruz, os cânticos próprios do tempo, a ausência do Glória e do Aleluia, a valorização do Acto Penitencial são vários elementos que nos auxiliam a começar um caminho de preparação, interrompendo o Tempo Comum. Todos devemos sentir a importância desta caminhada que neste dia nos dispomos a viver intensamente. O objectivo desta caminhada quaresmal é proporcionar um tempo de conversão. É isso que hoje nos dizem as leituras e os textos litúrgicos. As leituras, por exemplo, têm como tema a conversão, o arrependimento, a reconciliação com Deus. Na primeira leitura, o Profeta Joel convida o povo a converter-se a Deus, a pedir perdão, na confiança de que o Senhor, “clemente e compassivo, paciente e misericordioso”, compadecer-se-á de todos aqueles que convertem o seu coração. O salmo responsorial é conhecido com o título “Miserere”, um texto que expressa a atitude de todo aquele que pede perdão a Deus e deseja retomar o caminho do Senhor. Também São Paulo, na segunda leitura, insiste no tema da conversão: “Nós vos pedimos em nome de Cristo: reconciliai-vos com Deus”. É um convite que supõe alguma urgência para que não se perca a oportunidade: “Este é o tempo favorável, este é o dia da salvação”. Os textos litúrgicos também vão nesta linha temática. As três orações (Colecta, Oblatas, Depois da Comunhão) falam do jejum santificador, do exercício quaresmal, da luta contra o mal, da sobriedade, do sacrifício, da penitência, da caridade. Estas ideias encontram-se também no prefácio que o missal recomenda para hoje (Prefácio da Quaresma III ou o IV), apesar de se poder utilizar a Oração Eucarística da Reconciliação I (Missal Romano, p. 1314) que tem uma linguagem mais actual e fácil de se entender: “Também agora ofereceis ao vosso povo um tempo de reconciliação e de graça, para que, dóceis à acção do Espírito Santo, a Vós se converta de coração sincero, a fim de viver a vida nova em Cristo e dedicar-se ao serviço dos irmãos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nome “quarta-feira de Cinzas” vem deste elemento que neste dia tem um certo destaque na celebração eucarística. A cinza recorda-nos que a nossa natureza humana é débil, limitada e pecadora. “Lembra-te, ó homem, que és pó da terra e à terra hás-de voltar”, reza uma das fórmulas possíveis de se utilizar no momento da imposição das cinzas. Conscientes da nossa debilidade e limitação, colocamo-nos nas mãos daquele que não é débil, nem limitado, nem pecador. Com a imposição das cinzas nas nossas cabeças expressamos o nosso arrependimento e a vontade de percorrer este caminho de revisão, de renovação, de conversão. Por isso, no momento de recebermos as cinzas, é-nos dito: “Arrependei-vos e acreditai no Evangelho” (segunda fórmula, talvez a mais adequada e compreensível). Este gesto de humildade e de penitência anima-nos a iniciar um caminho que nos levará à alegria, à luz, à vida, à Pásco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da um deve elaborar o seu programa quaresmal. Cada um deve saber como aproveitar melhor este tempo de revisão e de conversão. No evangelho deste dia, encontramos os três meios tradicionais apresentados pela Igreja: esmola, oração e jejum. Bem explicados, conservam toda a sua actualidade. A esmola, a caridade, não é somente donativos aos pobres, mas também rever as nossas relações com os outros, com os que nos rodeiam e com os mais necessitados. A oração significa fortalecer a nossa relação com Deus, intensificar a nossa vida interior, a nossa vida espiritual, para sermos melhores testemunhas do Senhor. O jejum significa ter a capacidade de renunciar ao supérfluo, ao secundário, àquilo que nos impede e nos distancia do principal, ou seja, da nossa fé. Ser capaz de renunciar a certas coisas é um exercício de auto – controle, de auto – domínio, para que não nos deixemos levar por tudo o que é exterior e material, mas sermos capazes de fazer algo para Deus com a única preocupação de fortalecer a nossa fé. Seria óptimo que das nossas renúncias e abstinências surgisse um “fundo” que pudéssemos entregar por uma causa solidária. Que as “práticas” quaresmais sejam autênticas e não se resumem aos ritos externos: “Rasgai o vosso coração e não os vossos vestidos”, diz o profeta Joel na primeira leitura; “não sejais como os hipócritas”, diz Jesus no evangelho. Que a celebração deste dia seja para cada cristão um propósito sincero de iniciar um exercício de renovação, pessoal e comunitário, em caminhada para a Pásco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37:00Z</dcterms:created>
  <dc:creator>Jorge Alberto</dc:creator>
  <dc:description/>
  <cp:keywords/>
  <dc:language>en-US</dc:language>
  <cp:lastModifiedBy>Jorge Alberto</cp:lastModifiedBy>
  <dcterms:modified xsi:type="dcterms:W3CDTF">2007-02-09T17:28:00Z</dcterms:modified>
  <cp:revision>2</cp:revision>
  <dc:subject/>
  <dc:title/>
</cp:coreProperties>
</file>