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4"/>
          <w:szCs w:val="20"/>
        </w:rPr>
      </w:pPr>
      <w:r>
        <w:rPr>
          <w:b/>
          <w:color w:val="000000"/>
          <w:sz w:val="30"/>
          <w:szCs w:val="20"/>
        </w:rPr>
        <w:t>5.º Domingo da Quaresma</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b/>
          <w:sz w:val="20"/>
          <w:szCs w:val="20"/>
        </w:rPr>
        <w:t>Cartaz</w:t>
      </w:r>
      <w:r>
        <w:rPr>
          <w:sz w:val="20"/>
          <w:szCs w:val="20"/>
        </w:rPr>
        <w:t>: “Não peques mai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Uma mesa com flores, uma Bíblia e uma pedr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Para fazer em família: acender a 5ª vela junto à Bíbli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Outrora chamava-se a este Domingo o «Primeiro da Paixão». Hoje a Liturgia prefere sublinhar a continuidade do itinerário quaresmal: os domingos 3º, 4º e 5º, constituem, efectivamente, uma unidade que é bom evidenciar. Entretanto, o aproximar-se da Páscoa explica que, cada vez mais, no centro da celebração da Igreja, apareça o mistério da Cruz. E tem valor pedagógico o assinalar o crescendo de intensidade, a arrancada final deste «correr para a meta».</w:t>
      </w:r>
    </w:p>
    <w:p>
      <w:pPr>
        <w:pStyle w:val="Normal"/>
        <w:tabs>
          <w:tab w:val="clear" w:pos="708"/>
          <w:tab w:val="left" w:pos="360" w:leader="none"/>
        </w:tabs>
        <w:rPr>
          <w:sz w:val="20"/>
          <w:szCs w:val="20"/>
        </w:rPr>
      </w:pPr>
      <w:r>
        <w:rPr>
          <w:sz w:val="20"/>
          <w:szCs w:val="20"/>
        </w:rPr>
        <w:tab/>
        <w:t>Pode conservar-se o costume de cobrir as cruzes e as imagens da igreja a partir deste domingo, inclusive. As cruzes ficarão veladas até depois da celebração da Paixão do Senhor em Sexta-Feira Santa; as imagens até ao começo da Vigília Pascal.</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b/>
          <w:bCs/>
          <w:sz w:val="20"/>
          <w:szCs w:val="20"/>
        </w:rPr>
        <w:t>Leitores</w:t>
      </w:r>
      <w:r>
        <w:rPr>
          <w:sz w:val="20"/>
          <w:szCs w:val="20"/>
        </w:rPr>
        <w:t>: O texto da 1ª leitura tem, nitidamente, duas partes: a primeira em estilo indirecto e a segunda em estilo directo. Na primeira, ouve-se o narrador, na segunda, o próprio Deus. O leitor escolherá o tom de voz adequado, mais grave e solene na segunda parte. Sobretudo, não deixe cair o tom da voz.</w:t>
      </w:r>
    </w:p>
    <w:p>
      <w:pPr>
        <w:pStyle w:val="Normal"/>
        <w:tabs>
          <w:tab w:val="clear" w:pos="708"/>
          <w:tab w:val="left" w:pos="360" w:leader="none"/>
        </w:tabs>
        <w:rPr>
          <w:sz w:val="20"/>
          <w:szCs w:val="20"/>
        </w:rPr>
      </w:pPr>
      <w:r>
        <w:rPr>
          <w:sz w:val="20"/>
          <w:szCs w:val="20"/>
        </w:rPr>
        <w:tab/>
        <w:t>A 2ª leitura contém frases longas que se tornam sempre difíceis de dizer. Importa não correr as palavras ou as sílabas, mas fazer uma leitura apoiada, com algumas breves cesuras, no lugar próprio, para ajuda da respiração. Nunca é de mais repetir: não deixe cair a voz nos pontos finai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Sugerimos a proclamação da Oração Eucarística I das Missas da Reconciliação com o seu prefácio (MR p. 1314). A aclamação 3 depois da consagração poderá ser cantad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bCs/>
          <w:sz w:val="20"/>
          <w:szCs w:val="20"/>
        </w:rPr>
        <w:t>Sugestão de cânticos</w:t>
      </w:r>
      <w:r>
        <w:rPr>
          <w:sz w:val="20"/>
          <w:szCs w:val="20"/>
        </w:rPr>
        <w:t xml:space="preserve">: </w:t>
      </w:r>
      <w:r>
        <w:rPr>
          <w:b/>
          <w:bCs/>
          <w:sz w:val="20"/>
          <w:szCs w:val="20"/>
        </w:rPr>
        <w:t>Entrada</w:t>
      </w:r>
      <w:r>
        <w:rPr>
          <w:sz w:val="20"/>
          <w:szCs w:val="20"/>
        </w:rPr>
        <w:t xml:space="preserve">: Deus, vinde em meu auxílio, F. Silva, NCT 87; </w:t>
      </w:r>
      <w:r>
        <w:rPr>
          <w:b/>
          <w:bCs/>
          <w:sz w:val="20"/>
          <w:szCs w:val="20"/>
        </w:rPr>
        <w:t>Aclam. ao Ev</w:t>
      </w:r>
      <w:r>
        <w:rPr>
          <w:sz w:val="20"/>
          <w:szCs w:val="20"/>
        </w:rPr>
        <w:t xml:space="preserve">.: Não quero a morte do ímpio, F. Santos, NCT 105; </w:t>
      </w:r>
      <w:r>
        <w:rPr>
          <w:b/>
          <w:bCs/>
          <w:sz w:val="20"/>
          <w:szCs w:val="20"/>
        </w:rPr>
        <w:t>Ofertório</w:t>
      </w:r>
      <w:r>
        <w:rPr>
          <w:sz w:val="20"/>
          <w:szCs w:val="20"/>
        </w:rPr>
        <w:t xml:space="preserve">: Stabat Mater, NCT 123; </w:t>
      </w:r>
      <w:r>
        <w:rPr>
          <w:b/>
          <w:bCs/>
          <w:sz w:val="20"/>
          <w:szCs w:val="20"/>
        </w:rPr>
        <w:t>Comunhão</w:t>
      </w:r>
      <w:r>
        <w:rPr>
          <w:sz w:val="20"/>
          <w:szCs w:val="20"/>
        </w:rPr>
        <w:t>: Somos todos convidados, F. Silva, NCT 113.</w:t>
      </w:r>
    </w:p>
    <w:p>
      <w:pPr>
        <w:pStyle w:val="Normal"/>
        <w:tabs>
          <w:tab w:val="clear" w:pos="708"/>
          <w:tab w:val="left" w:pos="360" w:leader="none"/>
        </w:tabs>
        <w:rPr/>
      </w:pPr>
      <w:r>
        <w:rPr>
          <w:b/>
          <w:bCs/>
          <w:sz w:val="20"/>
          <w:szCs w:val="20"/>
        </w:rPr>
        <w:tab/>
        <w:t>PARA A VIA SACRA</w:t>
      </w:r>
      <w:r>
        <w:rPr>
          <w:sz w:val="20"/>
          <w:szCs w:val="20"/>
        </w:rPr>
        <w:t>: Stabat Mater, NCT 123; A morrer crucificado, Pop., NCT 683; Bendita e louvada seja, NCT 684; Perdoa ao teu povo, NCT 686; Perdão, Senhor, perdão, M. Faria, NCT 687.</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Na recta final do nosso itinerário quaresmal, as leituras deste domingo falam-nos de novidade, de renovação, de caminhar com esperança. É a alegria da Páscoa, da vida nova que já vislumbramos na meta desta caminhada. Sobre este sentimento, fala-nos a primeira leitura, na qual o profeta Isaías anuncia o regresso do exílio: “não vos lembreis mais dos acontecimentos passados, não presteis atenção às coisas antigas. Olhai: vou realizar uma coisa nova, que já começa a aparecer; não a vedes?” No deserto o Senhor abrirá um caminho, fará brotar rios na terra árida para matar a sede ao seu povo. O salmo faz referência a esta vida renovada: não é um sonho, é uma realidade. As lágrimas converteram-se em alegria: “grandes coisas fez por nós o Senhor, estamos exultantes de alegria”. Também a nossa vida supõe a cruz, mas com a esperança da ressurreição. Com Jesus, percorremos o caminho da nossa vida, idêntico ao Dele: o caminho da morte à vid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No evangelho, S. João fala-nos da misericórdia de Deus. O estilo de Deus, bem representado em Jesus, é totalmente diferente do estilo dos escribas e dos fariseus. Para estes, tudo eram acusações, murmurações, rancores, invejas, legalismos, condenações. Por duas vezes Jesus se inclinou e escreveu no chão. Como não querem escutar a boa nova, a mensagem de Jesus, fechados os seus corações, o Senhor escreve no chão! Para Jesus, o mais importante é a pessoa: libertá-la, perdoá-la, salvá-la. Jesus opõe-se aos argumentos dos fariseus: “Quem de entre de vós estiver sem pecado atire a primeira pedra”. Quando ouviram tais palavras, foram saindo um após outro, a começar pelos mais velhos (é curioso este pormenor, fazendo pensar que os mais velhos são os que mais pecaram). Os acusadores converteram-se em acusados. Aqueles que condenavam a mulher pecadora ao apedrejamento, faziam-no em nome da Lei de Moisés, ou seja, em nome da sua fé, da sua religião, em nome de Deus. Hoje, também temos conhecimento de grupos fanáticos, extremistas, que matam em nome de Deus, em nome da religião, em nome de uma pretendida justiça divina. Evidentemente que isto não se pode aceitar. Deus não quer a morte do pecador, mas que se converta e viva. Isto é evidente no Deus dos cristãos (temos como exemplo o evangelho deste domingo), mas também no Deus dos judeus e dos muçulmanos (não esqueçamos que é o mesmo e único Deus). Os verdadeiros crentes de qualquer religião sempre descobrem em Deus uma fonte de paz, de amor, de perdão; nunca de ódio, de violência nem de vingança. Utilizar o nome de Deus para fazer o mal é uma manipulação para servir e justificar outros interesses. Aquela mulher passou da morte à vida. Graças ao perdão e à misericórdia de Jesus, a mulher adúltera em vez de ser condenada foi salva. Esta é, pois, uma belíssima imagem da passagem da morte à vida que todos somos convidados a viver, seguindo os ensinamentos de Jesus. O perdão de Jesus não relativiza nem é indiferente ao mal e ao pecado. O perdão de Jesus leva à mudança, à conversão: “Ninguém te condenou? Nem Eu te condeno. Vai e não tornes a pecar”. Nestas palavras encontramos vida nova, renovação, convers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O dinamismo da vida cristã é o dinamismo pascal de transformação e incorporação em Jesus morto e ressuscitado. São Paulo explica muito bem esta ideia na segunda leitura, pondo-se como exemplo. “Por Ele renunciei a todas as coisas e considerei tudo como lixo, para ganhar a Cristo e n’Ele me encontrar”. “Encontrar-me em Jesus” quer dizer incorporados na sua Páscoa, ou seja, à sua morte e ressurreição: “Assim poderei conhecer Cristo, o poder da sua ressurreição e a participação nos seus sofrimentos, configurando-me à sua morte, para ver se posso chegar à ressurreição dos mortos”. Este é o desejo de todos os cristãos, às portas da Páscoa. A Quaresma é uma caminhada nesta direcção. “Não que eu tenha já chegado à meta, ou já tenha atingido a perfeição. Mas continuo a correr, para ver se a alcanço”. Que o nosso desejo possa identificar-se com o de Paulo: com os olhos postos em Jesus, no seu caminho de cruz e de ressurreição, com esperança no futuro, “correr para a meta, em vista do prémio a que Deus, lá do alto, me chama em Cristo Jesus” (2ª leitura). </w:t>
      </w:r>
    </w:p>
    <w:p>
      <w:pPr>
        <w:pStyle w:val="Normal"/>
        <w:rPr>
          <w:b/>
          <w:b/>
          <w:sz w:val="20"/>
          <w:szCs w:val="20"/>
        </w:rPr>
      </w:pPr>
      <w:r>
        <w:rPr>
          <w:b/>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3z1">
    <w:name w:val="WW8Num13z1"/>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1:00Z</dcterms:created>
  <dc:creator>padretojo</dc:creator>
  <dc:description/>
  <cp:keywords/>
  <dc:language>en-US</dc:language>
  <cp:lastModifiedBy>padretojo</cp:lastModifiedBy>
  <cp:lastPrinted>2002-04-22T11:35:00Z</cp:lastPrinted>
  <dcterms:modified xsi:type="dcterms:W3CDTF">2007-03-05T14:47:00Z</dcterms:modified>
  <cp:revision>4</cp:revision>
  <dc:subject/>
  <dc:title>XXIX ENPL</dc:title>
</cp:coreProperties>
</file>