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b/>
          <w:b/>
          <w:sz w:val="20"/>
          <w:szCs w:val="20"/>
        </w:rPr>
      </w:pPr>
      <w:hyperlink r:id="rId3">
        <w:r>
          <w:rPr>
            <w:rStyle w:val="InternetLink"/>
            <w:b/>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color w:val="FFFFFF"/>
          <w:szCs w:val="20"/>
        </w:rPr>
      </w:pPr>
      <w:r>
        <w:rPr>
          <w:b/>
          <w:bCs/>
          <w:color w:val="FFFFFF"/>
          <w:sz w:val="30"/>
          <w:szCs w:val="20"/>
          <w:highlight w:val="black"/>
        </w:rPr>
        <w:t>ANO C</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color w:val="000000"/>
          <w:sz w:val="14"/>
          <w:szCs w:val="20"/>
        </w:rPr>
      </w:pPr>
      <w:r>
        <w:rPr>
          <w:b/>
          <w:color w:val="000000"/>
          <w:sz w:val="30"/>
          <w:szCs w:val="20"/>
        </w:rPr>
        <w:t>4.º Domingo da Quaresma</w:t>
      </w:r>
    </w:p>
    <w:p>
      <w:pPr>
        <w:pStyle w:val="Normal"/>
        <w:jc w:val="center"/>
        <w:rPr>
          <w:b/>
          <w:b/>
          <w:color w:val="000000"/>
          <w:sz w:val="18"/>
          <w:szCs w:val="20"/>
        </w:rPr>
      </w:pPr>
      <w:r>
        <w:rPr>
          <w:b/>
          <w:color w:val="000000"/>
          <w:sz w:val="18"/>
          <w:szCs w:val="20"/>
        </w:rPr>
      </w:r>
    </w:p>
    <w:p>
      <w:pPr>
        <w:pStyle w:val="Normal"/>
        <w:jc w:val="center"/>
        <w:rPr>
          <w:b/>
          <w:b/>
          <w:sz w:val="20"/>
          <w:szCs w:val="20"/>
        </w:rPr>
      </w:pPr>
      <w:r>
        <w:rPr>
          <w:b/>
          <w:sz w:val="20"/>
          <w:szCs w:val="20"/>
        </w:rPr>
        <w:t>SUGESTÕES PARA A CELEBRAÇÃO</w:t>
      </w:r>
    </w:p>
    <w:p>
      <w:pPr>
        <w:pStyle w:val="Normal"/>
        <w:jc w:val="center"/>
        <w:rPr>
          <w:b/>
          <w:b/>
          <w:sz w:val="20"/>
          <w:szCs w:val="20"/>
        </w:rPr>
      </w:pPr>
      <w:r>
        <w:rPr>
          <w:b/>
          <w:sz w:val="20"/>
          <w:szCs w:val="20"/>
        </w:rPr>
        <w:t>E VIVÊNCIA DA LITURGIA</w:t>
      </w:r>
    </w:p>
    <w:p>
      <w:pPr>
        <w:pStyle w:val="Normal"/>
        <w:rPr>
          <w:b/>
          <w:b/>
          <w:sz w:val="20"/>
          <w:szCs w:val="20"/>
        </w:rPr>
      </w:pPr>
      <w:r>
        <w:rPr>
          <w:b/>
          <w:sz w:val="20"/>
          <w:szCs w:val="20"/>
        </w:rPr>
      </w:r>
    </w:p>
    <w:p>
      <w:pPr>
        <w:pStyle w:val="Normal"/>
        <w:numPr>
          <w:ilvl w:val="0"/>
          <w:numId w:val="2"/>
        </w:numPr>
        <w:tabs>
          <w:tab w:val="clear" w:pos="708"/>
          <w:tab w:val="left" w:pos="360" w:leader="none"/>
        </w:tabs>
        <w:ind w:left="0" w:firstLine="180"/>
        <w:rPr/>
      </w:pPr>
      <w:r>
        <w:rPr>
          <w:b/>
          <w:sz w:val="20"/>
          <w:szCs w:val="20"/>
        </w:rPr>
        <w:t>Cartaz</w:t>
      </w:r>
      <w:r>
        <w:rPr>
          <w:sz w:val="20"/>
          <w:szCs w:val="20"/>
        </w:rPr>
        <w:t>: “Deu a Sua vida para nos salvar”.</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Pode usar-se, neste domingo, o paramento cor de rosa (IGMR 346 alínea f).</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Para fazer em família: acender a 4ª vela junto à Bíblia. Arranjar uma fita colorida. Um dos presentes, poderá dizer o seguinte: Para significar o desejo de vivermos sempre unidos uns aos outros no amor, perdoando-nos mutuamente sempre que necessário, vamos fazer um gesto de união. Agarrando todos nesta fita colorida e atada, formando um círculo, recitemos o Pai-Nosso.</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A proclamação do Evangelho é sempre o momento mais importante da Liturgia da Palavra e, neste Domingo, a sua força a ninguém deixa indiferente. Valorizem-se, pois, os ritos que sublinham a centralidade deste momento e cuide-se, particularmente, a qualidade da proclamação. Na celebração com as crianças poderá fazer-se uma "leitura dialogada", distribuindo as diversas intervenções por bons leitores (narrador, fariseus, irmão mais novo, irmão mais velho, criado, pai), reservando ao sacerdote a parte do pai.</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 </w:t>
      </w:r>
      <w:r>
        <w:rPr>
          <w:sz w:val="20"/>
          <w:szCs w:val="20"/>
        </w:rPr>
        <w:t>O Ritual da Penitência é uma mina inexplorada de celebrações penitenciais com amplo repertório de leituras e de orações. Sugerimos a sua utilização, até para enriquecer o acto penitencial da missa.</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 </w:t>
      </w:r>
      <w:r>
        <w:rPr>
          <w:sz w:val="20"/>
          <w:szCs w:val="20"/>
        </w:rPr>
        <w:t>Este 4º Domingo formula, desde o cântico de entrada, um convite à alegria. Vale a pena motivar essa "alegria da salvação" a partir da própria experiência da misericórdia do Pai e da reconciliação.</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b/>
          <w:bCs/>
          <w:sz w:val="20"/>
          <w:szCs w:val="20"/>
        </w:rPr>
        <w:t>Leitores</w:t>
      </w:r>
      <w:r>
        <w:rPr>
          <w:sz w:val="20"/>
          <w:szCs w:val="20"/>
        </w:rPr>
        <w:t xml:space="preserve">: A </w:t>
      </w:r>
      <w:r>
        <w:rPr>
          <w:b/>
          <w:bCs/>
          <w:sz w:val="20"/>
          <w:szCs w:val="20"/>
        </w:rPr>
        <w:t>1ª leitura</w:t>
      </w:r>
      <w:r>
        <w:rPr>
          <w:sz w:val="20"/>
          <w:szCs w:val="20"/>
        </w:rPr>
        <w:t xml:space="preserve"> é breve e não apresenta grandes dificuldades. Atenção a algumas palavras: opróbrio, Gálgala, ázimos, Canaã.</w:t>
      </w:r>
    </w:p>
    <w:p>
      <w:pPr>
        <w:pStyle w:val="Normal"/>
        <w:tabs>
          <w:tab w:val="clear" w:pos="708"/>
          <w:tab w:val="left" w:pos="360" w:leader="none"/>
        </w:tabs>
        <w:rPr>
          <w:sz w:val="20"/>
          <w:szCs w:val="20"/>
        </w:rPr>
      </w:pPr>
      <w:r>
        <w:rPr>
          <w:sz w:val="20"/>
          <w:szCs w:val="20"/>
        </w:rPr>
        <w:tab/>
        <w:t xml:space="preserve">A </w:t>
      </w:r>
      <w:r>
        <w:rPr>
          <w:b/>
          <w:bCs/>
          <w:sz w:val="20"/>
          <w:szCs w:val="20"/>
        </w:rPr>
        <w:t>2ª leitura</w:t>
      </w:r>
      <w:r>
        <w:rPr>
          <w:sz w:val="20"/>
          <w:szCs w:val="20"/>
        </w:rPr>
        <w:t xml:space="preserve"> tem algumas frases longas que necessitam de boa respiração e uma correcta divisão do texto. Um exemplo: "A Cristo,/ que não conhecera o pecado,/ Deus identificou-O com o pecado por causa de nós,// para que em Cristo nos tornemos justiça de Deus.///// Palavra do Senhor". Cada barra é igual a 1 segundo.</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Proclamar a Oração Eucarística I da Reconciliação (Missal Romano, p. 1314). Cantar a 3ª aclamação.</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Não esquecer a </w:t>
      </w:r>
      <w:r>
        <w:rPr>
          <w:b/>
          <w:sz w:val="20"/>
          <w:szCs w:val="20"/>
        </w:rPr>
        <w:t>Bênção Solene sobre o Povo</w:t>
      </w:r>
      <w:r>
        <w:rPr>
          <w:sz w:val="20"/>
          <w:szCs w:val="20"/>
        </w:rPr>
        <w:t xml:space="preserve"> no final da celebração (ver no Missal Romano, p. 556).</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b/>
          <w:bCs/>
          <w:sz w:val="20"/>
          <w:szCs w:val="20"/>
        </w:rPr>
        <w:t>Sugestão de cânticos: Entrada</w:t>
      </w:r>
      <w:r>
        <w:rPr>
          <w:sz w:val="20"/>
          <w:szCs w:val="20"/>
        </w:rPr>
        <w:t xml:space="preserve">: No alto do Calvário, M. Luís, NCT 90; </w:t>
      </w:r>
      <w:r>
        <w:rPr>
          <w:b/>
          <w:bCs/>
          <w:sz w:val="20"/>
          <w:szCs w:val="20"/>
        </w:rPr>
        <w:t>Ofertório</w:t>
      </w:r>
      <w:r>
        <w:rPr>
          <w:sz w:val="20"/>
          <w:szCs w:val="20"/>
        </w:rPr>
        <w:t xml:space="preserve">: Senhor, ouvi a minha súplica, F. Santos; Jesus nossa redenção, M. Luís, NCT 496; </w:t>
      </w:r>
      <w:r>
        <w:rPr>
          <w:b/>
          <w:bCs/>
          <w:sz w:val="20"/>
          <w:szCs w:val="20"/>
        </w:rPr>
        <w:t>Comunhão</w:t>
      </w:r>
      <w:r>
        <w:rPr>
          <w:sz w:val="20"/>
          <w:szCs w:val="20"/>
        </w:rPr>
        <w:t>: Pai, pequei, M. Luís, NCT 499; O Senhor transferiu-nos, M. Luís, NCT 111.</w:t>
      </w:r>
    </w:p>
    <w:p>
      <w:pPr>
        <w:pStyle w:val="Normal"/>
        <w:tabs>
          <w:tab w:val="clear" w:pos="708"/>
          <w:tab w:val="left" w:pos="360" w:leader="none"/>
        </w:tabs>
        <w:rPr/>
      </w:pPr>
      <w:r>
        <w:rPr>
          <w:b/>
          <w:bCs/>
          <w:sz w:val="20"/>
          <w:szCs w:val="20"/>
        </w:rPr>
        <w:tab/>
        <w:t>CELEBRAÇÃO PENITENCIAL: Entrada:</w:t>
      </w:r>
      <w:r>
        <w:rPr>
          <w:sz w:val="20"/>
          <w:szCs w:val="20"/>
        </w:rPr>
        <w:t xml:space="preserve"> Chegaram os dias de penitência, M. Luís, NCT 432; Por amor do vosso nome, M. Luís, NCT 433; </w:t>
      </w:r>
      <w:r>
        <w:rPr>
          <w:b/>
          <w:bCs/>
          <w:sz w:val="20"/>
          <w:szCs w:val="20"/>
        </w:rPr>
        <w:t>Salmo Resp.</w:t>
      </w:r>
      <w:r>
        <w:rPr>
          <w:sz w:val="20"/>
          <w:szCs w:val="20"/>
        </w:rPr>
        <w:t xml:space="preserve">: Dai-me, Senhor, um coração puro, F. Santos, NCT 435; </w:t>
      </w:r>
      <w:r>
        <w:rPr>
          <w:b/>
          <w:bCs/>
          <w:sz w:val="20"/>
          <w:szCs w:val="20"/>
        </w:rPr>
        <w:t>Aclam. ao Ev.</w:t>
      </w:r>
      <w:r>
        <w:rPr>
          <w:sz w:val="20"/>
          <w:szCs w:val="20"/>
        </w:rPr>
        <w:t xml:space="preserve">: Vou partir, F. Santos, NCT 437; </w:t>
      </w:r>
      <w:r>
        <w:rPr>
          <w:b/>
          <w:bCs/>
          <w:sz w:val="20"/>
          <w:szCs w:val="20"/>
        </w:rPr>
        <w:t>Confissões</w:t>
      </w:r>
      <w:r>
        <w:rPr>
          <w:sz w:val="20"/>
          <w:szCs w:val="20"/>
        </w:rPr>
        <w:t xml:space="preserve">: Pecámos, Senhor, B. Salgado, NCT 439; Perdoai Senhor, M. Luís, NCT 440; Quem é este homem, M. Luís, NCT 441; Tende compaixão de mim, M. Luís, NCT 443; </w:t>
      </w:r>
      <w:r>
        <w:rPr>
          <w:b/>
          <w:bCs/>
          <w:sz w:val="20"/>
          <w:szCs w:val="20"/>
        </w:rPr>
        <w:t>Proclamação do louvor</w:t>
      </w:r>
      <w:r>
        <w:rPr>
          <w:sz w:val="20"/>
          <w:szCs w:val="20"/>
        </w:rPr>
        <w:t>: Eu quero a misericórdia, M. Luís, NCT 444.</w:t>
      </w:r>
    </w:p>
    <w:p>
      <w:pPr>
        <w:pStyle w:val="Normal"/>
        <w:jc w:val="center"/>
        <w:rPr>
          <w:b/>
          <w:b/>
          <w:sz w:val="20"/>
          <w:szCs w:val="20"/>
        </w:rPr>
      </w:pPr>
      <w:r>
        <w:rPr>
          <w:b/>
          <w:sz w:val="20"/>
          <w:szCs w:val="20"/>
        </w:rPr>
      </w:r>
    </w:p>
    <w:p>
      <w:pPr>
        <w:pStyle w:val="Normal"/>
        <w:jc w:val="center"/>
        <w:rPr>
          <w:b/>
          <w:b/>
          <w:sz w:val="20"/>
          <w:szCs w:val="20"/>
        </w:rPr>
      </w:pPr>
      <w:r>
        <w:rPr>
          <w:b/>
          <w:sz w:val="20"/>
          <w:szCs w:val="20"/>
        </w:rPr>
        <w:t>REFLEXÕES BÍBLICO-PASTORAIS</w:t>
      </w:r>
    </w:p>
    <w:p>
      <w:pPr>
        <w:pStyle w:val="Normal"/>
        <w:tabs>
          <w:tab w:val="clear" w:pos="708"/>
          <w:tab w:val="left" w:pos="360" w:leader="none"/>
        </w:tabs>
        <w:rPr>
          <w:b/>
          <w:b/>
          <w:sz w:val="20"/>
          <w:szCs w:val="20"/>
        </w:rPr>
      </w:pPr>
      <w:r>
        <w:rPr>
          <w:b/>
          <w:sz w:val="20"/>
          <w:szCs w:val="20"/>
        </w:rPr>
      </w:r>
    </w:p>
    <w:p>
      <w:pPr>
        <w:pStyle w:val="Normal"/>
        <w:numPr>
          <w:ilvl w:val="0"/>
          <w:numId w:val="3"/>
        </w:numPr>
        <w:tabs>
          <w:tab w:val="clear" w:pos="708"/>
          <w:tab w:val="left" w:pos="360" w:leader="none"/>
        </w:tabs>
        <w:ind w:left="0" w:firstLine="180"/>
        <w:rPr/>
      </w:pPr>
      <w:r>
        <w:rPr>
          <w:sz w:val="20"/>
          <w:szCs w:val="20"/>
        </w:rPr>
        <w:t>Estamos a meio da nossa caminhada quaresmal e neste domingo a liturgia tem um tom festivo e alegre. Hoje, é o domingo “Laetare”, palavra tirada da antífona de entrada da missa: “Alegra-te, Jerusalém; rejubilai, todos os seus amigos. Exultai de alegria, todos vós que participastes no seu luto e podereis beber e saciar-vos na abundância das suas consolações”. A Quaresma é um tempo de austeridade, de “trabalho” espiritual, de penitência, mas não podemos esquecer que este “exercício quaresmal” é feito tendo em conta a alegria que nos espera no fim dos tempos. Esta ideia é destacada nas três orações deste domingo: “concedei ao povo cristão fé viva e espírito generoso, a fim de caminhar alegremente para as próximas solenidades pascais” (colecta); “ao celebrarmos com alegria estes dons da vida eterna” (oblatas); “luz de todo o homem que vem a este mundo, iluminai os nossos corações com o esplendor da vossa graça” (depois da comunhão, “influenciada” pelo evangelho do cego de nascença do ciclo A). O tom festivo e alegre também aparece nas leituras. Na primeira leitura, encontramos a narração da entrada do povo de Israel na Terra Prometida e a celebração da Páscoa, a primeira Páscoa em liberdade. O salmo responsorial é também um canto de louvor e de gratidão a Deus: “A minha alma gloria-se no Senhor: escutem e alegrem-se os humildes”. Na segunda leitura, ao explicar que “tudo isto vem de Deus, que por Cristo nos reconciliou consigo” e afirmar que “se alguém está em Cristo, é uma nova criatura. As coisas antigas passaram; tudo foi renovado”, o texto manifesta um sentimento de profunda alegria e de gratidão. Uma alegria que terá o seu ponto máximo na grande festa que o pai realiza no evangelho quando o seu filho mais novo regressa a casa, porque andava perdido: “tínhamos de fazer uma festa e alegrar-nos, porque este teu irmão estava morto e voltou à vida, estava perdido e foi reencontrado”. Apesar de ainda estarmos a caminho, já sabemos o que nos espera: a celebração jubilosa da Páscoa.</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sz w:val="20"/>
          <w:szCs w:val="20"/>
        </w:rPr>
        <w:t>O evangelho deste domingo é a maravilhosa parábola do filho pródigo que também a poderíamos chamar a “parábola do pai e os dois filhos” ou a “parábola do pai que perdoa”. É uma parábola onde nos podemos identificar em cada uma das personagens. Deus é o nosso Pai e, através desta parábola, convida-nos a rever a nossa condição de filhos na relação com Ele. Com qual dos filhos me identifico? O filho mais novo é o exemplo do pecador arrependido que tem a coragem de regressar a casa, recomeçando uma nova vida. Por vezes, também abandonamos a casa do Pai, pensando, erradamente, que longe de Deus seríamos mais felizes. Logo, nos apercebemos que tal não acontece. É o típico processo de conversão a fazer: humildemente, sem medo e com confiança, reconhecer os nossos erros e pedir perdão, sabendo que temos um pai que nos aguarda de braços abertos para celebrar com cada um de nós a festa do perdão. Será que me identifico com o filho mais velho? Tantas vezes caímos na tentação do orgulho, da superioridade, do convencimento, fechando-nos à compreensão, ao amor e ao perdão! Como os fariseus e os escribas, “que murmuravam entre si”, porque Jesus se aproximava dos pecadores. Evidentemente, não poderá participar da festa do perdão todo aquele que acredita que não tem nada de que se arrepender.</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De facto, o protagonista da parábola é o pai; este pai bom e misericordioso que é a melhor imagem de Deus. Um pai que respeita a liberdade do filho, que lhe dá confiança, que até aceita a saída de casa do seu filho, mas que espera o seu regresso para o perdoar e com ele fazer uma festa. Deus convida-nos à reconciliação. Por isso, São Paulo diz na segunda leitura: “Tudo isto vem de Deus, que por Cristo nos reconciliou consigo e nos confiou o ministério da reconciliação”. Esta ideia também nos aparece na Oração Colecta: “Deus de misericórdia, que, pelo vosso Filho, realizais admiravelmente a reconciliação do género humano”. Perante tal convite, é necessário acolher esta mensagem: “reconciliai-vos com Deus”. É o que temos de fazer nesta Quaresma: um caminho de conversão, de reconciliação (que supõe a celebração do sacramento da reconciliação), para nos convertermos numa “nova criatura”, em filhos renovados, convertidos, reconciliados. Não só temos de acolher este perdão que Deus nos oferece, mas também “a nós nos confiou o ministério da reconciliação”. O pai da parábola não é só uma imagem de Deus, mas também é uma imagem de cada um de nós.</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 </w:t>
      </w:r>
      <w:r>
        <w:rPr>
          <w:sz w:val="20"/>
          <w:szCs w:val="20"/>
        </w:rPr>
        <w:t xml:space="preserve">Assim, aqueles que seguem Jesus Cristo não podem deixar-se levar pelo ódio, pelos ciúmes, pelas invejas (como o filho mais velho), mas saber pedir perdão, converterem-se e regressar à casa do pai (como o filho mais novo), sendo ao mesmo tempo para os outros a imagem (como o pai) do Deus do perdão, da misericórdia, da reconciliação. </w:t>
      </w:r>
    </w:p>
    <w:p>
      <w:pPr>
        <w:pStyle w:val="Normal"/>
        <w:rPr>
          <w:b/>
          <w:b/>
          <w:sz w:val="20"/>
          <w:szCs w:val="20"/>
        </w:rPr>
      </w:pPr>
      <w:r>
        <w:rPr>
          <w:b/>
          <w:sz w:val="20"/>
          <w:szCs w:val="20"/>
        </w:rPr>
      </w:r>
    </w:p>
    <w:p>
      <w:pPr>
        <w:pStyle w:val="Normal"/>
        <w:tabs>
          <w:tab w:val="clear" w:pos="708"/>
          <w:tab w:val="left" w:pos="360" w:leader="none"/>
        </w:tabs>
        <w:jc w:val="right"/>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Arial Unicode MS"/>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0"/>
      <w:szCs w:val="20"/>
    </w:rPr>
  </w:style>
  <w:style w:type="character" w:styleId="WW8Num13z1">
    <w:name w:val="WW8Num13z1"/>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Arial Unicode MS"/>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41:00Z</dcterms:created>
  <dc:creator>padretojo</dc:creator>
  <dc:description/>
  <cp:keywords/>
  <dc:language>en-US</dc:language>
  <cp:lastModifiedBy>padretojo</cp:lastModifiedBy>
  <cp:lastPrinted>2002-04-22T11:35:00Z</cp:lastPrinted>
  <dcterms:modified xsi:type="dcterms:W3CDTF">2007-03-05T14:45:00Z</dcterms:modified>
  <cp:revision>5</cp:revision>
  <dc:subject/>
  <dc:title>XXIX ENPL</dc:title>
</cp:coreProperties>
</file>