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0"/>
        </w:rPr>
      </w:pPr>
      <w:r>
        <w:rPr>
          <w:b/>
          <w:color w:val="000000"/>
          <w:sz w:val="30"/>
          <w:szCs w:val="20"/>
        </w:rPr>
        <w:t>1.º Domingo da 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Nem só de pão vive o homem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m a Quaresma, começa um novo tempo litúrgico, que assinala o início da nossa caminhada cristã para a Páscoa de Jesus. Páscoa que é passagem da morte para a vida. Saída de todas as situações de escravidão, geradas pelo pecado, para a graça da redenção libertadora, que nos é oferecida no Mistério Pascal de Cristo</w:t>
      </w:r>
      <w:r>
        <w:rPr>
          <w:b/>
          <w:sz w:val="20"/>
          <w:szCs w:val="20"/>
        </w:rPr>
        <w:t>. Sugerimos, às famílias</w:t>
      </w:r>
      <w:r>
        <w:rPr>
          <w:sz w:val="20"/>
          <w:szCs w:val="20"/>
        </w:rPr>
        <w:t>, neste tempo litúrgico, a leitura diária do Livro do Êxodo ou de todo o Pentateuco (os cinco primeiros livros da Bíbli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Compromisso</w:t>
      </w:r>
      <w:r>
        <w:rPr>
          <w:sz w:val="20"/>
          <w:szCs w:val="20"/>
        </w:rPr>
        <w:t xml:space="preserve"> – Jesus foi o Homem que não teve ídolos – nem o do ter, nem o do poder, nem o do prazer. Quais são, hoje, os nossos ídolos? De que acções idolátricas nos quer libertar Jesus? Quem promove hoje estas tentações? A Quaresma é tempo de renúncia e de partilha fratern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Marcar uma </w:t>
      </w:r>
      <w:r>
        <w:rPr>
          <w:b/>
          <w:sz w:val="20"/>
          <w:szCs w:val="20"/>
        </w:rPr>
        <w:t>Via – Sacra que poderá ser orientada pelos jovens</w:t>
      </w:r>
      <w:r>
        <w:rPr>
          <w:sz w:val="20"/>
          <w:szCs w:val="20"/>
        </w:rPr>
        <w:t xml:space="preserve"> e realizada na tarde de Domingo de Ramos ou em outro dia. Sugerimos “Via-sacra segundo São Lucas em LUCAS – </w:t>
      </w:r>
      <w:r>
        <w:rPr>
          <w:i/>
          <w:sz w:val="20"/>
          <w:szCs w:val="20"/>
        </w:rPr>
        <w:t>e paz na terra</w:t>
      </w:r>
      <w:r>
        <w:rPr>
          <w:sz w:val="20"/>
          <w:szCs w:val="20"/>
        </w:rPr>
        <w:t>, de Lopes Morgado, Difusora Bíblica, pp. 73 – 81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 a maioria dos cristãos, que não puderam participar na celebração de Quarta-feira de Cinzas, é neste domingo que, de facto, começa a Quaresma. </w:t>
      </w:r>
      <w:r>
        <w:rPr>
          <w:b/>
          <w:i/>
          <w:sz w:val="20"/>
          <w:szCs w:val="20"/>
        </w:rPr>
        <w:t>Importa que os fiéis sintam desde a entrada na igreja o impacto da diferença</w:t>
      </w:r>
      <w:r>
        <w:rPr>
          <w:sz w:val="20"/>
          <w:szCs w:val="20"/>
        </w:rPr>
        <w:t>: o arranjo austero da igreja, despojada de flores, a iluminação mais discreta, convidando a olhar mais para dentro, o repertório diverso de cânticos (os instrumentos só tocam para apoiar o canto), a cor roxa dos paramentos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mesmo </w:t>
      </w:r>
      <w:r>
        <w:rPr>
          <w:b/>
          <w:bCs/>
          <w:sz w:val="20"/>
          <w:szCs w:val="20"/>
        </w:rPr>
        <w:t>Espírito Santo</w:t>
      </w:r>
      <w:r>
        <w:rPr>
          <w:sz w:val="20"/>
          <w:szCs w:val="20"/>
        </w:rPr>
        <w:t xml:space="preserve"> que conduziu Jesus ao deserto, conduz-nos com Jesus no êxodo quaresmal da conversão. Só Ele pode reanimar as nossas cinzas insuflando nelas a vida nova da ressurreição. Só por Ele, derramado para a remissão dos pecados, podemos experimentar a ternura e misericórdia do Pai que nos espera no regresso a casa. Seja Ele a alma desta Quaresm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acender uma vela junto a uma Bíblia aberta. De seguida, cada um beijará a Bíblia, dizendo: “Nem só de pão vive o homem, mas de toda a palavra que sai da boca de Deu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Cerimonial dos Bispos sugere que a celebração destes Domingos se abra com o cântico das </w:t>
      </w:r>
      <w:r>
        <w:rPr>
          <w:b/>
          <w:bCs/>
          <w:sz w:val="20"/>
          <w:szCs w:val="20"/>
        </w:rPr>
        <w:t>Ladainhas</w:t>
      </w:r>
      <w:r>
        <w:rPr>
          <w:sz w:val="20"/>
          <w:szCs w:val="20"/>
        </w:rPr>
        <w:t xml:space="preserve"> dos Santos (servindo de cântico de entrada): a assembleia reunir-se-á fora da igreja ou noutro lugar oportuno e aí será saudada pelo Presidente que lhe dirigirá uma breve admonição; após uma oração - por ex., a colecta da Missa da Santa Cruz (14 de Setembro) - forma-se a procissão para o lugar da celebração eucarística ao canto das Ladainhas. A Missa prosseguirá com a oração Colecta, podendo omitir-se os restantes ritos iniciais. Nas Ladainhas podem incluir-se as invocações dos santos padroeiros ou com mais veneração no lugar e, na 3ª parte (desde «A nós pecadores...») podem fazer-se preces mais adaptadas (o texto publicado em NCT é o da Vigília Pascal, referindo-se, por isso, aos baptizando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não apresenta dificuldades especiais. Deve notar-se que, no discurso de Moisés, se insere uma profissão de fé do povo de Deus, enquadrada pela inclusão «frutos da terra...frutos da terra que me destes...». A profissão de fé está enriquecida por expressões que reforçam e ampliam o sentido, como «grande, forte e numerosa... maltrataram-nos, oprimiram-nos e sujeitaram-nos...ouviu a nossa voz, viu a nossa miséria, o nosso sofrimento e a opressão...», comunicando uma intensidade expressiva ao texto e que deve ser ressaltada na proclamação.</w:t>
        <w:br/>
        <w:t>Na 2ª leitura, a primeira interrogação é essencial. Por isso, aconselhamos que seja seguida de uma pausa larga (3 segundos). Evite-se deixar cair o tom da voz, no ponto final e, especialmente, nos dois pontos. Atenção às frases «Se confessares...» e «Pois com o coração...». Na primeira, a respiração faz-se em «mortos» (sem deixar cair a voz); na segunda, em «salvação». O «e», em ambas as frases, permite uma breve cesura (1 segundo?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le me chamará, F. Santos, BML 40, 10; Ladainhas, adapt. NCT 157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O Senhor cobrir-te-á, F. Santos, NCT 108; Escutemos a voz, F. Santos, NCT 49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Jesus Cristo, ó Porta, F. Santos, NCT 110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Da morte e do pecado, J. Santos, NCT 116.</w:t>
        <w:br/>
      </w:r>
      <w:r>
        <w:rPr>
          <w:b/>
          <w:bCs/>
          <w:sz w:val="20"/>
          <w:szCs w:val="20"/>
        </w:rPr>
        <w:t>ORDINÁRIO DA MISS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enhor, tende piedade</w:t>
      </w:r>
      <w:r>
        <w:rPr>
          <w:sz w:val="20"/>
          <w:szCs w:val="20"/>
        </w:rPr>
        <w:t xml:space="preserve">, Senhor, que fostes enviado, Missal Romano, p. 578 ou 692; cf. F. Silva, NCT 119; </w:t>
      </w:r>
      <w:r>
        <w:rPr>
          <w:b/>
          <w:bCs/>
          <w:sz w:val="20"/>
          <w:szCs w:val="20"/>
        </w:rPr>
        <w:t>Santo</w:t>
      </w:r>
      <w:r>
        <w:rPr>
          <w:sz w:val="20"/>
          <w:szCs w:val="20"/>
        </w:rPr>
        <w:t>, F. Silva, NCT 1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vangelho do primeiro domingo da Quaresma narra-nos sempre as tentações de Jesus no deserto. Este ano ouviremos a versão de São Lucas, pois é o evangelista do ciclo C. Este evangelho é muito apropriado para o início do tempo da Quaresma: assim como Jesus, antes de iniciar a sua pregação, a sua missão de levar a boa nova do amor de Deus a todos os povos, passou quarenta dias no deserto, também nós temos quarenta dias de preparação para a Páscoa. O deserto é um espaço simbólico: um lugar ideal para nos afastarmos do quotidiano; um espaço de silêncio, de reflexão, de encontro com Deus; mas também é um lugar de provação, de correcção, apropriado para vencer as tentações e dizer sim a Deus. A Quaresma terá que ser um tempo e um espaço de deserto para rever a nossa vida à luz do evangelho. Hoje, seria bom relembrar alguns momentos da celebração de quarta-feira de Cinzas. Para a maioria dos fiéis, a Quaresma começa com este domingo, porque na quarta-feira de Cinzas não puderam estar na celebração, devido aos seus trabalhos. Será bom recordar o significado deste tempo de conversão com os sinais e símbolos próprios que expressam a austeridade, a penitência, a luta contra o mal. Como diz a Oração Colecta de hoje: “Concedei-nos, Deus omnipotente, que, pela observância quaresmal, alcancemos maior compreensão do mistério de Cristo e a nossa vida seja um digno testemunh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nquanto Jesus esteve no deserto, teve que enfrentar as tentações, símbolo da luta contra o mal e contra tudo aquilo que nos afasta de Deus. As tentações são provas pelas quais se pode discernir a profundidade e a firmeza da fé. Nas dificuldades da vida, podem-se viver tentações que põem à prova a firmeza da fé. O crente pode ter êxito numa provação (sai fortalecido) ou pode consenti-la. Todos nós nos podemos identificar com as três tentações do evangelho. A tentação de converter as pedras em pão, como se o material fosse o mais importante na vida! A tentação de adorar o diabo ou aspectos materiais (dinheiro, prazer, o próprio eu), esquecendo que Deus é o Único a quem devemos adorar! A tentação de se atirar do pináculo do templo, pedindo a Deus o milagre e assim envaidecermo-nos perante os outros! Além destas, na nossa vida encontramos muitas outras tentações: egoísmo, busca de nós próprios; idolatria, adorando o que não se deve adorar; materialismo, fixando somente o olhar nas coisas terrenas e não nos valores espirituais. São tentações idênticas às do povo de Israel quando fazia a sua travessia no deserto, seduzido pelos deuses falsos; idênticas também às que Jesus teve de vencer, por exemplo, quando o queriam fazer rei e ele evitou. A Quaresma é o nosso esforço para vencer as tentações, como Jesus, para lutar contra o mal e contra tudo aquilo que nos afasta de Deus. O Prefácio de hoje diz-nos: “Jejuando durante quarenta dias, Ele santificou a observância quaresmal e, triunfando das insídias da antiga serpente, ensinou-nos a vencer as tentações do pecado, para que, celebrando dignamente o mistério pascal, passemos um dia à Páscoa etern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objectivo de todo este esforço (vencer as tentações) é purificar e fortalecer a nossa fé que, por vezes, ainda muito frouxa ou se deixa levar pelo ambiente social circundante. A primeira leitura, excerto do livro do Deuteronómio, é a profissão de fé e de gratidão que os israelitas, ainda hoje, memorizam para a rezar frequentemente: “Meu pai era um arameu errante…”. Este pai é Abraão e com ele Deus fez a sua aliança com o povo de Israel. Este povo soube agradecer a Deus e conservar a memória das suas intervenções salvíficas. Que bom seria se todos assim procedêssemos! São Paulo recorda-nos na segunda leitura que temos a fé muito perto de nós: na nossa boca e no nosso coração. “Se confessares com a tua boca que Jesus é o Senhor e se acreditares no teu coração que Deus O ressuscitou dos mortos, serás salvo”, porque, como diz a Escritura, “todo aquele que crê no Senhor não será confundid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m conclusão: o primeiro domingo da Quaresma convida-nos a renovar a nossa vida e a fortalecer a nossa fé; a fazer um tempo de deserto para nos reencontrarmos com o Senhor e lutar contra tudo aquilo que nos afasta Dele; fazer um caminho de conversão interior do qual teremos que sair renovados, fortalecidos, tendo como meta e horizonte a Páscoa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5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2-12T10:28:00Z</dcterms:modified>
  <cp:revision>7</cp:revision>
  <dc:subject/>
  <dc:title>XXIX ENPL</dc:title>
</cp:coreProperties>
</file>