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 w:val="44"/>
          <w:szCs w:val="20"/>
        </w:rPr>
      </w:pPr>
      <w:r>
        <w:rPr>
          <w:b/>
          <w:bCs/>
          <w:color w:val="FFFFFF"/>
          <w:sz w:val="46"/>
          <w:szCs w:val="20"/>
          <w:highlight w:val="black"/>
        </w:rPr>
        <w:t>ANO A</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20"/>
          <w:szCs w:val="20"/>
        </w:rPr>
      </w:pPr>
      <w:r>
        <w:rPr>
          <w:b/>
          <w:color w:val="000000"/>
          <w:szCs w:val="20"/>
        </w:rPr>
        <w:t xml:space="preserve">4º Domingo do </w:t>
        <w:br/>
      </w:r>
      <w:r>
        <w:rPr>
          <w:b/>
          <w:color w:val="000000"/>
          <w:sz w:val="36"/>
          <w:szCs w:val="20"/>
        </w:rPr>
        <w:t>ADVENTO</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rPr>
          <w:b/>
          <w:b/>
          <w:sz w:val="20"/>
          <w:szCs w:val="20"/>
        </w:rPr>
      </w:pPr>
      <w:r>
        <w:rPr>
          <w:b/>
          <w:sz w:val="20"/>
          <w:szCs w:val="20"/>
        </w:rPr>
      </w:r>
    </w:p>
    <w:p>
      <w:pPr>
        <w:pStyle w:val="Normal"/>
        <w:numPr>
          <w:ilvl w:val="0"/>
          <w:numId w:val="2"/>
        </w:numPr>
        <w:tabs>
          <w:tab w:val="clear" w:pos="708"/>
          <w:tab w:val="left" w:pos="360" w:leader="none"/>
        </w:tabs>
        <w:ind w:left="0" w:firstLine="180"/>
        <w:rPr/>
      </w:pPr>
      <w:r>
        <w:rPr>
          <w:sz w:val="20"/>
          <w:szCs w:val="20"/>
        </w:rPr>
        <w:t>Cartaz: “Deus fez-se um de nós”.</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 </w:t>
      </w:r>
      <w:r>
        <w:rPr>
          <w:sz w:val="20"/>
          <w:szCs w:val="20"/>
        </w:rPr>
        <w:t xml:space="preserve">O 4º Domingo de Advento está totalmente dominado pela perspectiva do Natal iminente. Mantenha-se, até lá, a ambientação, a música e o clima próprio do Advento. Na dinâmica do Advento, este é o </w:t>
      </w:r>
      <w:r>
        <w:rPr>
          <w:b/>
          <w:bCs/>
          <w:sz w:val="20"/>
          <w:szCs w:val="20"/>
        </w:rPr>
        <w:t>Domingo da anunciação</w:t>
      </w:r>
      <w:r>
        <w:rPr>
          <w:sz w:val="20"/>
          <w:szCs w:val="20"/>
        </w:rPr>
        <w:t>. S. Mateus, o Evangelista do Ano A, tem a particularidade de narrar o anúncio do Anjo a José que assim nos aparece ao lado de Maria como figura do Advento. Perante o frenesim do "natal do consumo", Maria e José centram-nos no caminho da fé, o único possível acesso ao mistério do "Natal do Emanuel". Será, pois, oportuno valorizar ambas as imagens com uma decoração e iluminação intencionais.</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Colocar em lugar de destaque uma imagem de Nossa Senhora, se possível, uma imagem de Nossa Senhora da Esperanç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Antes do Acto Penitencial, acender a 4ª vela da Coroa do Advento.</w:t>
      </w:r>
    </w:p>
    <w:p>
      <w:pPr>
        <w:pStyle w:val="Normal"/>
        <w:tabs>
          <w:tab w:val="clear" w:pos="708"/>
          <w:tab w:val="left" w:pos="360" w:leader="none"/>
        </w:tabs>
        <w:rPr>
          <w:sz w:val="20"/>
          <w:szCs w:val="20"/>
        </w:rPr>
      </w:pPr>
      <w:r>
        <w:rPr>
          <w:sz w:val="20"/>
          <w:szCs w:val="20"/>
        </w:rPr>
      </w:r>
    </w:p>
    <w:p>
      <w:pPr>
        <w:pStyle w:val="Avanodecorpodetexto2"/>
        <w:numPr>
          <w:ilvl w:val="0"/>
          <w:numId w:val="2"/>
        </w:numPr>
        <w:tabs>
          <w:tab w:val="clear" w:pos="708"/>
          <w:tab w:val="left" w:pos="360" w:leader="none"/>
        </w:tabs>
        <w:spacing w:lineRule="auto" w:line="240" w:before="0" w:after="0"/>
        <w:ind w:left="0" w:firstLine="180"/>
        <w:rPr/>
      </w:pPr>
      <w:r>
        <w:rPr>
          <w:sz w:val="20"/>
          <w:szCs w:val="20"/>
        </w:rPr>
        <w:t>No final da homilia, poder-se-á fazer a Bênção das senhoras grávidas (Ritual da Celebração das Bênçãos, pag. 85).</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Depois da Comunhão, rezar o “</w:t>
      </w:r>
      <w:r>
        <w:rPr>
          <w:i/>
          <w:sz w:val="20"/>
          <w:szCs w:val="20"/>
        </w:rPr>
        <w:t>Magnificat</w:t>
      </w:r>
      <w:r>
        <w:rPr>
          <w:sz w:val="20"/>
          <w:szCs w:val="20"/>
        </w:rPr>
        <w:t>” por um leitor e com um fundo musical.</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Antes da Bênção, poder-se-á, com as crianças, colocar no presépio, ainda sem qualquer imagem, somente as figuras de Maria e de S. José, como expressão do sim que os dois disseram a Deus. É pedagógico para a assembleia ver “crescer” o seu presépio, já com algumas personagens a ocupar os seus lugares, mas ainda à espera do grande Protagonist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Perto do presépio, poderá estar neste dia um cartaz com a palavra SIM em grandes letras.</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Convidar as crianças a fazerem em casa o presépio, ou a colocarem a imagem do Menino Jesus em lugar de destaque.</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Valorizar, neste domingo, a recitação do “Angelus”.</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As famílias poderão levar as imagens do Menino Jesus dos presépios de casa para serem benzidas na eucaristia deste domingo (Ritual da Celebração das Bênçãos, pág. 464).</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 xml:space="preserve"> </w:t>
      </w:r>
      <w:r>
        <w:rPr>
          <w:b/>
          <w:bCs/>
          <w:sz w:val="20"/>
          <w:szCs w:val="20"/>
        </w:rPr>
        <w:t>Leitores: 1ªleitura</w:t>
      </w:r>
      <w:r>
        <w:rPr>
          <w:sz w:val="20"/>
          <w:szCs w:val="20"/>
        </w:rPr>
        <w:t>: Não é difícil a leitura. Atenção às vozes: narrador, Deus, Acaz e Isaías. Não esqueça que a interrogação se entoa, principalmente, no começo da frase.</w:t>
        <w:br/>
      </w:r>
      <w:r>
        <w:rPr>
          <w:b/>
          <w:bCs/>
          <w:sz w:val="20"/>
          <w:szCs w:val="20"/>
        </w:rPr>
        <w:t>2ª leitura</w:t>
      </w:r>
      <w:r>
        <w:rPr>
          <w:sz w:val="20"/>
          <w:szCs w:val="20"/>
        </w:rPr>
        <w:t>: Esta é uma leitura dificílima. A dificuldade vem das frases longas, cheias de apostos que enredam o sentido das frases. Um bom domínio da respiração é essencial, mas não dispensa uma correcta colocação das cesuras.</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 xml:space="preserve"> </w:t>
      </w:r>
      <w:r>
        <w:rPr>
          <w:b/>
          <w:bCs/>
          <w:sz w:val="20"/>
          <w:szCs w:val="20"/>
        </w:rPr>
        <w:t>Sugestão de cânticos: Entrada</w:t>
      </w:r>
      <w:r>
        <w:rPr>
          <w:sz w:val="20"/>
          <w:szCs w:val="20"/>
        </w:rPr>
        <w:t xml:space="preserve">: Derramai, ó céus, F. Santos, NCT 23; Ó Sol nascente, F. Santos, BML 23, 14; </w:t>
      </w:r>
      <w:r>
        <w:rPr>
          <w:b/>
          <w:bCs/>
          <w:sz w:val="20"/>
          <w:szCs w:val="20"/>
        </w:rPr>
        <w:t>Ofertório</w:t>
      </w:r>
      <w:r>
        <w:rPr>
          <w:sz w:val="20"/>
          <w:szCs w:val="20"/>
        </w:rPr>
        <w:t xml:space="preserve">: Excelso Criador, F. Santos, NCT 452; Alma Redemptoris Mater, NCT 58; </w:t>
      </w:r>
      <w:r>
        <w:rPr>
          <w:b/>
          <w:bCs/>
          <w:sz w:val="20"/>
          <w:szCs w:val="20"/>
        </w:rPr>
        <w:t>Comunhão</w:t>
      </w:r>
      <w:r>
        <w:rPr>
          <w:sz w:val="20"/>
          <w:szCs w:val="20"/>
        </w:rPr>
        <w:t xml:space="preserve">: A Virgem conceberá, F. Santos, NCT 42; Todos vós que tendes sede, J. Santos, NCT 48; </w:t>
      </w:r>
      <w:r>
        <w:rPr>
          <w:b/>
          <w:bCs/>
          <w:sz w:val="20"/>
          <w:szCs w:val="20"/>
        </w:rPr>
        <w:t>Fim</w:t>
      </w:r>
      <w:r>
        <w:rPr>
          <w:sz w:val="20"/>
          <w:szCs w:val="20"/>
        </w:rPr>
        <w:t>: Maria, fonte da esperança, M. Luís, NCT 53.</w:t>
      </w:r>
    </w:p>
    <w:p>
      <w:pPr>
        <w:pStyle w:val="Normal"/>
        <w:rPr>
          <w:sz w:val="20"/>
          <w:szCs w:val="20"/>
        </w:rPr>
      </w:pPr>
      <w:r>
        <w:rPr>
          <w:sz w:val="20"/>
          <w:szCs w:val="20"/>
        </w:rPr>
      </w:r>
    </w:p>
    <w:p>
      <w:pPr>
        <w:pStyle w:val="Normal"/>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360" w:leader="none"/>
        </w:tabs>
        <w:ind w:left="0" w:firstLine="180"/>
        <w:rPr>
          <w:sz w:val="20"/>
          <w:szCs w:val="20"/>
        </w:rPr>
      </w:pPr>
      <w:r>
        <w:rPr>
          <w:sz w:val="20"/>
          <w:szCs w:val="20"/>
        </w:rPr>
        <w:t>“</w:t>
      </w:r>
      <w:r>
        <w:rPr>
          <w:sz w:val="20"/>
          <w:szCs w:val="20"/>
        </w:rPr>
        <w:t>Maria, sua Mãe”. Com estas palavras, S. Mateus começa por explicar que Jesus, o filho de Maria, é Filho de Deus: “O nascimento de Jesus deu-se do seguinte modo”. Maria e José são figuras muito importantes nesta narração. A figura de Maria encontra-se no centro da celebração deste domingo; ela é a Mãe Daquele cuja morte e ressurreição celebramos na Eucaristia; ela foi convidada por Deus a participar activamente no plano salvífico. Juntamente com José, seu esposo, disseram sim ao Senhor. Com Maria, toda a humanidade coloca-se no centro da história da salvação. Deus nunca desistiu de salvar a humanidade, contando com todos.</w:t>
      </w:r>
    </w:p>
    <w:p>
      <w:pPr>
        <w:pStyle w:val="Normal"/>
        <w:tabs>
          <w:tab w:val="clear" w:pos="708"/>
          <w:tab w:val="left" w:pos="360" w:leader="none"/>
        </w:tabs>
        <w:rPr>
          <w:sz w:val="20"/>
          <w:szCs w:val="20"/>
        </w:rPr>
      </w:pPr>
      <w:r>
        <w:rPr>
          <w:sz w:val="20"/>
          <w:szCs w:val="20"/>
        </w:rPr>
        <w:t xml:space="preserve"> </w:t>
      </w:r>
    </w:p>
    <w:p>
      <w:pPr>
        <w:pStyle w:val="Normal"/>
        <w:numPr>
          <w:ilvl w:val="0"/>
          <w:numId w:val="3"/>
        </w:numPr>
        <w:tabs>
          <w:tab w:val="clear" w:pos="708"/>
          <w:tab w:val="left" w:pos="360" w:leader="none"/>
        </w:tabs>
        <w:ind w:left="0" w:firstLine="180"/>
        <w:rPr/>
      </w:pPr>
      <w:r>
        <w:rPr>
          <w:sz w:val="20"/>
          <w:szCs w:val="20"/>
        </w:rPr>
        <w:t>A humanidade é a protagonista da história que se inicia em Belém. Para aqueles que desejam fazer parte desta história, um requisito é exigido: ter o perfil de Maria e de José. O protagonismo que Deus nos dá no plano salvífico não é o de líderes, ou de quem domina, ou de ter que aparecer em encontros sociais. Nesta história, os personagens mais importantes são todos aqueles que são desprezados ou que vivem na penumbra. No domingo passado, Jesus enumerava-os: os cegos, os surdos, os leprosos, os mortos, os pobres. É destes que Jesus se aproxima, os toca. Sentem-se atraídos por Ele, pela sua bondade e pela sua mensagem. Aceitam viver segundo o plano de Jesus. Amam e seguem Aquele que os amou primeiro. Um caso concreto vê-se, neste domingo, com José. O esposo de Maria pretende fazer a vontade de Deus. E ao procurar o melhor para Maria, encontra-se com o próprio Deus que lhe fala, através do anjo. Deus, como aconteceu com Maria, teve a iniciativa de ir ao encontro de José. Deus manifesta-se, fala, actua. José responde com a vida: “José … recebeu sua esposa”.</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Maria e José aceitam o convite de Deus e cumprem a sua missão na humildade e na simplicidade. São protagonistas, tendo aceitado o convite do Senhor, manifestado através das suas obras. Deus escolheu uma maneira muito simples de se tornar presente na história da humanidade. Todavia, não foi fácil aceitar esta realidade por José, pelos contemporâneos de Jesus e até pela sociedade actual. Deus quis ser, no aspecto físico, um homem como os outros. Só se entende este mistério, porque o Pai no-lo deu a conhecer e quando escutarmos a Palavra, vivendo-a no quotidiano, meditando em todos os momentos da vida, como José fazia.</w:t>
      </w:r>
      <w:r>
        <w:rPr/>
        <w:t xml:space="preserve"> </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Pr>
    </w:lvl>
  </w:abstractNum>
  <w:abstractNum w:abstractNumId="3">
    <w:lvl w:ilvl="0">
      <w:start w:val="1"/>
      <w:numFmt w:val="lowerLetter"/>
      <w:lvlText w:val="%1)"/>
      <w:lvlJc w:val="left"/>
      <w:pPr>
        <w:tabs>
          <w:tab w:val="num" w:pos="72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0"/>
      <w:szCs w:val="20"/>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20"/>
      <w:szCs w:val="20"/>
    </w:rPr>
  </w:style>
  <w:style w:type="character" w:styleId="WW8Num40z1">
    <w:name w:val="WW8Num40z1"/>
    <w:qFormat/>
    <w:rPr/>
  </w:style>
  <w:style w:type="character" w:styleId="WW8Num41z0">
    <w:name w:val="WW8Num41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1:43:00Z</dcterms:created>
  <dc:creator>padretojo</dc:creator>
  <dc:description/>
  <cp:keywords/>
  <dc:language>en-US</dc:language>
  <cp:lastModifiedBy>padretojo</cp:lastModifiedBy>
  <cp:lastPrinted>2002-04-22T11:35:00Z</cp:lastPrinted>
  <dcterms:modified xsi:type="dcterms:W3CDTF">2007-12-09T11:47:00Z</dcterms:modified>
  <cp:revision>7</cp:revision>
  <dc:subject/>
  <dc:title>XXIX ENPL</dc:title>
</cp:coreProperties>
</file>