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Cs w:val="20"/>
        </w:rPr>
        <w:t xml:space="preserve">3º Domingo do </w:t>
        <w:br/>
      </w:r>
      <w:r>
        <w:rPr>
          <w:b/>
          <w:color w:val="000000"/>
          <w:sz w:val="36"/>
          <w:szCs w:val="20"/>
        </w:rPr>
        <w:t>ADVENTO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Vivei na alegria!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3º domingo do Advento é conhecido pela primeira palavra do intróito (antífona de entrada): "Gaudete", que quer dizer "Alegrai-vos". Este tema domina nos textos próprios (leituras e orações). E o motivo é apresentado na mesma antífona: "O Senhor está perto!". Naturalmente, o mote deve ser glosado por todos os elementos sensíveis com que se constrói a celebração: desde o uso dos paramentos cor-de-rosa, onde os houver, passando pelo arranjo da Igreja, sem esquecer a músic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É de manter, onde a haja, a tradição da "novena do Menino": estas práticas piedosas de preparação para o Natal nasceram da Liturgia e para ela encaminham (semana de 17 a 24 de Dezembro, com textos próprios particularmente ricos). Muito lucrarão se, mantendo-se embora distintas, nela colherem estímulo e inspiração para se renovarem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olocar em lugar de destaque uma imagem de S. João Baptist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ntes do Acto Penitencial, acender a 3ª vela da Coroa do Advent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 xml:space="preserve">: Trata-se de um verdadeiro e maravilhoso poema. No texto, é mais importante a emoção do que as ideias. A poesia bíblica recorre ao paralelismo. Está bem patente no texto. É ele que decide onde se farão as cesuras e as pausas. Por exemplo: "Ser-lhe-á dada a glória do Líbano (cesura = breve corte), o esplendor do Carmelo e do Sáron (pausa = respiração).Verão a glória do Senhor (cesura), o esplendor do nosso Deus. (pausa). </w:t>
      </w: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>: leitura breve, mas num tom diferente da primeira. Esforce-se por descobrir a pontuação oral. Eis um exemplo em que as vírgulas passam rasteiras aos leitores mais incautos ou impreparados: "Irmãos, tomai como modelos de sofrimento e de paciência os profetas, que falaram em nome do Senhor". Na leitura apenas se deve fazer cesura em "Irmãos" e "paciência"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4"/>
          <w:szCs w:val="24"/>
        </w:rPr>
      </w:pPr>
      <w:r>
        <w:rPr>
          <w:sz w:val="20"/>
          <w:szCs w:val="20"/>
        </w:rPr>
        <w:t>Convidar as crianças a trazerem, para o próximo domingo, as imagens do Menino Jesus dos seus presépios de casa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4"/>
          <w:szCs w:val="24"/>
        </w:rPr>
      </w:pPr>
      <w:r>
        <w:rPr>
          <w:bCs/>
          <w:sz w:val="20"/>
          <w:szCs w:val="20"/>
        </w:rPr>
        <w:t>Sugestão de cânticos:</w:t>
      </w:r>
      <w:r>
        <w:rPr>
          <w:b/>
          <w:bCs/>
          <w:sz w:val="20"/>
          <w:szCs w:val="20"/>
        </w:rPr>
        <w:t xml:space="preserve"> Entrad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Sobre ti, Jerusalém, M. Luís, NCT 27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O Senhor nosso Deus virá, F. Santos, NCT 45. </w:t>
      </w:r>
      <w:r>
        <w:rPr>
          <w:b/>
          <w:bCs/>
          <w:sz w:val="20"/>
          <w:szCs w:val="20"/>
        </w:rPr>
        <w:t>Fim</w:t>
      </w:r>
      <w:r>
        <w:rPr>
          <w:sz w:val="20"/>
          <w:szCs w:val="20"/>
        </w:rPr>
        <w:t>: Nós temos em Sião, J. Santos, NCT 3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Que ideia temos do mundo, das pessoas com quem nos cruzamos todos os dias? O evangelho deste domingo poderá ajudar-nos na busca da resposta para esta questão. Assim, chegaremos ao Natal, com os pés bem assentes na terra, ou seja, celebra-lo-emos num ambiente sem ser artificial. E neste aspecto, há que dizer que a solidariedade que surge nestes dias é um pouco artificial, porque é pontual e não expressa qualquer esforço para mudar as condições sociais que provocam injustiças e indiferença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Injusta é a ideia que temos da pessoa pobre. É alguém a quem não temos a coragem de nos aproximar, de saber o que se passa. Acomodamo-nos à ideia que não há solução possível, que caíram num profundo abismo; a única coisa que poderemos fazer é velar para que não morram de fome ou de frio. Mas, como olhamos cada pessoa, como vemos a situação de cada um, do vizinho ou da mulher que pede esmola à porta da igreja? No evangelho deste domingo, o que é que Jesus faz? “Os cegos vêem, os coxos andam, os leprosos são curados, os surdos ouvem, os mortos ressuscitam e a boa nova é anunciada aos pobres”. É assim que Jesus vai ao encontro dos pobres e convida-nos a olhar da mesma maneira: “Ide contar a João o que vedes e ouvis”. Jesus tem em conta a realidade da vida de cada um: dos cegos, dos coxos, dos pobres. Não põe em causa tudo aquilo que Deus “colocou”, quando os criou, ou seja, não menospreza tudo aquilo que constitui o perfil de cada um. Deus criou o homem à sua imagem e semelhança: “homem e mulher os criou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pesar de estar na prisão, João Batista desejava conhecer o que Jesus dizia e fazia. Será que nós teremos vontade de conhecer melhor a acção salvífica de Jesus? João convida-nos a mudar, porque no Reino de Deus, os maiores serão os mais pequenos. E mais. Há que mudar a ideia da missão evangelizadora: acreditar que cada pessoa é um filho de Deus e que vale mais que toda a riqueza deste mundo; sentir que na Eucaristia quem nos põe a mesa, Jesus, é o pobre. Jesus alegra-se com todos aqueles que se disponibilizam para auxiliar o pobre, com todos aqueles que assim se preparam para o Natal, fazendo, com os necessitados, uma experiência de presença de Deus. Felizes todos aqueles que na sua vida testemunham que Jesus é o Senhor das suas vidas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1:22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12-03T08:39:00Z</dcterms:modified>
  <cp:revision>6</cp:revision>
  <dc:subject/>
  <dc:title>XXIX ENPL</dc:title>
</cp:coreProperties>
</file>