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1º Domingo do </w:t>
        <w:br/>
      </w:r>
      <w:r>
        <w:rPr>
          <w:b/>
          <w:color w:val="000000"/>
          <w:sz w:val="36"/>
          <w:szCs w:val="20"/>
        </w:rPr>
        <w:t>ADVENTO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Caminhemos à luz do Senhor”, “Revesti-vos do Senhor Jesus Cristo”, “Vigiai, pois não sabeis o dia em que virá o Senh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locar uma imagem da Virgem Mãe perto do ambão ( manter em todo o Advento – Natal 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Epifania 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ão sendo um tempo de penitência, o Advento caracteriza-se, contudo, pela renúncia sensível à exuberância dos meios expressivos exteriores: a austeridade e a interioridade marcam o seu clima espiritual. É importante que os sentidos captem a novidade e advirtam a diferença desde a entrada na igreja: cores, luz, arranjos da igreja, canto e músi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procissão de entrada, um jovem poderá ir à frente com o Evangeliário. Segue-se a Cruz. Finalmente, o celebrante com os acólitos. O Evangeliário fica sobre o altar e a cruz erguida junto do alta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Vai-se tornando hábito, também entre nós, o uso da coroa de advento, entretecida de ramos verdes, com quatro velas que sucessiva e progressivamente se vão acendendo do 1º ao 4º Domingo, num crescendo de luz e de esperança. Nas famílias o acender de mais uma vela em cada Domingo poderá ser uma bela forma de motivar a oração comu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ntes do Acto Penitencial, acender a 1ª vela da Coroa do Adve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ª leitura</w:t>
      </w:r>
      <w:r>
        <w:rPr>
          <w:sz w:val="20"/>
          <w:szCs w:val="20"/>
        </w:rPr>
        <w:t>: Mais do que fazer uma leitura, é importante proclamá-la. Isso é bem notório, no caso. O leitor é um arauto que convoca o povo para uma notícia importante. Deve ser este o estado de espírito do leitor, particularmente do que vai fazer esta leitura. Faça-se pausa substancial entre o título e o restante texto. Não deixe cair a voz, nem nos pontos finais. Use um tom de voz elevado, como se não tivesse microfone. Atenção a algumas palavras: sucederá, afluirão, acorrerão, árbitro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Uma primeira leitura inteligente indicará onde devem ser feitas as cesuras ou as pausas: paralelismo antitético (noite-dia; obras das trevas - armas da luz), enumeração (comezainas e excessos de bebida/ as devassidões e libertinagens/ as discórdias e os ciúme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lamar, se possível cantado, o Prefácio I/A do Advento (MR, p.454), para realçar o início deste temp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roclamar, se possível cantar, a Bênção Solene do Advento (Missal Romano, pag. 55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O repertório de cânticos deve mudar completamente em relação ao Tempo Comum. É bom que os fiéis comecem a identificar o tempo litúrgico através do canto e, nomeadamente, do Cântico de entrada. As assembleias com menos possibilidades poderão contentar-se com cânticos comuns para todo o Advento, escolhendo um para cada momento.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O Senhor vem, M. Luís, NCT 25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Sabedoria infinita, F. Santos, NCT 446; Povo de Deus, M. Luís, NCT 40; Rorate coeli, NCT 5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Maranatha, aleluia, F. Santos, NCT 44; Quem come deste pão, M. Luís, 46;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: Descei, Senhor Jesus, M. Luís, NCT 52; Vinde, vinde, não tardeis, M. Luís, 51; </w:t>
      </w:r>
      <w:r>
        <w:rPr>
          <w:b/>
          <w:bCs/>
          <w:sz w:val="20"/>
          <w:szCs w:val="20"/>
        </w:rPr>
        <w:t>Ordinário da Missa</w:t>
      </w:r>
      <w:r>
        <w:rPr>
          <w:sz w:val="20"/>
          <w:szCs w:val="20"/>
        </w:rPr>
        <w:t xml:space="preserve">: NCT 54, 55, 56 e 57; </w:t>
      </w:r>
      <w:r>
        <w:rPr>
          <w:b/>
          <w:bCs/>
          <w:sz w:val="20"/>
          <w:szCs w:val="20"/>
        </w:rPr>
        <w:t>Aclamação de Anamnese</w:t>
      </w:r>
      <w:r>
        <w:rPr>
          <w:sz w:val="20"/>
          <w:szCs w:val="20"/>
        </w:rPr>
        <w:t>: Quando comemos deste pão, Missal Romano, p. 675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Muitas vezes, utilizamos a palavra “Advento” para designar um tempo de esperança ou um tempo propício para fomentar esta virtude. Como a fé e a caridade, a esperança é um dom de Deus e, como tal, deve ser cultivada e alimentada, através da nossa missão. A preparação para o Natal é uma ocasião oportuna para tal trabalho. A esta virtude, corresponde uma atitude: esperar (esperar algo). Quando uma criança sabe que a mãe lhe irá dar aquilo que ela anseia há muito tempo, insiste em depressa receber, porque confia na promessa da mãe. É com esta atitude que deveremos viver o Advento. A promessa de Deus cumprir-se-á: o seu projecto de reunir num só povo toda a humanidade, será uma realidade. Esta situação já se vai vivendo um pouco, porque temos necessidade desta união, expressa no desejo viver com o Senhor e com o próximo. Para fazermos esta experiência (de fé), há que partir de um princípio: Deus enviou-nos o Seu Filho como nosso irmão. Preparar o Natal leva-nos a esperar, no hoje da história, a vinda do Senhor “em cada homem e em cada tempo” (Prefácio I/A), e também na Sua vinda no fim dos tempos, “quando o mundo presente passar e aparecer os novos céus e a nova terr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1ª leitura deste domingo é um hino à esperança. Este texto aparece relacionado com o Advento e com a prece pela paz no mundo. O Senhor tem a iniciativa de reunir “todas as nações e todos os povos” na paz eterna do Reino dos Céus. A esta iniciativa, o profeta responde, convidando o povo: “Vinde, subamos ao monte do Senhor”, “caminhemos à luz do Senhor”. De seguida, cada de nós, unir-se-á a todo o povo com o salmo: “Alegrei-me quando me disseram: Vamos para a casa do Senhor”. No salmo 121, a alegria aparece em todo o texto. É na verdadeira alegria que se prepara a vinda do Senhor. S. Paulo, na Carta aos Romanos, convida-nos à esperança: “a salvação está agora mais perto”. Por isso, Paulo é exigente: “Chegou a hora de nos levantarmos do sono”. Como também acontece com Isaías, a Palavra de Deus, depois de proclamada a iniciativa de Deus, convida-nos à acção. Acolher a salvação não supõe passividade, mas viver segundo o projecto que Deus tem para cada um de nós. Então, a esperança é activa. O evangelho convida-nos a estar vigilantes e preparados (a acção). Começa por dizer que “o Filho do Homem virá”. Quando? “Como aconteceu nos dias de Noé”. O Senhor vem ao nosso encontro no “hoje” da vida (“comendo”, “bebendo”, ou “no campo”). O convite à vigilância tem a sua razão de ser: para saber discernir qual é a vontade de Deus em cada momento da nossa v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1º domingo, o início do Ano Litúrgico, aproveitando a mudança de Leccionário, poderemos dar um certo destaque à Palavra de Deus. Antes da Liturgia da Palavra, poder-se-á fazer uma procissão, levando o Livro para o ambão, tendo o cuidado de se fazer uma admonição. Começamos um novo Ano Litúrgico com o evangelista Mateus que, também, nos convidará a ouvir e a acolher a Palavra de D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rmenores a ter em conta neste domin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Leccionário Dominical 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Marcar no Missal Romano as orações correspondentes ao tempo (não esquecendo que os prefácios I e I/A serão para a 1ª parte do Advento; e os prefácios II e II/A serão para a 2ª part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mite-se o Glória e mantém-se o Alelu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cor roxa, ausência de flores, a presença da Coroa do Advento e uma imagem de Maria com o Menin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11-15T08:14:00Z</dcterms:modified>
  <cp:revision>4</cp:revision>
  <dc:subject/>
  <dc:title>XXIX ENPL</dc:title>
</cp:coreProperties>
</file>