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sz w:val="34"/>
          <w:szCs w:val="20"/>
        </w:rPr>
      </w:pPr>
      <w:r>
        <w:rPr>
          <w:b/>
          <w:bCs/>
          <w:sz w:val="34"/>
          <w:szCs w:val="20"/>
        </w:rPr>
        <w:t>ANO B</w:t>
      </w:r>
    </w:p>
    <w:p>
      <w:pPr>
        <w:pStyle w:val="Normal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SUGESTÕES PARA A CELEBRAÇÃO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E VIVÊNCIA DA LITURG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5.º DOMINGO DA QUARESM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Em vez das leituras próprias deste domingo, podem tomar-se as do Ano A, se for mais oportun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O tema da "hora" de Cristo que ressoa por três vezes no Evangelho deste 5º Domingo da Quaresma situa-nos na iminência da Páscoa. Mas até a ambientação das igrejas nos deveria ajudar, através de elementos sensíveis, a entrar nesse clima espiritual. Para tal poderá ajudar o antigo costume de cobrir com véus roxos as imagens e os crucifixos (cf. Missal Romano, rubrica ao fundo da pág. 206): as cruzes ficarão tapadas até ao final da celebração da Paixão em Sexta-Feira Santa; as restantes imagens só serão descobertas na Vigília Pascal. Significativo também deste clima novo é o uso, a partir da Segunda-Feira, do I Prefácio da Paixão em que se dá graças ao Pai pela salvação alcançada na árvore da Cruz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Cartaz: “Hei-de pôr-lhes a Minha Lei no íntimo do coração”. Ou: “Aprendei a conhecer o Senhor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Estamos cada vez mais perto dos dias em que Jesus, como grão de trigo, vai morrer para depois ressurgir com uma vida nova. Nesses dias queremos que a nossa aliança de amor com Deus seja mais forte. Tão forte que nos dê a esperança que também teremos uma vida nova. </w:t>
      </w:r>
      <w:r>
        <w:rPr>
          <w:i/>
          <w:sz w:val="20"/>
          <w:szCs w:val="20"/>
        </w:rPr>
        <w:t xml:space="preserve">Uma criança coloca a quinta cor do arco-íris. Tem escrita a palavra </w:t>
      </w:r>
      <w:r>
        <w:rPr>
          <w:b/>
          <w:i/>
          <w:sz w:val="20"/>
          <w:szCs w:val="20"/>
        </w:rPr>
        <w:t>“esperança”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  <w:bCs/>
          <w:sz w:val="20"/>
          <w:szCs w:val="20"/>
        </w:rPr>
        <w:t>Leitores: 1ª Leitura</w:t>
      </w:r>
      <w:r>
        <w:rPr>
          <w:sz w:val="20"/>
          <w:szCs w:val="20"/>
        </w:rPr>
        <w:t xml:space="preserve"> - Não é difícil. Note-se que há uma palavra de valor que deve ser sublinhada: </w:t>
      </w:r>
      <w:r>
        <w:rPr>
          <w:b/>
          <w:bCs/>
          <w:sz w:val="20"/>
          <w:szCs w:val="20"/>
        </w:rPr>
        <w:t>aliança</w:t>
      </w:r>
      <w:r>
        <w:rPr>
          <w:sz w:val="20"/>
          <w:szCs w:val="20"/>
        </w:rPr>
        <w:t>.</w:t>
        <w:br/>
      </w:r>
      <w:r>
        <w:rPr>
          <w:b/>
          <w:bCs/>
          <w:sz w:val="20"/>
          <w:szCs w:val="20"/>
        </w:rPr>
        <w:t>2ª Leitura</w:t>
      </w:r>
      <w:r>
        <w:rPr>
          <w:sz w:val="20"/>
          <w:szCs w:val="20"/>
        </w:rPr>
        <w:t xml:space="preserve"> - Não é difícil. A primeira frase se for feita sem pausas ou cesuras, ficará mais expressiva. Na seguinte, pensar-se-á num ponto final em "sofrimento"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Neste domingo, em missas com crianças ou jovens, poder-se-á fazer uma dramatização do Evangelho. O texto é de grande movimentação cénica. Valorizar os diálogos: 1. Gentios de Jerusalém falam a Filipe; 2. Filipe fala a André (criar o diálogo); 3. Filipe e André falam a Jesus (criar o diálogo); 4. Jesus responde a Filipe e André; 5. Ouve-se uma voz do céu; 6. Comentários/Reacções da multidão à voz do céu; 7. Resposta de Jesus à multidão; 8. Falas do evangelista que relata o acontecimento (Narrador)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Para fazer em família: acender a 5ª vela junto à Bíblia. Preparar grãos de trigo ou outra semente e um recipiente com terra. Um dos membros da família poderá dizer o seguinte: Se, como Jesus, gastarmos a vida amando e servindo os outros, teremos a vida eterna, a vida feliz e para sempre. Para significar a nossa fé na vida eterna, vamos semear os grãos na terra, esperando que nascerão plantas novas. De seguida, todos semeiam as semente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Proclamar o Prefácio da Quaresma I com a Oração Eucarística da Reconciliação I. A terceira aclamação da consagração poderia ser cantad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Também, à saída da Missa, poderá dar-se a cada pessoa um grão de trigo ou de outra semente, como recordação que Jesus se comparou ao grão de trigo: morreu mas ressuscitou e está viv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  <w:bCs/>
          <w:sz w:val="20"/>
          <w:szCs w:val="20"/>
        </w:rPr>
        <w:t>Sugestão de cânticos: Entrada</w:t>
      </w:r>
      <w:r>
        <w:rPr>
          <w:sz w:val="20"/>
          <w:szCs w:val="20"/>
        </w:rPr>
        <w:t xml:space="preserve">: Lembrai-vos, Senhor, A. Oliveira, NCT 89; </w:t>
      </w:r>
      <w:r>
        <w:rPr>
          <w:b/>
          <w:bCs/>
          <w:sz w:val="20"/>
          <w:szCs w:val="20"/>
        </w:rPr>
        <w:t>Ofertório</w:t>
      </w:r>
      <w:r>
        <w:rPr>
          <w:sz w:val="20"/>
          <w:szCs w:val="20"/>
        </w:rPr>
        <w:t xml:space="preserve">: Ele foi trespassado, F. Santos, NCT 489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 xml:space="preserve">: Somos o novo Israel, F. Santos, NCT 112; </w:t>
      </w:r>
      <w:r>
        <w:rPr>
          <w:b/>
          <w:bCs/>
          <w:sz w:val="20"/>
          <w:szCs w:val="20"/>
        </w:rPr>
        <w:t>Fim</w:t>
      </w:r>
      <w:r>
        <w:rPr>
          <w:sz w:val="20"/>
          <w:szCs w:val="20"/>
        </w:rPr>
        <w:t>: Salve, ó Cruz, M. Faria, NCT 117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O texto da 1ª leitura não se compreende sem o situarmos no seu ambiente histórico. O seu autor, Jeremias, viveu e pregou num tempo em que o povo de Deus, levado pelo exemplo dos seus governantes, se entregava à idolatria. O Deus da Aliança era esquecido, postergado e desprezado. O mesmo Jeremias assistiu a duas grandes catástrofes naturais: a primeira ocorrida em 598 e a segunda em 587 antes de Cristo. Nessas datas, o rei Nabucodonosor invadiu a Palestina, levando deportados a quase totalidade dos seus habitantes. Ora, tudo isto aconteceu, porque não se cumpriu a Aliança de Deus com Moisés, que se resumia nestes termos: “Eu serei o vosso Deus e vós sereis o meu povo”. Estas circunstâncias de tragédia nacional dão ocasião a Deus para anunciar uma nova Aliança, que terá, entre muitas outras, as características seguintes: Será impressa no coração das pessoas; levará consigo o perdão dos pecados; será, por si mesma, educadora e formadora. Fala-se já, embora implicitamente, de uma consciência recta e fiel ao Senhor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 2ª leitura é da Carta aos Hebreus, a última que tem a assinatura de São Paulo, embora se deva atribuir a um dos seus discípulos. Toda a Carta é um sermão grandiloquente sobre o sacerdócio de Jesus Cristo. Ou seja, a sua mediação entre Deus misericordioso e o homem necessitado de redenção e salvação. No texto em referência Cristo incarna uma Humanidade sofredora, que “dirige preces e súplicas com um forte brado e com lágrimas”. O Senhor sente em Si mesmo o que sente a porção sofredora da Humanidade, que virá a habitar em todo o espaço histórico e geográfico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b/>
          <w:b/>
          <w:sz w:val="20"/>
          <w:szCs w:val="20"/>
        </w:rPr>
      </w:pPr>
      <w:r>
        <w:rPr>
          <w:sz w:val="20"/>
          <w:szCs w:val="20"/>
        </w:rPr>
        <w:t>Se quisermos situar liturgicamente o Evangelho, diremos que ele se enquadra nas actividades de Jesus correspondentes ao Domingo de Ramos. Com efeito, na passagem que hoje é lida, São João descreve sumariamente a entrada de Jesus em Jerusalém, e só depois é que no-Lo apresenta a falar no Templo. Os três sinópticos descrevem, com muitos pormenores, a subida a Jerusalém ou entrada triunfal na cidade santa. Entre os muitos milhares de pessoas que acorreram para a Festa da Páscoa, havia algumas que não pertenciam à comunidade judaica. Estas manifestaram uma natural curiosidade: “… Queremos ver Jesus”. O famoso Jesus que acabava de ser aclamado e ovacionado pela multidão. Para isso, serviram-se dos intermediários Filipe e André. Na resposta de Jesus, entre outros, realçaria apenas um aspecto: Como aconteceu em muitas outras circunstâncias da Sua pregação, o Senhor aproveitou a ocasião para falar da Sua glória, mas proferindo sentenças que vêm a seguir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Morte do grão de trigo, para dar frut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firstLine="180"/>
        <w:rPr>
          <w:b/>
          <w:b/>
          <w:sz w:val="20"/>
          <w:szCs w:val="20"/>
        </w:rPr>
      </w:pPr>
      <w:r>
        <w:rPr>
          <w:sz w:val="20"/>
          <w:szCs w:val="20"/>
        </w:rPr>
        <w:t>Perda desta vida, para alcançar a etern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firstLine="180"/>
        <w:rPr>
          <w:b/>
          <w:b/>
          <w:sz w:val="20"/>
          <w:szCs w:val="20"/>
        </w:rPr>
      </w:pPr>
      <w:r>
        <w:rPr>
          <w:sz w:val="20"/>
          <w:szCs w:val="20"/>
        </w:rPr>
        <w:t>Serviço no seguimento de Jesus, para estar onde Ele estiver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 xml:space="preserve">Como conclusão, podemos afirmar que a Nova Aliança, anunciada por Jeremias, realizou-se plenamente no Mistério Pascal de Jesus, que inclui a paixão, morte e ressurreição gloriosa. O mistério da Cabeça, será também o do Seu Corpo, que é a Igreja. 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Arial Unicode MS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Arial Unicode MS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21:39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6-03-19T21:44:00Z</dcterms:modified>
  <cp:revision>4</cp:revision>
  <dc:subject/>
  <dc:title>XXIX ENPL</dc:title>
</cp:coreProperties>
</file>