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sz w:val="34"/>
          <w:szCs w:val="20"/>
        </w:rPr>
      </w:pPr>
      <w:r>
        <w:rPr>
          <w:b/>
          <w:bCs/>
          <w:sz w:val="34"/>
          <w:szCs w:val="20"/>
        </w:rPr>
        <w:t>ANO B</w:t>
      </w:r>
    </w:p>
    <w:p>
      <w:pPr>
        <w:pStyle w:val="Normal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E VIVÊNCIA DA LITURG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3.º DOMINGO DA QUARESM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>Contexto:</w:t>
      </w:r>
      <w:r>
        <w:rPr>
          <w:sz w:val="20"/>
          <w:szCs w:val="20"/>
        </w:rPr>
        <w:t xml:space="preserve"> Depois do "pórtico", constituído pelos dois primeiros Domingos da Quaresma em que se antecipam as duas dimensões do mistério pascal, segue-se o "templo": no Ano B, os 3º, 4º e 5º Domingos centram-se precisamente na revelação da profundidade deste mistério nas suas vertentes crística e eclesial. Continua a ser à volta do Evangelho que se aglutinam todos os temas: hoje sublinha-se que na Páscoa - morte e ressurreição - se manifesta o verdadeiro Templo, o Corpo de Cristo. </w:t>
        <w:br/>
        <w:t>Como é sabido – e o Leccionário recorda – podem proclamar-se sempre as leituras próprias do Ano A. Se na comunidade houver catecúmenos "eleitos" para a celebração dos Sacramentos da Iniciação na próxima Páscoa, é essa a opção indicada. Pode justificar-se a mesma opção nas comunidades em que se queira privilegiar a dimensão baptismal da Quaresm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Para fazer em família: acender 3 velas junto a uma Bíblia aberta. Ao acender a vela, um membro da família fazer uma oração ao Senhor, pedindo mais alegria de viver e a exprimindo o desejo de serem felizes para sempre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Cartaz: Eu sou o Senhor, teu Deu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Com a celebração de hoje vamos renovar mais uma vez a nossa aliança de amor com Deus. Uma aliança simbolizada no arco-íris. Uma aliança que se alimenta e cresce com a oração. </w:t>
      </w:r>
      <w:r>
        <w:rPr>
          <w:i/>
          <w:sz w:val="20"/>
          <w:szCs w:val="20"/>
        </w:rPr>
        <w:t xml:space="preserve">Uma criança coloca o arco com a terceira cor. Nele está escrita a palavra: </w:t>
      </w:r>
      <w:r>
        <w:rPr>
          <w:b/>
          <w:i/>
          <w:sz w:val="20"/>
          <w:szCs w:val="20"/>
        </w:rPr>
        <w:t>oração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Como sugestão para o Acto Penitencial, seria rezar, em assembleia, o Acto de Contrição, tendo a mão direita no peito, sobre o coraçã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Poder-se-ia proclamar a forma breve da 1ª leitura. Dois leitores, alternadamente, proclamam os mandamentos de forma a dar mais vivacidade à proclamação. O resto da leitura seria feita por um Narrador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bCs/>
          <w:sz w:val="20"/>
          <w:szCs w:val="20"/>
        </w:rPr>
        <w:t>Leitores: 1ª Leitura</w:t>
      </w:r>
      <w:r>
        <w:rPr>
          <w:sz w:val="20"/>
          <w:szCs w:val="20"/>
        </w:rPr>
        <w:t xml:space="preserve"> - O texto apresenta-nos o decálogo (ou as "dez Palavras"). Temos, pois, uma divisão natural do texto que deve aparecer com clareza na leitura. Assim, após a frase introdutória, o primeiro intervalo faz-se depois de "nem lhes prestarás culto"; o segundo, depois de "o seu nome em vão"; o terceiro, depois de "consagrou o dia de Sábado"; os outros (mais sete), são evidentes.</w:t>
        <w:br/>
      </w:r>
      <w:r>
        <w:rPr>
          <w:b/>
          <w:bCs/>
          <w:sz w:val="20"/>
          <w:szCs w:val="20"/>
        </w:rPr>
        <w:t xml:space="preserve">2ª Leitura </w:t>
      </w:r>
      <w:r>
        <w:rPr>
          <w:sz w:val="20"/>
          <w:szCs w:val="20"/>
        </w:rPr>
        <w:t>- Note-se o paralelismo antitético e ressalte-se na proclamação e esta resultará fác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Nesta Eucaristia, poderíamos usar o incenso somente no momento da Apresentação dos Dons, cantando o conhecido cântico: “Subam até Vós, ó Senhor, as nossas orações e as nossas ofertas, como nuvens de incenso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Durante os próximos Domingos da Quaresma, sugerimos que seja sempre proclamado a Oração Eucarística da Reconciliação I, variando o prefácio. Esta Oração Eucarística centra-se na cruz, sendo muito adequada para a Quaresma do Ano B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Proclamar o Prefácio I da Quaresma com a Oração Eucarística da Reconciliação I. A 3ª aclamação será cantad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O tempo da Quaresma é tempo de fidelidade. Tempo de renovar a Aliança com Deus. Em cada dia da semana pensar nalgum dos Mandamentos, porventura naquele que mais nos custa a cumprir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>Sugestão de cânticos: Entrada</w:t>
      </w:r>
      <w:r>
        <w:rPr>
          <w:sz w:val="20"/>
          <w:szCs w:val="20"/>
        </w:rPr>
        <w:t xml:space="preserve">: Deus, vinde em meu auxílio, F. Silva, NCT 87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Ditosos os que te louvam, F. Santos,  NCT 109; O Filho do Homem, F. Santos; Somos o novo Israel, F. Santos, NCT 112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bCs/>
          <w:sz w:val="20"/>
          <w:szCs w:val="20"/>
        </w:rPr>
        <w:t>CELEBRAÇÕES PENITENCIAIS: Entrada:</w:t>
      </w:r>
      <w:r>
        <w:rPr>
          <w:sz w:val="20"/>
          <w:szCs w:val="20"/>
        </w:rPr>
        <w:t xml:space="preserve"> No alto do Calvário, M. Luís, NCT 90; Chegaram os dias de penitência, M. Luís, NCT 432; </w:t>
      </w:r>
      <w:r>
        <w:rPr>
          <w:b/>
          <w:bCs/>
          <w:sz w:val="20"/>
          <w:szCs w:val="20"/>
        </w:rPr>
        <w:t>Salmo Resp:</w:t>
      </w:r>
      <w:r>
        <w:rPr>
          <w:sz w:val="20"/>
          <w:szCs w:val="20"/>
        </w:rPr>
        <w:t xml:space="preserve"> Pecámos, Senhor, F. Santos, NCT 100; Dai-me, Senhor, um coração puro, F. Santos, NCT 435; </w:t>
      </w:r>
      <w:r>
        <w:rPr>
          <w:b/>
          <w:bCs/>
          <w:sz w:val="20"/>
          <w:szCs w:val="20"/>
        </w:rPr>
        <w:t>Aclam. Ev.</w:t>
      </w:r>
      <w:r>
        <w:rPr>
          <w:sz w:val="20"/>
          <w:szCs w:val="20"/>
        </w:rPr>
        <w:t xml:space="preserve">: Vou partir, F. Santos, NCT 437; Não quero a morte do ímpio, F. Santos, NCT 105; </w:t>
      </w:r>
      <w:r>
        <w:rPr>
          <w:b/>
          <w:bCs/>
          <w:sz w:val="20"/>
          <w:szCs w:val="20"/>
        </w:rPr>
        <w:t>Durante as confissões:</w:t>
      </w:r>
      <w:r>
        <w:rPr>
          <w:sz w:val="20"/>
          <w:szCs w:val="20"/>
        </w:rPr>
        <w:t xml:space="preserve"> Por amor do vosso nome, M. Luís, NCT 433; Pecámos, Senhor, B. Salgado, NCT 439; Perdoai, Senhor, M. Luís, NCT 440; Quem é este homem, M. Luís, NCT 441; Tende compaixão de mim, M. Luís, NCT 443; </w:t>
      </w:r>
      <w:r>
        <w:rPr>
          <w:b/>
          <w:bCs/>
          <w:sz w:val="20"/>
          <w:szCs w:val="20"/>
        </w:rPr>
        <w:t>Proclamação do louvor</w:t>
      </w:r>
      <w:r>
        <w:rPr>
          <w:sz w:val="20"/>
          <w:szCs w:val="20"/>
        </w:rPr>
        <w:t>: Ditosos os que Te louvam sempre, F. Santos; Eu quero a misericórdia, M. Luís, NCT 444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Com este domingo, começa a segunda fase de reflexão que inclui o terceiro, o quarto e o quinto domingos. A primeira fase é igual em todos os ciclos quaresmais (A,B,C) que é constituída pelo primeiro e segundo domingos (Tentações e Transfiguração). Todavia, nas leituras do evangelho tem um tema próprio. O Ano A está organizado para a iniciação cristã. O Ano B centra-se na radicalidade do mistério pascal. O Ano C tem como tema a reconciliação dos pecadore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A radicalidade do mistério pascal é o tema do Ano B e, por conseguinte, deste domingo. É apresentada pela purificação do Templo. É o primeiro sinal de Jesus aos judeus, quando se aproximava a Páscoa judaica. São os judeus que, segundo São Paulo na 2ª leitura, pedem sinais. Com o sinal de Jesus, eles não compreenderam que se deve destruir, muitas vezes com violência ascética, tudo o que impede a presença de Deus entre os homens. O Templo de Jerusalém estava reduzido a uma feira e não era sinal da presença de Deus. Era necessário que fosse purificado e fosse “devolvido” à sua situação original. Se a linguagem simbólica de Jesus foi de destruição, a linguagem explicativa é de ressurreição: “Destruí este Templo e em três dias o levantarei”. A presença de Deus não se resume somente ao templo de pedras, mas também a Jesus (Homem – Deus). Ele falava do santuário do seu corpo. Através de Jesus e dos sacramentos, a presença divina irradia para todos os homens que o acolhem com fé. Para que esta experiência divina seja possível, é necessário rejeitar o pecado, porque ele converte a vida do homem num mercado. Renunciaremos ao pecado pela prática da penitência quaresmal (isto é que é a Quaresma!), sempre num horizonte pascal de ressurreição. Em cada homem é importante que haja zelo pela sua casa, ou seja, que haja o desejo de uma presença plena de Deus na sua vida. Para tal, basta abrir o coração a Jesus que conhece o interior de cada um. Jesus é o único que nos concede o verdadeiro perdão, a vida nova e uma humanidade redimid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Quando Ele ressuscitou dos mortos, os discípulos lembraram-se do que tinha dito e acreditaram na Escritura e na palavra de Jesus”. Esta deve ser a dinâmica actual das nossas celebrações. O Espírito de Deus faz com que recordemos a palavra de Jesus que proclamamos e que nos leva a uma profissão de fé que fazemos unidos ao Messias crucificado, para que n’ Ele contemplemos o poder e a sabedoria de Deus que é muito superior à dos homens (linguagem Paulina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Aliança de Deus, que nos domingos anteriores tínhamos visto como unilateral e universal, como promotora de fé e de futuro, é-nos apresentada, neste domingo, como um pacto, o qual exige fidelidade a cada um. E isto só acontecerá se o homem se deixar cativar pela fidelidade de Deus. Com este pacto, a santidade divina desperta a fidelidade do homem. A infidelidade torna-se pecado. Mas Deus com o seu perdão recupera novamente a aliança contraída. O salmo responsorial faz-nos cantar que só o Senhor tem palavras de vida eterna que nos trarão a salvação pelo cumprimento da lei divina e pelo perdão divin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O Senhor, eternamente fiel, que nos convida a reconhecer o pecado e a receber o perdão, chama-nos em cada domingo à mesa do Reino. Não nos chama individualmente, mas na comunidade, formando Igreja. Não nos podemos isolar aqui na terra, porque somos as “pedras vivas” do templo do Senhor.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3:14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6-03-05T23:17:00Z</dcterms:modified>
  <cp:revision>5</cp:revision>
  <dc:subject/>
  <dc:title>XXIX ENPL</dc:title>
</cp:coreProperties>
</file>