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2.º DOMINGO DA QUARESM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fazer em família: acender 2 velas junto a uma Bíblia aberta. Cada um ponha uma pequena pedra junto à Bíblia, dizendo: Como Jesus se retirou para um monte para rezar e se transfigurou, isto é, mudou de figura, também eu nesta Quaresma vou rezar a Jesus para que me transfigure, para que me dê um coração nov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Este é o Meu Filho: escutai-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Este domingo é mais um passo na caminhada para a Páscoa. Mais um esforço que fazemos por tornar mais forte a nossa aliança de amor com Deus. O arco-íris é símbolo desta aliança e que hoje nos traz um convite: a escuta. </w:t>
      </w:r>
      <w:r>
        <w:rPr>
          <w:i/>
          <w:sz w:val="20"/>
          <w:szCs w:val="20"/>
        </w:rPr>
        <w:t xml:space="preserve">Uma criança coloca a segunda cor do arco-íris, onde está escrita a palavra : </w:t>
      </w:r>
      <w:r>
        <w:rPr>
          <w:b/>
          <w:i/>
          <w:sz w:val="20"/>
          <w:szCs w:val="20"/>
        </w:rPr>
        <w:t>escut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Monição à Liturgia da Palavra:</w:t>
      </w:r>
      <w:r>
        <w:rPr>
          <w:sz w:val="20"/>
          <w:szCs w:val="20"/>
        </w:rPr>
        <w:t xml:space="preserve"> "Este é o meu Filho muito amado; escutai-O"</w:t>
        <w:br/>
        <w:t>O exemplo de Abraão, que está disposto a oferecer em sacrifício a Deus o próprio filho (Gn 22, 1-2.9.10-13.15-18), prefigura o dom supremo do Pai que "não poupou o seu próprio Filho, mas O entregou à morte por todos nós" (Rm 8, 32). Como o filho de Abraão, Jesus vive um mistério de morte e de vida. O absurdo da morte na cruz é iluminado pelo mistério da transfiguração (Mc 9, 2-10). A fé cristã é chamada a abrir-se à lógica de Deus e a aceitar-lhe os paradoxos: "Este é o meu Filho muito amado: escutai-O" (Mc 9, 7). A fé alimenta-se na e da Palavra de Deu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Proposta para o Acto Penitencial: Preparemo-nos para celebrar dignamente estes mistérios. Digamos: </w:t>
      </w:r>
      <w:r>
        <w:rPr>
          <w:b/>
          <w:sz w:val="20"/>
          <w:szCs w:val="20"/>
        </w:rPr>
        <w:t>Senhor, fazei que eu ouça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r vezes, não escutámos a voz da consciência que nos convida a fazer o bem e a evitar o mal. Digam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r vezes, não escutámos a voz das pessoas que nos amam e têm coisas para nos dizer. Digam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r vezes, não escutámos a voz amiga de Deus, que nos fala sobretudo através das Escrituras. Digamos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Para depois da Comunhão, propomos a seguinte oração: Louvemos e bendizemos o Senhor, dizendo: </w:t>
      </w:r>
      <w:r>
        <w:rPr>
          <w:b/>
          <w:sz w:val="20"/>
          <w:szCs w:val="20"/>
        </w:rPr>
        <w:t>Bendito seja Deus eternament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Porque nesta Eucaristia transfigurastes o pão e o vinho e fizestes deles nosso alimento espiritual que nos dá a vida eterna, nós vos louvam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rque nesta Eucaristia nos transfigurais em novas criaturas, e nos dais fortaleza para vivermos um estilo de vida segundo Jesus, nós vos louvam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rque ireis um dia transfigurar o nosso corpo mortal num corpo glorioso e então não haverá ninguém triste, nem doente, nem infeliz, nós vos louvamos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onvidar as pessoas a ler nos Evangelhos durante a semana uma frase de Jesus e a fazer uma oração pedindo-lhe que nos ajude a cumprir a sua vontad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:</w:t>
      </w:r>
      <w:r>
        <w:rPr>
          <w:sz w:val="20"/>
          <w:szCs w:val="20"/>
        </w:rPr>
        <w:t xml:space="preserve"> O texto tem "3 vozes": narrador, Deus e Abraão. E o Leitor, sem exageros teatrais, deve ser capaz de o dar a entender. Atenção ao inciso "Oráculo do Senhor" que pede, naturalmente, um tom de voz diferente.</w:t>
        <w:br/>
      </w:r>
      <w:r>
        <w:rPr>
          <w:b/>
          <w:bCs/>
          <w:sz w:val="20"/>
          <w:szCs w:val="20"/>
        </w:rPr>
        <w:t>2ª Leitura:</w:t>
      </w:r>
      <w:r>
        <w:rPr>
          <w:sz w:val="20"/>
          <w:szCs w:val="20"/>
        </w:rPr>
        <w:t xml:space="preserve"> Outra leitura de proclamação difícil. A mensagem torna-se mais veemente porque apresentada de forma interrogativa. Mas, onde colocar a entoação da pergunta? Apesar do sinal gráfico aparecer no fim, regra geral é no início das frases que a voz a assinala. Mas partículas como quem, como, que podem ter um intensidade interrogativa. A aclamação final (Palavra do Senhor!) deve ser preparada com um razoável silêncio. Muito mais numa leitura como est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ão esquecer que este Domingo tem prefácio própri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Sugestão de cânticos: Entrada:</w:t>
      </w:r>
      <w:r>
        <w:rPr>
          <w:sz w:val="20"/>
          <w:szCs w:val="20"/>
        </w:rPr>
        <w:t xml:space="preserve"> Ouvi-nos, Senhor, F. Silva, NCT 92; Attende, Domine, NCT 122; </w:t>
      </w:r>
      <w:r>
        <w:rPr>
          <w:b/>
          <w:bCs/>
          <w:sz w:val="20"/>
          <w:szCs w:val="20"/>
        </w:rPr>
        <w:t>Ofertório:</w:t>
      </w:r>
      <w:r>
        <w:rPr>
          <w:sz w:val="20"/>
          <w:szCs w:val="20"/>
        </w:rPr>
        <w:t xml:space="preserve"> Eis o tempo favorável, F. Santos, NCT 495; </w:t>
      </w:r>
      <w:r>
        <w:rPr>
          <w:b/>
          <w:bCs/>
          <w:sz w:val="20"/>
          <w:szCs w:val="20"/>
        </w:rPr>
        <w:t>Comunhão:</w:t>
      </w:r>
      <w:r>
        <w:rPr>
          <w:sz w:val="20"/>
          <w:szCs w:val="20"/>
        </w:rPr>
        <w:t xml:space="preserve"> Jesus Cristo, ó Porta do Reino, F. Santos, NCT 110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Para acompanhar as estações da VIA SACRA</w:t>
      </w:r>
      <w:r>
        <w:rPr>
          <w:sz w:val="20"/>
          <w:szCs w:val="20"/>
        </w:rPr>
        <w:t xml:space="preserve"> (que sugerimos se façam, por exemplo, às sextas-feiras): Ao morrer crucificado, NCT 683; Bendita e louvada seja, NCT 684; Nós vos louvamos, F. Santos, NCT 685; Perdoa ao teu povo, NCT 686; Perdão, Senhor, M. Faria, NCT 687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s domingos da Quaresma são dias de “escrutínio”, não só para os catecúmenos que se preparam para o Baptismo, mas também para cada cristão e para cada comunidade paroquial com acções pastorais que se podem fazer com aqueles que terão um especial contacto com os sacramentos da iniciação cristã: pais que querem baptizar um filho ou que têm um filho a preparar-se para a 1ª Comunhão; jovens que se preparam para o Sacramento da Confirmação. As leituras deste domingo são um convite à reflexão profunda da nossa fé. 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Iremos ler na 1ª leitura, durante o ciclo quaresmal, diversos momentos da História da Salvação. Hoje, é-nos apresentado o sacrifício de Abraão, nosso pai na fé. Abraão é um peregrino que confia em Deus e que por Ele tudo arrisca, inclusivamente o seu filho. Deus fez uma aliança com Abraão e agora exige-lhe uma resposta de fé. É a fé que levará Abraão a peregrinar, confiando em Deus, até à terra prometida. Da sua descendência, surgirá um novo povo. Aceitar sacrificar o seu próprio filho a Deus, é uma prova de que Abraão tem uma fé forte, “adulta”. Ele não duvida em doar, por amor, tudo a Deus. É o anúncio do sacrifício real de Cristo na Cruz. Não deve ter sido fácil para Abraão aceitar o pedido de Deus (sacrificar o seu próprio filho); estava diante do mistério incompreensível de Deus. Esta situação também aconteceu a Pedro, Tiago e João, no Monte Tabor, que, perante o mistério de Deus, não compreendiam o anúncio da cruz e da ressurreição. Porém, confiaram (a fé é sempre protagonista) que um dia iriam compreender a fonte de vida nova que Deus lhes concedia. Para compreenderem a transfiguração de Jesus e participar dela, estes apóstolos tinham Moisés e Elias (a Lei e os Profetas). Na vida do cristão, a Palavra de Deus recebida da Igreja e na Igreja deve orientar para a Eucaristia pelo caminho da fé. Assim, abrir-se-ão horizontes de contemplação e de vida nova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subida ao Monte Tabor teve início na vida humana que é sujeita a tentações, como vimos no passado domingo. No contexto quaresmal em que nos encontramos, é importante ligar e relacionar a mensagem de cada domingo. A vida de fé que se recebe no Baptismo e que nos preparamos para celebrar no seu núcleo central da Páscoa, é uma vida a ser vivida “descendo o monte”, na normalidade do quotidiano, onde a tentação poderá aparecer. Desejar viver sempre na “transfiguração”, seria querer “viver nas nuvens” (“é bom estarmos aqui”), recusando a vida com os seus sacrifícios e com as suas dificuldades; seria uma outra tentação, ou seja, querer fugir da nossa condição humana. Todavia, é muito importante “subir o monte com Jesus” para novamente ouvirmos a voz que diz: “Este é o meu Filho muito amado: escutai-O”. Esta frase dá-nos a certeza de que Deus está sempre connosco e que não há nada neste mundo que nos possa tirar esta segurança (cfr. com a 2ª leitura). Esta “experiência de fé” transforma o nosso modo de encarar a vida, faz-nos ver a vida de uma maneira diferente, faz-nos ser testemunhas da nossa esperança. 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Todos os sacramentos são momentos de transfiguração. O Baptismo é a primeira experiência de Deus em nós. Mas, a Eucaristia é sempre uma experiência de transfiguração que nos leva para a vida mais “transfigurados”, ou seja, cada um de nós é um ícone da vida de Deus em nós. A Eucaristia transfigura o nosso olhar, leva-nos a olhar os outros com o olhar de Deus e a descobrir neles o próprio Jesus que caminha connosco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37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2-27T14:39:00Z</dcterms:modified>
  <cp:revision>4</cp:revision>
  <dc:subject/>
  <dc:title>XXIX ENPL</dc:title>
</cp:coreProperties>
</file>