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DE RAMO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Domingo de Ramos, pelo qual a Igreja dá início ao mistério do seu Senhor morto, sepultado e ressuscitado, une intimamente o triunfo real de Cristo e o anúncio da sua paix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fazer em família: colocar uma cruz e um recipiente com ramos de oliveira na mesa onde está a Bíblia com as 5 velas acesas. A mãe poderá dar a cruz a beijar, dizendo que assim se está a manifestar a gratidão a Jesus, que nos amou apaixonadamente. Cada um pode ser convidado a levar um ramo verde de oliveira para o seu quarto, que ficará toda a Semana Santa a recordar que Jesus veio para nos trazer a sua paz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entrada do Senhor em Jerusalém, é recordada pela solene procissão dos ramos, sempre única, a realizar antes da celebração da Missa mais frequentada pelo povo, mesmo a horas vespertinas do sábado ou do próprio domingo. A reunião do povo tem lugar noutra igreja ou num lugar apropriado fora da Igreja para onde se dirige a procissão. Os fiéis participam na procissão cantando e levando nas mãos ramos de palmeira ou de outras árvores. O mesmo fazem os sacerdotes e seus ministros. Os ramos são benzidos para serem levados na procissão. Depois, guardados em casa com todo o respeito, aí recordam a vitória de Cristo celebrada na procissão deste d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comemorar a entrada do Senhor em Jerusalém, o Missal propõe, além da procissão, a entrada solene, a realizar antes da Missa principal onde não for possível fazer a procissão fora da Igreja, e que pode repetir-se antes de outra Missa que seja costume celebrar com grande afluência de povo; e a entrada simples, a realizar nas outras Miss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dia usa-se a cor vermelha. Na procissão, o sacerdote pode usar o pluvial ou a casul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fim da procissão ou da entrada solene, omitem-se o sinal da cruz e o acto penitencial ou a aspersão com água benta no início da Missa, e diz-se imediatamente a oração Colecta. A Missa prossegue depois da maneira habitu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utilidade espiritual dos fiéis, convém ler integralmente a história da Paixão, sem omitir, de modo algum, as leituras que a precedem. Depois da Paixão, faça-se uma homilia, embora brev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O leitor deverá, quanto possível, observar os pontos finais e os pontos e vírgulas; aí fará as pausas. Atenção à articulação (sobretudo as consoantes).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- O texto, fácil em si, torna-se difícil pelo seu estilo. Este poema requer recursos oratórios expressivos. Observe-se um crescendo na última fras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proclamação da Paixão é feita em forma dialogada. O que propomos a seguir é tendo em conta a forma breve. Aparecerá uma criança com um cartaz que irá indicando os títulos da cena. Fica durante toda essa cena, para depois dar lugar a outro cartaz. O coro ou um grupo de jovens faz de pov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Naquele tempo “, </w:t>
      </w:r>
      <w:r>
        <w:rPr>
          <w:i/>
          <w:sz w:val="20"/>
          <w:szCs w:val="20"/>
        </w:rPr>
        <w:t xml:space="preserve">Cartaz que diz: </w:t>
      </w:r>
      <w:r>
        <w:rPr>
          <w:sz w:val="20"/>
          <w:szCs w:val="20"/>
        </w:rPr>
        <w:t>JULG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“ </w:t>
      </w:r>
      <w:r>
        <w:rPr>
          <w:sz w:val="20"/>
          <w:szCs w:val="20"/>
        </w:rPr>
        <w:t xml:space="preserve">Então Pilatos, querendo contentar a multidão”, </w:t>
      </w:r>
      <w:r>
        <w:rPr>
          <w:i/>
          <w:sz w:val="20"/>
          <w:szCs w:val="20"/>
        </w:rPr>
        <w:t>Cartaz que diz:</w:t>
      </w:r>
      <w:r>
        <w:rPr>
          <w:sz w:val="20"/>
          <w:szCs w:val="20"/>
        </w:rPr>
        <w:t xml:space="preserve"> FLAGEL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“ </w:t>
      </w:r>
      <w:r>
        <w:rPr>
          <w:sz w:val="20"/>
          <w:szCs w:val="20"/>
        </w:rPr>
        <w:t xml:space="preserve">E levaram Jesus ao lugar do Gólgota “, </w:t>
      </w:r>
      <w:r>
        <w:rPr>
          <w:i/>
          <w:sz w:val="20"/>
          <w:szCs w:val="20"/>
        </w:rPr>
        <w:t xml:space="preserve">Cartaz que diz: </w:t>
      </w:r>
      <w:r>
        <w:rPr>
          <w:sz w:val="20"/>
          <w:szCs w:val="20"/>
        </w:rPr>
        <w:t>CRUCIFIX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“ </w:t>
      </w:r>
      <w:r>
        <w:rPr>
          <w:sz w:val="20"/>
          <w:szCs w:val="20"/>
        </w:rPr>
        <w:t xml:space="preserve">Quando chegou o meio-dia, </w:t>
      </w:r>
      <w:r>
        <w:rPr>
          <w:i/>
          <w:sz w:val="20"/>
          <w:szCs w:val="20"/>
        </w:rPr>
        <w:t xml:space="preserve">Cartaz que diz: </w:t>
      </w:r>
      <w:r>
        <w:rPr>
          <w:sz w:val="20"/>
          <w:szCs w:val="20"/>
        </w:rPr>
        <w:t>AGO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esus soltou um brado forte e expirou” (</w:t>
      </w:r>
      <w:r>
        <w:rPr>
          <w:i/>
          <w:sz w:val="20"/>
          <w:szCs w:val="20"/>
        </w:rPr>
        <w:t>Breves momentos de silênci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história da Paixão lê-se sem velas, sem incenso, sem saudação e sem signação do livro. É lida pelo diácono ou, na sua falta, pelo sacerdote. Todavia, pode ser lida por leitores leigos, reservando-se a parte de Cristo, se for possível, para um sacerdote. Os diáconos, mas não os outros, antes da leitura da Paixão pedem a bênção ao sacerdote, tal como antes do Evangelho. No fim, diz-se Palavra da Salvação, mas omite-se o beijo no livr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nde não puder celebrar-se a Missa, faça-se uma celebração da Palavra de Deus sobre a entrada messiânica e a Paixão do Senhor, quer no sábado à tarde, quer no domingo à hora mais convenien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roclamar o prefácio próprio do dia, se possível cantado, com a Oração Eucarística da Reconciliação 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</w:t>
      </w:r>
      <w:r>
        <w:rPr>
          <w:sz w:val="20"/>
          <w:szCs w:val="20"/>
        </w:rPr>
        <w:t xml:space="preserve"> A/ </w:t>
      </w:r>
      <w:r>
        <w:rPr>
          <w:b/>
          <w:bCs/>
          <w:sz w:val="20"/>
          <w:szCs w:val="20"/>
        </w:rPr>
        <w:t>BÊNÇÃO E PROCISSÃO DE RAMOS: Reunião</w:t>
      </w:r>
      <w:r>
        <w:rPr>
          <w:sz w:val="20"/>
          <w:szCs w:val="20"/>
        </w:rPr>
        <w:t xml:space="preserve">: Hossana ao filho de David, M. Luís, NCT 95; </w:t>
      </w:r>
      <w:r>
        <w:rPr>
          <w:b/>
          <w:bCs/>
          <w:sz w:val="20"/>
          <w:szCs w:val="20"/>
        </w:rPr>
        <w:t>Procissão:</w:t>
      </w:r>
      <w:r>
        <w:rPr>
          <w:sz w:val="20"/>
          <w:szCs w:val="20"/>
        </w:rPr>
        <w:t xml:space="preserve"> As crianças hebreias, F. Santos, NCT 96; Glória, honra e louvor, F. Santos, NCT 97; B/ </w:t>
      </w:r>
      <w:r>
        <w:rPr>
          <w:b/>
          <w:bCs/>
          <w:sz w:val="20"/>
          <w:szCs w:val="20"/>
        </w:rPr>
        <w:t>MISSA: Entrada</w:t>
      </w:r>
      <w:r>
        <w:rPr>
          <w:sz w:val="20"/>
          <w:szCs w:val="20"/>
        </w:rPr>
        <w:t xml:space="preserve">: À entrada do Senhor, F. Santos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Pai, se este cálice, F. Santos, NCT 114; Fim: Salve, ó Cruz, M. Faria, NCT 117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Liturgicamente comemora-se a entrada triunfal de Jesus em Jerusalém para realizar o Seu Mistério Pascal. Contudo, a evocação deste acontecimento faz-se só na entrada litúrgica; depois, na Liturgia da Missa, os textos não falam deste triunfo. As três leituras da missa referem-nos Cristo Sofred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a 1ª Leitura Isaías, neste 3º Hino do Servo de Javé, refere-se profeticamente a Cristo, como no-lo dão a entender alguns evangelistas, que citam este texto aplicando-o a Cristo. Isaías fala primeiramente da atitude do discípulo, que executa ou realiza aquilo que o mestre manda. Poderemos ver neste texto a atitude de Cristo diante do Pai? O Pai, de facto, exalta o Seu Filho Jesus, depois deste ter passado pelas afrontas que profeticamente refere esta leitura. Cristo termina exalta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a 2ª Leitura, São Paulo reconhece também a exaltação de Cristo, a quem o Pai deu um Nome que “está acima de todos os nomes”. Mas, antes disso, Cristo Jesus, de ascendência divina, tornou-se semelhante aos homens e obedeceu até à morte de cruz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Evangelho é o de Marcos, um dos evangelhos sinópticos. Na narrativa da Paixão, Marcos insiste nos aspectos dramáticos: silêncio, solidão, abandono de Jesus; mas, diante da maneira como Ele morre, põe nos lábios do centurião esta expressão: “Na verdade este homem era Filho de Deu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imbolicamente, o Domingo de Ramos põe em contraste duas atitudes populares: o povo, que aclama, e o povo que injuria e pede a morte daquele que aclamou. Também Cristo, primeiro organiza a Sua entrada na cidade santa, sabendo que O iriam aclamar, mas depois chora e termina assumindo passar por homem das dores, que se humilha até à morte na cruz. Este misto, humilhação – exaltação, é a tónica de esperança para aqueles que assumem a cruz com Cristo: “Se morremos com Cristo, também com Ele ressuscitamos”. Mas a cruz e o sofrimento devem ser assumidos, não simplesmente aceites com resignação. A atitude activa diante da cruz é um valor que está a ser redescoberto. Cristo assumiu a Sua cruz, embora sentindo a reacção natural, instintiva, do medo, da angústia. Valeu-se da oração para ganhar forças. A oração deve ser uma tónica na vida do cristão, e particularmente daquele que tenha de passar por situações difícei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Domingo de Ramos marca também a entrada na Semana Santa, que culmina com a Páscoa da Ressurreição. É à luz do Mistério Pascal de Cristo que a nossa vida deve ser vista, e também nós nos devemos integrar neste Mistério Pascal de morte e ressurreição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5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3-26T20:57:00Z</dcterms:modified>
  <cp:revision>4</cp:revision>
  <dc:subject/>
  <dc:title>XXIX ENPL</dc:title>
</cp:coreProperties>
</file>