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</w:rPr>
      </w:pPr>
      <w:r>
        <w:rPr>
          <w:b/>
        </w:rPr>
        <w:t>4ª FEIRA DE CINZAS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Hoje, por causa do rito da imposição das cinzas, omite-se o acto penite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A bênção das cinzas faz-se depois do Evangelho e da homilia. Aconselhamos que esteja uma mesa preparada, em lugar visível, para se colocar as cinzas durante a bên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Proposta de Admonição Presidencial: Hoje, 4ª feira de Cinzas, começa em toda a Igreja o tempo da Quaresma, tempo de preparação para a Páscoa, tempo de conversão, tempo de abstinência de tudo aquilo que é secundário e que nos distrai no dia - a – dia da vida. Tempo de jejum, oração e de esmola. Tempo para sentir a força libertadora do perdão e da misericórdia de Deus. A cinza imposta nas nossas cabeças será um sinal deste caminho de conversão que nos levará à alegria da Pásco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A partir de hoje e durante todo o tempo da Quaresma, não se reza nem se canta o Gló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Sugestão para o rito da imposição das cinzas: o presidente da celebração, depois de benzer a cinza, aproxima-se dos fiéis. De um lado, estar um acólito com o Evangeliário ou o Leccionário aberto nas mãos. O presidente impõe a cinza e o fiel, de seguida, beija o livro ( ou toca com a mã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O rito da imposição das cinzas pode fazer-se também fora da Missa. Nesse caso, convém que preceda uma liturgia da palavra, utilizando a antífona de entrada, a oração colecta, as leituras e seus cânticos, como na Missa. Depois da homilia, procede-se à bênção e imposição das cinzas. O rito conclui com a oração univers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Sugerimos que seja proclamada a Oração Eucarística da Reconciliação I ( Missal Romano, pag. 1314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No momento da comunhão e na saída da celebração, propomos não haver qualquer cântico, mas um silêncio de o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Aconselhamos, neste dia, a ser proclamada a Bênção Solene referente ao Tempo da Quaresma ( ver no Missal Romano, pág. 556 ). Esta oração é proclamada com as mãos do presidente estendidas sobre a assembleia. Poderá ser proclamada em todos os Doming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/>
        <w:t>Lembrar aos fiéis que, em união com a Paixão do Senhor e em espírito de penitência mais visível, nas sextas-feiras da Quaresma se deve escolher uma alimentação simples e pobre, que poderá concretizar-se na abstenção de carne (Normas da CEP – 28-01-1985 ). Lembrar-lhes, também, a finalidade das Renúncias Quaresmais deste ano, proposta pelo Bispo da Dioc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0" w:firstLine="180"/>
        <w:jc w:val="both"/>
        <w:rPr/>
      </w:pPr>
      <w:r>
        <w:rPr>
          <w:b/>
        </w:rPr>
        <w:t xml:space="preserve">Sugestão de Cânticos: </w:t>
      </w:r>
      <w:r>
        <w:rPr>
          <w:b/>
          <w:bCs/>
        </w:rPr>
        <w:t>Entrada</w:t>
      </w:r>
      <w:r>
        <w:rPr/>
        <w:t xml:space="preserve">: Escutemos a voz, F. Santos; </w:t>
      </w:r>
      <w:r>
        <w:rPr>
          <w:b/>
          <w:bCs/>
        </w:rPr>
        <w:t>Salmo Resp</w:t>
      </w:r>
      <w:r>
        <w:rPr/>
        <w:t xml:space="preserve">: Pecámos, Senhor, F. Santos, NCT 100; </w:t>
      </w:r>
      <w:r>
        <w:rPr>
          <w:b/>
          <w:bCs/>
        </w:rPr>
        <w:t>Aclam. Ev</w:t>
      </w:r>
      <w:r>
        <w:rPr/>
        <w:t xml:space="preserve">.: Arrependei-vos, F. Santos, NCT 104; </w:t>
      </w:r>
      <w:r>
        <w:rPr>
          <w:b/>
          <w:bCs/>
        </w:rPr>
        <w:t>À imposição das cinzas</w:t>
      </w:r>
      <w:r>
        <w:rPr/>
        <w:t xml:space="preserve">: O Senhor cobrir-te-á, F. Santos; Convertei-vos, F. Valente; </w:t>
      </w:r>
      <w:r>
        <w:rPr>
          <w:b/>
          <w:bCs/>
        </w:rPr>
        <w:t>Comunhão</w:t>
      </w:r>
      <w:r>
        <w:rPr/>
        <w:t>: Nem só de pão vive o homem, M. Simões; Quando deres esmola, F. Sa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8:00Z</dcterms:created>
  <dc:creator>padretojo</dc:creator>
  <dc:description/>
  <cp:keywords/>
  <dc:language>en-US</dc:language>
  <cp:lastModifiedBy>padretojo</cp:lastModifiedBy>
  <dcterms:modified xsi:type="dcterms:W3CDTF">2006-02-20T01:29:00Z</dcterms:modified>
  <cp:revision>1</cp:revision>
  <dc:subject/>
  <dc:title>4ª FEIRA DE CINZAS</dc:title>
</cp:coreProperties>
</file>