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DE PÁSCO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Missa do dia de Páscoa deve ser celebrada com grande solenidade. Em vez do acto penitencial, deve fazer-se a aspersão com água benzida (na Vigília), para recordar o baptism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artaz: </w:t>
      </w:r>
      <w:r>
        <w:rPr>
          <w:i/>
          <w:sz w:val="20"/>
          <w:szCs w:val="20"/>
        </w:rPr>
        <w:t>Cristo, nossa Páscoa foi imolado. Celebremos à mesa do Senho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círio pascal, a colocar junto do ambão ou do altar, deve acender-se nas celebrações litúrgicas mais solenes deste tempo, ou seja na Missa, nas Laudes e Vésperas, até ao Domingo de Pentecostes. Depois do Domingo de Pentecostes, o círio pascal deve manter-se em lugar de honra no baptistério, para que, na celebração do baptismo, nele se acendam as velas dos baptizados. Nas exéquias, deve colocar-se o círio pascal junto do féretro, para lembrar que a morte, para o cristão, é a sua verdadeira Páscoa. Fora do tempo da Páscoa, o círio pascal não deve utilizar-se nem acender-se no presbitér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a procissão de entrada irá, se possível, o círio pascal à frente e também o turíbulo. Ao chegar ao altar, o círio será colocado diante de todos e incensado pelo celebrante, enquanto todos continuarão a canta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conselhamos, em vez do Acto Penitencial, fazer o rito da aspersão da água benta que se encontra no Missal Romano. Hoje, poder-se-á fazer, também, este rito de aspersão a seguir ao diálogo da renovação das promessas baptismais com o mesmo texto utilizado na Vigília (em vez da recitação do Cred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final da Eucaristia, pode ser dada a beijar uma cruz flor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 também preparar-se uma surpresa à saída da igreja. Por exemplo, uma largada de balões com um pano dependurado onde está escrito: ALELU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O Senhor ressuscitou, F. Santos ou M. Luís, NRMS 25; Ó Páscoa gloriosa, F. Santos,  NCT 175; </w:t>
      </w:r>
      <w:r>
        <w:rPr>
          <w:b/>
          <w:bCs/>
          <w:sz w:val="20"/>
          <w:szCs w:val="20"/>
        </w:rPr>
        <w:t>Sequência</w:t>
      </w:r>
      <w:r>
        <w:rPr>
          <w:sz w:val="20"/>
          <w:szCs w:val="20"/>
        </w:rPr>
        <w:t xml:space="preserve">: os cristãos entoem, M. Faria, BML 46, 8; Victimae paschali, NCT 202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Cristo, nossa Páscoa,  F. Silva, NCT 18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Sempre que comemos o Pão, F. Santos; Ressuscitou o Bom Pastor, NCT 199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>: Regina cœli, NCT 205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pesar desta abundante repertório de cânticos, não podemos esquecer que entramos no tempo dos instrumentos musicais que exprimem a vibração de toda a criação. O órgão ocupa o primeiro lugar. Mas poder-se-ão usar outros instrumentos (salvo os vinculados à música rock, de folclore ou divertimento). Os instrumentos podem intervir a solo à Entrada, Ofertório, Comunhão e Fi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mbolismo do “Communicantes” da Oração Eucarística I e também das outras três que se encontram no Missal Romano (e também o Prefácio Pascal I), mostra-nos a diferença que existe entre a Noite Pascal e as celebrações do dia de Páscoa: na primeira diz-se “ao celebrarmos a noite santíssima” e no segundo diz-se “ao celebrarmos o dia santíssimo”. O termo “dia” manter-se-á durante toda a Oitava da Páscoa para, depois, dar lugar ao termo “tempo”. Este pormenor tão pequeno ajuda-nos a situar a liturgia do domingo de Páscoa: não é a primeira celebração pascal, porque a Vigília foi o grande momento de explosão de alegria e de festa; é o “primeiro dia” de um dia/semana: a liturgia da primeira semana de Páscoa está no mesmo patamar de importância que a liturgia do dia de Páscoa; é o inicio de um tempo de 50 dias que pode ser celebrado como se fosse um só dia festivo. Assim, não podemos olhar para a liturgia deste domingo sem ter em conta a Vigília Pascal, a semana da Oitava e a Cinquentena. Notar-se-á pela ornamentação, pelos cânticos, pela homilia, etc. Não se pretende repetir o que se disse ou se fez na Vigília a pessoas que, talvez, não tenham participado nela. É muito importante deixar bem claro que a Noite e o Dia de Páscoa não são celebrações alternativas, mas dois momentos distintos de uma única fes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odos os anos, a pregação pascal tem diante de si as origens da pregação cristã. É uma questão de conteúdo. A primeira e a segunda leituras são textos clássicos da pregação pascal. A primeira é kerigmática: em casa de Cornélio, Pedro faz uma síntese de todo o mistério de Jesus e da Igreja, a partir do baptismo de João até à Parusia do Juiz dos vivos e dos mortos. A segunda, da Carta aos Colossenses ou da 1ª Carta aos Coríntios, são exemplos da pregação moral, onde encontramos conselhos para viver a nova vida enraizada na participação do cristão na Páscoa de Cristo. A repetição do versículo do salmo 117 – “Este é o dia que o Senhor fez: exultemos e cantemos de alegria” – recorda-nos o mais importante desta pregação pascal. Trata-se de anunciar a obra do Senhor: a sua vitória sobre o pecado, a morte e o mal; o dom do Espírito que purifica e fortalece os corações; Ele reúne em comunhão numa só Igreja todos os filhos de Deus que andavam dispersos. Aqui, encontramos o carácter “mistagógico” e “doxológico” desta pregação, ou seja, o esforço para ajudar cada um a descobrir, através da própria celebração, a acção do Senhor Ressuscitado que vai ao seu encontro com a força do Espírito Sa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evangelho deste dia, S. João relata-nos o sepulcro vazio e a correria dos dois discípulos para comprovar o facto. O sepulcro vazio de Jesus é o sinal da “novidade” que Cristo crucificado introduziu na história como “primogénito dos ressuscitados”. Num primeiro momento, o sepulcro vazio causa angústia (terá sido profanado?). Mas o modo como se encontram as ligaduras no chão e o sudário enrolado à parte, leva a concluir que o que aconteceu não é idêntico com a ressurreição de Lázaro. De Lázaro, Jesus disse: “Desligai-o e deixai-o ir”. Não se trata de um regresso à vida terrena, mas de uma entrada na vida gloriosa. As aparições confirmarão que Cristo está vivo, próximo dos seus discípulos que O reconhecem na fé e no amor. Assim, o sepulcro vazio é o cumprimento das profecias (Ezequiel) e também é um testemunho silencioso da chegada da Vida, na qual os sepulcros não têm sentido nem lugar. Tanto na Noite como no Dia de Páscoa, a pregação deve respirar “mistagogia” e “doxologia” (iniciação e louvor), passando por cima de toda a apologética e de todo o moralismo. Com Pedro (na comunhão de fé da Igreja) e com o discípulo amado (porque sabemos que todos somos amados por Jesus), corramos ao Seu encontro, não angustiados por causa de um sepulcro vazio, mas alegres porque a nossa vida “está escondida com Cristo em Deus (2ª Leitura, Colossenses). Não encontraremos os sinais da sua ausência (as ligaduras e o sudário), mas a sua presença de Cordeiro Pascal imolado e ressuscitado nos sinais que expressam a sua doação de vida e de alimento: o pão e o vinho da Eucarist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4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4-03T00:46:00Z</dcterms:modified>
  <cp:revision>5</cp:revision>
  <dc:subject/>
  <dc:title>XXIX ENPL</dc:title>
</cp:coreProperties>
</file>