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sz w:val="34"/>
          <w:szCs w:val="20"/>
        </w:rPr>
      </w:pPr>
      <w:r>
        <w:rPr>
          <w:b/>
          <w:bCs/>
          <w:sz w:val="34"/>
          <w:szCs w:val="20"/>
        </w:rPr>
        <w:t>ANO B</w:t>
      </w:r>
    </w:p>
    <w:p>
      <w:pPr>
        <w:pStyle w:val="Normal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E VIVÊNCIA DA LITURG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ASCENSÃO DO SENHOR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Em lugar bem visível da assembleia, poderão aparecer frases de Jesus em folhas de cartolina, ou expô-las pelas paredes da igreja. Propostas de Frases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Brilhe a vossa luz diante dos homen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Vai reconciliar-te com o teu irmã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Deveis rezar assim: Pai nosso 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Procurai primeiro o Reino de Deu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Sede o sal da terra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Se não se seguir a anterior proposta, poder-se-á colocar um cartaz com a seguinte frase: </w:t>
      </w:r>
      <w:r>
        <w:rPr>
          <w:i/>
          <w:sz w:val="20"/>
          <w:szCs w:val="20"/>
        </w:rPr>
        <w:t>Ide a todo o Mundo e proclamai a Boa Nov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Uma mesa com flores e uma Bíblia aberta. Ao lado, o Círio Pascal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A Ascensão não é o reverso do Natal, mas a sua intensificação. Na realidade, pela Sua Páscoa, Jesus torna-se verdadeiramente mais presente do que nunca, liberto de todos os condicionamentos de espaço e tempo. Na Liturgia – e de modo sublime no mistério Eucarístico – fazemos a experiência desta realidade sempre nova: a presença viva e vivificante de Jesus ressuscitado, sempre vivo à direita do Pai a interceder por nó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odos os elementos festivos, requeridos pela solenidade pascal, devem aparecer: o Círio (só será retirado depois do Pentecostes), a música, o aleluia, as luzes, as flores, etc., etc. Durante todo o tempo pascal poderia ter-se usado o </w:t>
      </w:r>
      <w:r>
        <w:rPr>
          <w:b/>
          <w:bCs/>
          <w:sz w:val="20"/>
          <w:szCs w:val="20"/>
        </w:rPr>
        <w:t>incenso</w:t>
      </w:r>
      <w:r>
        <w:rPr>
          <w:sz w:val="20"/>
          <w:szCs w:val="20"/>
        </w:rPr>
        <w:t>. Mas, particularmente nestes dois últimos domingos, este elemento poderia fornecer a nota de variedade que assinala a solenidade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eitores: 1ª Leitura</w:t>
      </w:r>
      <w:r>
        <w:rPr>
          <w:sz w:val="20"/>
          <w:szCs w:val="20"/>
        </w:rPr>
        <w:t xml:space="preserve"> - O texto não é fácil: mistura a narração com o discurso indirecto e directo. Importa dar o tom adequado às personagens (Jesus, apóstolos, homens vestidos de branco).</w:t>
        <w:br/>
      </w:r>
      <w:r>
        <w:rPr>
          <w:b/>
          <w:bCs/>
          <w:sz w:val="20"/>
          <w:szCs w:val="20"/>
        </w:rPr>
        <w:t>2ª Leitura</w:t>
      </w:r>
      <w:r>
        <w:rPr>
          <w:sz w:val="20"/>
          <w:szCs w:val="20"/>
        </w:rPr>
        <w:t xml:space="preserve"> - Há duas hipóteses alternativas de 2ª leitura: a 1ª, comum aos 3 ciclos (A, B e C) e a 2ª, própria do Ano B. Seja qual for a hipótese seguida, ambas apresentam dificuldades, nomeadamente derivadas das frases longas, do uso de um vocabulário menos corrente e da presença de enumerações de atributos ou ministérios (que convém normalmente preparar com uma breve cesura antes do 1º termo). Numa palavra: é indispensável uma preparação prévi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ugestão de cânticos:</w:t>
      </w:r>
      <w:r>
        <w:rPr>
          <w:sz w:val="20"/>
          <w:szCs w:val="20"/>
        </w:rPr>
        <w:t xml:space="preserve"> Todo o repertório pascal pode ser usado. Sugerimos alguns cânticos mais apropriados: </w:t>
      </w:r>
      <w:r>
        <w:rPr>
          <w:b/>
          <w:bCs/>
          <w:sz w:val="20"/>
          <w:szCs w:val="20"/>
        </w:rPr>
        <w:t>Entrada</w:t>
      </w:r>
      <w:r>
        <w:rPr>
          <w:sz w:val="20"/>
          <w:szCs w:val="20"/>
        </w:rPr>
        <w:t xml:space="preserve">: Aclamai Jesus Cristo, F. Silva, NCT 178; </w:t>
      </w:r>
      <w:r>
        <w:rPr>
          <w:b/>
          <w:bCs/>
          <w:sz w:val="20"/>
          <w:szCs w:val="20"/>
        </w:rPr>
        <w:t>Ofertório</w:t>
      </w:r>
      <w:r>
        <w:rPr>
          <w:sz w:val="20"/>
          <w:szCs w:val="20"/>
        </w:rPr>
        <w:t xml:space="preserve">: Jesus nossa redenção, F. Santos, NCT 540; </w:t>
      </w:r>
      <w:r>
        <w:rPr>
          <w:b/>
          <w:sz w:val="20"/>
          <w:szCs w:val="20"/>
        </w:rPr>
        <w:t>Comunhão</w:t>
      </w:r>
      <w:r>
        <w:rPr>
          <w:sz w:val="20"/>
          <w:szCs w:val="20"/>
        </w:rPr>
        <w:t>: Eu estou sempre convosco, C. Silva, NCT 354; Ide por todo o mundo, M. Luís, NCT 355; O Espírito que procede do Pai, M. Luís, NCT 196.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O mistério da Ascensão do Senhor faz parte da totalidade do mistério pascal de Jesus. E não há que ter receio de afirmar que Jesus “subiu ao céu”, porque estas palavras fazem parte do Símbolo da fé (Credo). Esta solenidade deveria ter o mesmo cuidado que o Domingo de Páscoa (canto do Glória, incenso, etc…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O evangelho de Lucas e os Actos dos Apóstolos são os textos mais explícitos sobre a ascensão do Senhor. As duas narrações – o início dos Actos dos Apóstolos (1ªleitura) e a conclusão do evangelho de Lucas – falam da ascensão a seguir a uma aparição de Jesus Ressuscitado, com um forte apelo d’ Ele aos Apóstolos à missão para a qual serão fortalecidos pelo Espírito Santo. Mateus não fala da ascensão, mas somente da missão dos apóstolos dentro de um contexto de aparição do Ressuscitado e de uma promessa de presença e de assistência aos discípulos até ao fim do mundo. O evangelho de Marcos que lemos no ciclo B reúne todas estas perspectivas: a aparição do Ressuscitado aos discípulos, a missão universal, a ascensão e a cooperação activa do Senhor junto dos seus apóstolos. Há uma frase que só encontramos em Marcos: “O Senhor Jesus foi elevado ao Céu e sentou-se à direita de Deus”. Esta frase passou integralmente para o Símbolo da Fé (Credo): “onde está sentado à direita do Pai”. A dimensão cristológica da Ascensão de Jesus encontra-se nesta última frase. São João Damasceno, citado no Catecismo da Igreja Católica n. 663, explica: “Por direita do Pai entendemos a glória e a honra da divindade, em cujo seio Aquele que, antes de todos os séculos, existia como Filho de Deus, como Deus e consubstancial ao Pai, tomou assento corporalmente desde que encarnou e o seu corpo foi glorificado”. O embolismo da Oração Eucarística I (Cânon) diz assim: “ao celebrarmos o dia santíssimo em que Nosso Senhor Jesus Cristo, vosso Filho Unigénito, colocou à direita da vossa glória a nossa frágil natureza humana unida à sua divindade”. Por um lado, a Ascensão de Cristo é a plenitude da sua encarnação: a humanidade assumida e gerada no seio de Maria “sobe ao céu”, ou seja, entra na glória divina. Para nós, isto é muito belo: em Cristo, que é a Cabeça, estamos nas “regiões celestiais” (ver Efésios 2, 6), ainda que de forma oculta (ver Colossenses 3, 1-4). Tudo está explícito na liturgia de hoje na Oração Colecta, no Prefácio e na Oração Depois da Comunhão. A dimensão eclesiológica e sacramental da Ascensão de Jesus supõe que neste mistério haja trabalho da Igreja, ou seja, a missão apostólica universal, a celebração dos sacramentos. É clássico o texto de São Leão Magno numa homilia sobre a Ascensão: “o que é visível no nosso Redentor, passou para os sacramentos”. Os quarenta dias de aparições, onde o Senhor “se deixou ver” para confirmar a fé dos discípulos e instruí-los sobre o Reino de Deus, foram um tempo de pedagogia sacramental. Na história da Igreja, o Senhor continua presente e operante, não nos abandonou na nossa debilidade (prefácio 1), mas tornou-nos participantes da sua divindade (prefácio 2). Como prova disto, os fiéis terão sempre os sinais do amor e da luta contra o mal do mund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É frequente encontrar referências ao Céu nas Orações Depois da Comunhão. “A Eucaristia é um resquício do céu sobre a terra” (João Paulo II). A solenidade da Ascensão é o momento adequado para se falar do céu. Os Apóstolos olhavam Jesus a subir ao céu até que a nuvem (símbolo da divindade) o ocultou. Nós encontramos Jesus no pão e no vinho consagrados na Eucaristia, na vida presente. “Jesus, eu vejo-Te escondido. Dá-me aquilo que tanto desejo: Poder ver a tua face e contemplar-Te na glória eterna. Ámen” (Adoro te Devote)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Arial Unicode MS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Arial Unicode MS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22:46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6-05-14T22:49:00Z</dcterms:modified>
  <cp:revision>6</cp:revision>
  <dc:subject/>
  <dc:title>XXIX ENPL</dc:title>
</cp:coreProperties>
</file>