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5.º DOMINGO DE PÁSCOA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posta para o Acto Penitencial: O sacerdote pega num ramo seco e introduz o acto penitencial. Este ramo seco pode ser sinal do que por vezes nós somos. É um ramo que, separado do tronco, secou. Por isso, não pode dar nem flores nem frutos. Quando pecamos, separamo-nos de Jesus. Somos como que ramos secos. E sem a vida nova de Jesus, não podemos dar frutos de boas obras. Peçamos perdão. (Rezar, de seguida, a Confissã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iante de todos, desde o início da celebração, está uma videira previamente preparada. Tem folhas verdes e cachos de uvas. As folhas e os cachos são feitos de cartolina e dependurados nos ram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Quem permanece em Mim dá muito frut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ambém se poderá colocar uma Bíblia em cima de uma mesa. Um círio, que será aceso no início da proclamação da Palavra. Uma bandeja com diversos frut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No 5º e 6º Domingos de Páscoa, lemos excertos dos Discursos da Ceia. No contexto literário, estão antes da Paixão; mas o contexto pascal é o que lhes convém, pois é o Senhor Ressuscitado a falar à sua Igreja através do Discípulo ama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Depois da imagem do </w:t>
      </w:r>
      <w:r>
        <w:rPr>
          <w:b/>
          <w:bCs/>
          <w:sz w:val="20"/>
          <w:szCs w:val="20"/>
        </w:rPr>
        <w:t>Bom Pastor</w:t>
      </w:r>
      <w:r>
        <w:rPr>
          <w:sz w:val="20"/>
          <w:szCs w:val="20"/>
        </w:rPr>
        <w:t xml:space="preserve">, a liturgia apresenta-nos a da </w:t>
      </w:r>
      <w:r>
        <w:rPr>
          <w:b/>
          <w:bCs/>
          <w:sz w:val="20"/>
          <w:szCs w:val="20"/>
        </w:rPr>
        <w:t>Videira</w:t>
      </w:r>
      <w:r>
        <w:rPr>
          <w:sz w:val="20"/>
          <w:szCs w:val="20"/>
        </w:rPr>
        <w:t>. Assim se exprime um crescendo da união dos cristãos com e em Cristo, união essa na qual se exprime todo o dinamismo vital da Páscoa e que se celebra nos Sacramentos Pascais: Baptismo, Confirmação, Eucaristi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À medida que nos vamos afastando do 1º domingo, importa velar por que a festa não decaia. O hábito cria rotina. A festa exige intervenção interior forte. A </w:t>
      </w:r>
      <w:r>
        <w:rPr>
          <w:b/>
          <w:bCs/>
          <w:sz w:val="20"/>
          <w:szCs w:val="20"/>
        </w:rPr>
        <w:t>música</w:t>
      </w:r>
      <w:r>
        <w:rPr>
          <w:sz w:val="20"/>
          <w:szCs w:val="20"/>
        </w:rPr>
        <w:t xml:space="preserve"> é um dos elementos mais capazes de a potenciar: o </w:t>
      </w:r>
      <w:r>
        <w:rPr>
          <w:b/>
          <w:bCs/>
          <w:sz w:val="20"/>
          <w:szCs w:val="20"/>
        </w:rPr>
        <w:t>canto</w:t>
      </w:r>
      <w:r>
        <w:rPr>
          <w:sz w:val="20"/>
          <w:szCs w:val="20"/>
        </w:rPr>
        <w:t xml:space="preserve"> em primeiro lugar, mas também, se possível, a </w:t>
      </w:r>
      <w:r>
        <w:rPr>
          <w:b/>
          <w:bCs/>
          <w:sz w:val="20"/>
          <w:szCs w:val="20"/>
        </w:rPr>
        <w:t>música instrumental</w:t>
      </w:r>
      <w:r>
        <w:rPr>
          <w:sz w:val="20"/>
          <w:szCs w:val="20"/>
        </w:rPr>
        <w:t>. Como o Aleluia, o toque dos instrumentos foi lançado na Vigília pascal durante o canto do Gloria, e prolonga-se por todo o tempo pascal. A Páscoa é o tempo do júbilo e da exultação de toda a criatura: o homem, em primeiro lugar, com o Aleluia; mas toda a criação, representada nos timbres instrumentais, acompanha, intensifica e prolonga a exultação da humanidad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bCs/>
          <w:sz w:val="20"/>
          <w:szCs w:val="20"/>
        </w:rPr>
        <w:t>Leitores: 1ª leitura</w:t>
      </w:r>
      <w:r>
        <w:rPr>
          <w:sz w:val="20"/>
          <w:szCs w:val="20"/>
        </w:rPr>
        <w:t xml:space="preserve"> - Deverá estabelecer-se uma separação (pausa, com mudança de tom de voz) antes de: "Entretanto, a Igreja gozava de paz". A articulação (vogais, ditongos e consoantes) é indispensável numa boa leitura. A pronúncia deve ser correcta. Cuidado com a palavra pregar: a pronúncia dar-lhe-á o sentido justo, abrindo o e: prègad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ª leitura</w:t>
      </w:r>
      <w:r>
        <w:rPr>
          <w:sz w:val="20"/>
          <w:szCs w:val="20"/>
        </w:rPr>
        <w:t xml:space="preserve"> - O texto deve ser considerado em três secções, demarcadas pelas palavras: "Meus filhos"; "Caríssimos"; "É este o seu mandamento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bCs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Cantai ao Senhor, F. Silva, NCT 211; Na sua dor os homens encontraram, M. Luís, NCT 173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Regina Coeli, C. Gregoriano, NCT 205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>: Jesus Cristo Crucificado, M. Luís, NCT 195; Reconhecei neste pão, M. Luís, NCT 197; Sempre que comemos o pão, F. Santos, NCT 198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s cinquenta dias da Páscoa estão marcados pelos sacramentos da iniciação cristã e pela Vigília Pascal. Nas comunidades paroquiais, por esta altura, começam a realizar-se as festas da 1ª Comunhão e a celebração da Confirmação. Com este domingo, passámos mais de metade do Tempo Pascal. De facto, só este domingo e o próximo entram no “programa variável de ciclos” (A, B, C) da liturgia pascal. As solenidades da Ascensão e do Pentecostes são celebrações “fixas”, pelo facto do mistério celebrado ter uma característica bem determinada no conjunto da Páscoa. Todavia, não esqueçamos que o Mistério Pascal é uma realidade unitária que supõe a paixão, a ressurreição, a ascensão do Senhor e a descida do Espírito Sa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evangelho do ciclo B dá-nos a possibilidade de destacar na homilia a sucessão de duas imagens “vivificantes” de Jesus Ressuscitado: o Pastor que dá a vida pelas suas ovelhas, e a Videira que é e dá vida a todos os ramos que a ela estão unidos. Sob estas duas imagens de doação de vida está o dom do Espírito Santo, sobretudo na imagem da videira e dos ramos: uma mesma vida circula entre a videira e os ramos, enquanto que o Pai, que é o agricultor, cuida dos ramos para que dêem mais fruto. O paralelismo do texto evangélico com a segunda leitura, ambos joânicos, ajuda na interpretação de ambos: “Permanecei em mim e Eu permanecerei em vós = quem observa os seus mandamentos permanece em Deus e Deus nele. E sabemos que permanece em nós pelo Espírito que nos concedeu”. Outro texto que poderá também ajudar é o início da primeira carta de S. João 1, 1-4: “O que existia desde o princípio … isso vos anunciamos”. A homilia deste domingo oferece muitas possibilidades “mistagógicas”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vida cristã é comunhão na vida trinitária. Fomos baptizados em nome do Pai, do Filho e do Espírito Santo. O baptismo enxerta-nos na verdadeira Vide, Jesus Cristo, para que produzamos fruto. A confirmação sela com o dom do Espírito Santo a comunhão com Jesus Cristo. A Eucaristia é a bênção do Pai, é memorial do mistério pascal do Filho e é “epíclesis” do Espírito San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vida cristã vive-se na graça de Deus. Sem a graça de Cristo não podemos fazer nada e quando a sua palavra permanece em nós e nós Nele, a nossa oração de petição concretiza-se, porque estamos identificados com a sua vontade. O grande dom de Deus é o Seu Espírito: “Recebe, por este sinal, o Espírito Santo, o Dom de Deus”. Assim, a celebração da confirmação ilumina-se na sua verdadeira perspectiv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Igreja é em Cristo como um sacramento ou sinal e instrumento da união íntima com Deus (</w:t>
      </w:r>
      <w:r>
        <w:rPr>
          <w:i/>
          <w:sz w:val="20"/>
          <w:szCs w:val="20"/>
        </w:rPr>
        <w:t>Lumen Gentium 1</w:t>
      </w:r>
      <w:r>
        <w:rPr>
          <w:sz w:val="20"/>
          <w:szCs w:val="20"/>
        </w:rPr>
        <w:t xml:space="preserve">). Hoje, a homilia é uma boa ocasião para convidar os fiéis a reconhecer e a dar graças pelo mistério da Igreja, na qual e pela qual Deus oferece aos homens a salvação de Jesus Cristo, e também para apelar a viver com alegria a sua identidade cristã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texto dos Actos dos Apóstolos que lemos na primeira leitura relata-nos como os neófitos começam a viver em comunidade. Saulo era um neófito e ex-perseguidor. Esta situação criava um receio que era compreensível. A intervenção de Barnabé e o encontro com os Apóstolos identificaram Paulo como um irmão de tal maneira que foram os outros irmãos que o ajudaram a livrar-se das perseguições dos helenistas. As palavras dos Actos dos Apóstolos são uma tradução visível das imagens do evangelho de hoje, ou seja, coloca pessoas concretas – Saulo, Barnabé, os Apóstolos, os irmãos – na contextura do mistério da Igreja. Como nota conclusiva da narração da conversão de Paulo, Lucas escreve sobre a situação interna da Igreja: “a Igreja gozava de paz por toda a Judeia, Galileia e Samaria, edificando-se e vivendo no temor do Senhor e ia crescendo com a assistência do Espírito Santo”. É bom não esquecer esta imagem da Igreja, que está unida ao Senhor e que se anima, fortalece e cresce com a força do Espírito Santo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23:3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4-30T23:37:00Z</dcterms:modified>
  <cp:revision>3</cp:revision>
  <dc:subject/>
  <dc:title>XXIX ENPL</dc:title>
</cp:coreProperties>
</file>