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sz w:val="34"/>
          <w:szCs w:val="20"/>
        </w:rPr>
      </w:pPr>
      <w:r>
        <w:rPr>
          <w:b/>
          <w:bCs/>
          <w:sz w:val="34"/>
          <w:szCs w:val="20"/>
        </w:rPr>
        <w:t>ANO B</w:t>
      </w:r>
    </w:p>
    <w:p>
      <w:pPr>
        <w:pStyle w:val="Normal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E VIVÊNCIA DA LITURG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4.º DOMINGO DE PÁSCOA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OMINGO DO BOM PASTOR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3.º DIA MUNDIAL DE ORAÇÃO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LAS VOCAÇÕES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</w:t>
      </w:r>
      <w:r>
        <w:rPr>
          <w:i/>
          <w:sz w:val="20"/>
          <w:szCs w:val="20"/>
        </w:rPr>
        <w:t>Pela Vocação, faço-te pertencer ao mistério da minha família</w:t>
      </w:r>
      <w:r>
        <w:rPr>
          <w:sz w:val="20"/>
          <w:szCs w:val="20"/>
        </w:rPr>
        <w:t>” (cartaz disponibilizado pelo Secretariado Diocesano da Pastoral Vocacional de Viseu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símbolo dominante da Liturgia deste Domingo – o </w:t>
      </w:r>
      <w:r>
        <w:rPr>
          <w:bCs/>
          <w:sz w:val="20"/>
          <w:szCs w:val="20"/>
        </w:rPr>
        <w:t>Pastor</w:t>
      </w:r>
      <w:r>
        <w:rPr>
          <w:sz w:val="20"/>
          <w:szCs w:val="20"/>
        </w:rPr>
        <w:t xml:space="preserve"> – pode levar-nos a abordar o tema das "</w:t>
      </w:r>
      <w:r>
        <w:rPr>
          <w:bCs/>
          <w:sz w:val="20"/>
          <w:szCs w:val="20"/>
        </w:rPr>
        <w:t>vocações" epifania da Igreja em que se respeitem e promovam os diferentes ministérios, ofícios e funçõ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A 2ª leitura recorda-nos a base em que assenta toda e qualquer "vocação de especial consagração": chamamo-nos e somos filhos de Deus em virtude de uma comum, universal e indelével "consagração" Baptismal-crismal. Através de novos e sucessivos chamamentos (ou vocações), a nossa condição filial deve tornar-se cada vez mais consciente e expandir-se até à plenitude final que está reservada para o Dia da manifestação do nosso grande Deus e Senhor Jesus Cris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 "Bom Pastor" está na origem de toda a "vocação": é Ele que conhece e chama. É também o modelo de todos os "vocacionados" na generosidade com que abraçou a Missão recebida do Pai: até ao dom supremo e plenamente livre da própria vida. Finalmente, é importante que todas as vocações eclesiais se associem à solicitude "missionária" do Bom Pastor: para que haja um só rebanho e um só Pastor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>Leitores: A 1ª leitura requer uma voz vigorosa. Faça-se entender a ligação "chefes do povo e anciãos - ficai sabendo ..." e, ainda, "É em nome de Jesus Cristo, o Nazareno - é por Ele...". Note-se que a pontuação escrita nem sempre coincide com a pontuação oral. A 2ª leitura: respeite-se a divisão imposta pela palavra "Caríssimos"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ugestão de cânticos: durante o tempo pascal pode repetir-se o repertório de cânticos apontado para os outros domingos. Onde for possível poder-se-á cantar também o Credo (cf. NCT 296). Entrada: Povo eleito, Igreja santa, M. Faria, NCT 177; O Senhor ressuscitou, M. Luís, NCT 176; Ofertório: A Vós, Senhor, pertence a honra, M. Luís, NCT 190; Comunhão: Deus é bom Pastor, M. Luís, NCT 194; Ressuscitou o Bom Pastor, F. Santos, NCT 199 [sobretudo para missas com crianças]; Fim: Aleluia! Louvor a Vós, ó Cristo, M. Luís, NCT 168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Para a homilia, poderá preparar-se previamente sete cartolinas cada qual com um verbo. O sacerdote, enquanto vai explicando quem é um bom pastor, irá afixando-as num cartaz bem visível. Os verbos são os seguintes: </w:t>
      </w:r>
      <w:r>
        <w:rPr>
          <w:b/>
          <w:sz w:val="20"/>
          <w:szCs w:val="20"/>
        </w:rPr>
        <w:t>protege – procura – corre – abriga – defende – conhece – dá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pois da comunhão, aconselha-se que se recite em conjunto a oração do Papa Bento XVI para o 43.º Dia Mundial de Oração pelas Vocações.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tradição litúrgica romana sempre colocou a perícopa evangélica onde Jesus se auto-define como o Bom Pastor num dos domingos pascais, o que fez com se chamasse a este dia o “Domingo do Bom Pastor”, sem tenha mudado o título no Missal. A organização do leccionário dominical, depois da reforma litúrgica, levou o evangelho do Bom Pastor do terceiro para o quarto domingo da Páscoa, ficando no centro da Cinquentena. De facto, a quinta-feira da quarta semana é exactamente o 25º dia da Páscoa e nas leituras evangélicas feriais inicia-se o diálogo de despedida entre Jesus e os discípulos que se encontra no evangelho de São João. O título “Domingo do Bom Pastor” não nos deve distrair do texto concreto de cada ano que é um excerto do capítulo 10 de São João e que o conteúdo não é único. Assim, no ciclo B encontramos um texto de sentido “sacrificial” num contexto de relação filial com o Pai. O Papa Paulo VI colocou neste domingo a Oração pelas vocações ao ministério e à vida consagrada. Apesar de não ter qualquer referência litúrgica, é importante ter em conta este tema na homilia, devido à situação actual de crise de vocações. Todavia, não podemos confundir a referência à missão pastoral, entre as vocações ao ministério e à vida consagrada, e acentuar nos dois casos a importância do “dar a vida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A Carta aos Hebreus termina com esta afirmação: “O Deus da paz, que ressuscitou dos mortos o grande Pastor das ovelhas, Jesus, Senhor nosso, pelo sangue da Aliança eterna, vos torne aptos para todo o bem, a fim de que façais a sua vontade” (Heb 13, 20 – 21). Neste pequeno texto, está tudo o que é essencial na figura do Bom Pastor: é no mistério pascal, no seu todo, que se verifica plenamente a palavra de Jesus. O Apocalipse afirma desta forma: “porque o Cordeiro que está no meio do trono os apascentará e conduzirá às fontes de água viva” (Ap 7, 17). Os primeiros cristãos representavam Jesus como pastor para o proclamar Cristo Ressuscitado; por isso colocavam as pinturas do Bom Pastor entre as árvores do paraíso (por exemplo, nas catacumbas de Priscila). O texto evangélico que proclamamos neste domingo do ciclo B (Jo 10, 11 – 18) centra-se na “doação” da vida pelas ovelhas. É uma doação em plena liberdade e amor às ovelhas. É uma verdadeira oblação, o sacrifício vivo e santo, ao amor do Pai, confirmada pelo próprio amor do Pai: “Por isso, o Pai me ama”. “Pela oblação do seu Corpo na cruz, levou à plenitude os sacrifícios antigos e, entregando-Se a Vós pela nossa salvação, tornou-Se Ele mesmo o sacerdote, o altar e o cordeiro” (Prefácio Pascal V). A acção de Jesus é humano – divina: “dou a minha vida para poder retomá-la. Ninguém Ma tira, sou Eu que a dou espontaneamente. Tenho o poder de a dar e de a retomar”. Nestas frases do evangelho deste domingo se expressa o mistério da salvação como </w:t>
      </w:r>
      <w:r>
        <w:rPr>
          <w:i/>
          <w:sz w:val="20"/>
          <w:szCs w:val="20"/>
        </w:rPr>
        <w:t>opus Trinitatis</w:t>
      </w:r>
      <w:r>
        <w:rPr>
          <w:sz w:val="20"/>
          <w:szCs w:val="20"/>
        </w:rPr>
        <w:t>, obra da Trindade. O amor entre o Pai e o Filho é o Espíri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homilia, fiel à orientação mistagógica, deverá conduzir a assembleia ao reconhecimento grato e amoroso da realização permanente, na Igreja, da obra pascal de Cristo. Todos os sacramentos e os sacramentais recebem a sua força do mistério pascal de Cristo (</w:t>
      </w:r>
      <w:r>
        <w:rPr>
          <w:i/>
          <w:sz w:val="20"/>
          <w:szCs w:val="20"/>
        </w:rPr>
        <w:t xml:space="preserve">Sacrossanctum Concilium </w:t>
      </w:r>
      <w:r>
        <w:rPr>
          <w:sz w:val="20"/>
          <w:szCs w:val="20"/>
        </w:rPr>
        <w:t>n. 61), glorificação do Pai e santificação dos homens. Isto é evidente na Eucaristia, mas também nos outros sacramentos, centrados na Eucaristia. O baptismo e a confirmação introduzem o fiel à participação na Eucaristia, a ordenação configura os seus ministros à Eucaristia, a penitência reinsere os pecadores na Eucaristia; a força da ressurreição chega à fraqueza corporal no sacramento da unção dos doentes, e a aliança matrimonial, selada pelo amor de Deus, tem no sacrifício da nova e eterna aliança a sua melhor expressão, da qual é também um sinal visível. O sacrifício eucarístico é a obra do Bom Pastor que continua a oferecer a sua vida “pelas suas ovelhas”. Esta vida oferecida passa a ser a vida dos crentes. Não esqueçamos as palavras de Jesus: “Eu vim para que tenham a vida e a tenham em abundância” (Jo 10, 10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ste convite mistagógico a entrar na participação dos mistérios para viver na vida nova, fica completo com as afirmações das restantes leituras deste domingo. A vida cristã é realmente uma vida de filho de Deus – no Filho, no seu Espírito - , que, “no pequenino rebanho dos fiéis” (Colecta), não se manifesta plenamente, nem é reconhecida pelo mundo, mas que é a prova do amor do Pai (2ª Leitura). Não há mais ninguém que nos possa dar esta vida (a salvação), senão Aquele que deu a sua vida por nós (1ª Leitura). Também na homilia se deve fazer referência à dimensão escatológica desta temática. Os textos eucológicos deste domingo ajudam-nos a isso mesmo. A Oração Sobre as Oblatas é de carácter sacramental e escatológica: “que o acto sempre renovado da nossa redenção seja para nós causa de alegria eterna”. A Oração Depois da Comunhão recorda-nos o salmo 22: “conduzi às pastagens eternas as ovelhas que remistes com o precioso Sangue do vosso Filho”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utros subsídios catequético-litúrgicos para a vivência da Semana Vocacional Paroquial disponibilizados pelos Secretariado Diocesano da Pastoral Vocacional disponíveis no Centro Pastoral Diocesano e no Seminário Maior de Viseu, ou em www.sdpvviseu.web.pt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Arial Unicode MS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Arial Unicode MS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7:46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6-04-23T17:54:00Z</dcterms:modified>
  <cp:revision>5</cp:revision>
  <dc:subject/>
  <dc:title>XXIX ENPL</dc:title>
</cp:coreProperties>
</file>