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sz w:val="20"/>
          <w:szCs w:val="20"/>
        </w:rPr>
      </w:pPr>
      <w:hyperlink r:id="rId3">
        <w:r>
          <w:rPr>
            <w:rStyle w:val="InternetLink"/>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sz w:val="34"/>
          <w:szCs w:val="20"/>
        </w:rPr>
      </w:pPr>
      <w:r>
        <w:rPr>
          <w:b/>
          <w:bCs/>
          <w:sz w:val="34"/>
          <w:szCs w:val="20"/>
        </w:rPr>
        <w:t>ANO B</w:t>
      </w:r>
    </w:p>
    <w:p>
      <w:pPr>
        <w:pStyle w:val="Normal"/>
        <w:jc w:val="center"/>
        <w:rPr>
          <w:b/>
          <w:b/>
          <w:bCs/>
          <w:sz w:val="18"/>
          <w:szCs w:val="20"/>
        </w:rPr>
      </w:pPr>
      <w:r>
        <w:rPr>
          <w:b/>
          <w:bCs/>
          <w:sz w:val="18"/>
          <w:szCs w:val="20"/>
        </w:rPr>
      </w:r>
    </w:p>
    <w:p>
      <w:pPr>
        <w:pStyle w:val="Normal"/>
        <w:jc w:val="center"/>
        <w:rPr>
          <w:b/>
          <w:b/>
          <w:sz w:val="18"/>
          <w:szCs w:val="20"/>
        </w:rPr>
      </w:pPr>
      <w:r>
        <w:rPr>
          <w:b/>
          <w:sz w:val="18"/>
          <w:szCs w:val="20"/>
        </w:rPr>
        <w:t>SUGESTÕES PARA A CELEBRAÇÃO</w:t>
      </w:r>
    </w:p>
    <w:p>
      <w:pPr>
        <w:pStyle w:val="Normal"/>
        <w:jc w:val="center"/>
        <w:rPr>
          <w:b/>
          <w:b/>
          <w:sz w:val="18"/>
          <w:szCs w:val="20"/>
        </w:rPr>
      </w:pPr>
      <w:r>
        <w:rPr>
          <w:b/>
          <w:sz w:val="18"/>
          <w:szCs w:val="20"/>
        </w:rPr>
        <w:t>E VIVÊNCIA DA LITURGIA</w:t>
      </w:r>
    </w:p>
    <w:p>
      <w:pPr>
        <w:pStyle w:val="Normal"/>
        <w:jc w:val="center"/>
        <w:rPr>
          <w:b/>
          <w:b/>
          <w:sz w:val="20"/>
          <w:szCs w:val="20"/>
        </w:rPr>
      </w:pPr>
      <w:r>
        <w:rPr>
          <w:b/>
          <w:sz w:val="20"/>
          <w:szCs w:val="20"/>
        </w:rPr>
      </w:r>
    </w:p>
    <w:p>
      <w:pPr>
        <w:pStyle w:val="Normal"/>
        <w:autoSpaceDE w:val="false"/>
        <w:jc w:val="center"/>
        <w:rPr>
          <w:b/>
          <w:b/>
          <w:color w:val="000000"/>
          <w:sz w:val="20"/>
          <w:szCs w:val="20"/>
          <w:u w:val="single"/>
        </w:rPr>
      </w:pPr>
      <w:r>
        <w:rPr>
          <w:b/>
          <w:color w:val="000000"/>
          <w:sz w:val="20"/>
          <w:szCs w:val="20"/>
          <w:u w:val="single"/>
        </w:rPr>
        <w:t>3.º DOMINGO DE PÁSCOA</w:t>
      </w:r>
    </w:p>
    <w:p>
      <w:pPr>
        <w:pStyle w:val="Normal"/>
        <w:autoSpaceDE w:val="false"/>
        <w:rPr>
          <w:b/>
          <w:b/>
          <w:color w:val="000000"/>
          <w:sz w:val="20"/>
          <w:szCs w:val="20"/>
          <w:u w:val="single"/>
        </w:rPr>
      </w:pPr>
      <w:r>
        <w:rPr>
          <w:b/>
          <w:color w:val="000000"/>
          <w:sz w:val="20"/>
          <w:szCs w:val="20"/>
          <w:u w:val="single"/>
        </w:rPr>
      </w:r>
    </w:p>
    <w:p>
      <w:pPr>
        <w:pStyle w:val="Normal"/>
        <w:numPr>
          <w:ilvl w:val="0"/>
          <w:numId w:val="3"/>
        </w:numPr>
        <w:tabs>
          <w:tab w:val="clear" w:pos="708"/>
          <w:tab w:val="left" w:pos="360" w:leader="none"/>
        </w:tabs>
        <w:ind w:left="0" w:firstLine="180"/>
        <w:rPr>
          <w:sz w:val="20"/>
          <w:szCs w:val="20"/>
        </w:rPr>
      </w:pPr>
      <w:r>
        <w:rPr>
          <w:sz w:val="20"/>
          <w:szCs w:val="20"/>
        </w:rPr>
        <w:t>Cartaz: “Sereis testemunhas de tudo ist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Alegria, felicidade, festa, juventude, glória, renovação, ressurreição, vida eterna, aclamar, cantar, louvar, celebrar: eis o vocabulário emergente da eucologia (orações e antífonas) do Missal para o 3º Domingo. A Igreja transborda de felicidade pela ressurreição do seu Senhor: remoçada no entusiasmo da fé, testemunha a eficácia da Páscoa na vida nova - a glória da adopção divina - que a anima e que pelos sacramentos pascais se renovou e propagou a novos membros. E nesta alegria deseja permanecer e exultar sempre, até à vida etern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 xml:space="preserve"> </w:t>
      </w:r>
      <w:r>
        <w:rPr>
          <w:sz w:val="20"/>
          <w:szCs w:val="20"/>
        </w:rPr>
        <w:t>A Páscoa não é mais um aniversário que se recorda e celebra com luzes, cantos e flores. A Páscoa é uma graça nova e um caminho que nos compromete inteiramente: "Quem diz: eu conheço-O e não guarda os Seus mandamentos é mentiroso". O estilo de vida pascal constante dos textos litúrgicos (orações, cânticos e leituras) não se esgota nos foguetes e exterioridades das festas mundanas. Concretamente, a fé é indissociável do compromisso moral e da vocação-missão de anunciar a Cristo e de credenciar esse anúncio com o testemunho de palavras e obras, intimamente unida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No tempo pascal, o Missal sugere a substituição do Acto Penitencial da Missa pelo rito da aspersão (MR., p. 443 e 1359-1365: atenção às orações propostas em especial para o tempo pascal). Recomendamos o canto durante a aspersão da assembleia: Fontes do Senhor, NCT 158, com a salmodia de NCT 160; ou Sois a obra das mãos de Deus, NCT 161.</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De entre os prefácios Pascais, o III parece mais indicado em função das leituras (nomeadamente a 2ª); mas o II e o IV enquadram-se bem com as restantes oraçõe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b/>
          <w:bCs/>
          <w:sz w:val="20"/>
          <w:szCs w:val="20"/>
        </w:rPr>
        <w:t>Leitores: 1ª leitura</w:t>
      </w:r>
      <w:r>
        <w:rPr>
          <w:sz w:val="20"/>
          <w:szCs w:val="20"/>
        </w:rPr>
        <w:t xml:space="preserve">: o leitor deve dar expressão ao discurso de Pedro. Recomendamos uma leitura pausada num tom solene. A dificuldade maior residirá talvez na extensão da primeira frase; evite-se o tom monocórdico; destacar a última frase com uma boa articulação. </w:t>
      </w:r>
      <w:r>
        <w:rPr>
          <w:b/>
          <w:bCs/>
          <w:sz w:val="20"/>
          <w:szCs w:val="20"/>
        </w:rPr>
        <w:t>2.ª leitura</w:t>
      </w:r>
      <w:r>
        <w:rPr>
          <w:sz w:val="20"/>
          <w:szCs w:val="20"/>
        </w:rPr>
        <w:t>: aqui o tom a adoptar é mais íntimo e cordial; atenção à palavra "propiciaçã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Estamos no "</w:t>
      </w:r>
      <w:r>
        <w:rPr>
          <w:b/>
          <w:bCs/>
          <w:sz w:val="20"/>
          <w:szCs w:val="20"/>
        </w:rPr>
        <w:t>mês de Maria</w:t>
      </w:r>
      <w:r>
        <w:rPr>
          <w:sz w:val="20"/>
          <w:szCs w:val="20"/>
        </w:rPr>
        <w:t>". Esta devoção popular não deve ser ignorada, nem deve ser concorrente do tempo pascal. Esforcemo-nos por harmonizá-la com o tempo litúrgico. Os exercícios de piedade, particularmente o terço, deverão ressaltar a participação de Maria no mistério pascal e no acontecimento do Pentecostes, propondo-a como modelo acabado da Igreja e do cristão. As devoções poderão também proporcionar momentos privilegiados de instrução religiosa. A recitação do terço poderá ser concluída com a leitura de um texto bíblico ou patrístico ou de algum documento do Magistério de cariz mariano ou sobre temática candente. Os cânticos poderão ser seleccionados entre os propostos pelo NCT nn. 702 a 724; 314-316, 340, 341; 347-349, 359, 461-464, 480, 481; 616-634, 647-653.</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b/>
          <w:bCs/>
          <w:sz w:val="20"/>
          <w:szCs w:val="20"/>
        </w:rPr>
        <w:t>Sugestão de cânticos: Entrada</w:t>
      </w:r>
      <w:r>
        <w:rPr>
          <w:sz w:val="20"/>
          <w:szCs w:val="20"/>
        </w:rPr>
        <w:t xml:space="preserve">: Ó Páscoa gloriosa, F. Santos, NCT 175; Nós vimos o Senhor Jesus ressuscitado, F. Santos, NCT 174; Povo eleito, Igreja santa, M. Faria, NCT 177; </w:t>
      </w:r>
      <w:r>
        <w:rPr>
          <w:b/>
          <w:bCs/>
          <w:sz w:val="20"/>
          <w:szCs w:val="20"/>
        </w:rPr>
        <w:t>Ofertório</w:t>
      </w:r>
      <w:r>
        <w:rPr>
          <w:sz w:val="20"/>
          <w:szCs w:val="20"/>
        </w:rPr>
        <w:t xml:space="preserve">: Glória a Vós, ó Cristo, M. Luís, NCT 192; </w:t>
      </w:r>
      <w:r>
        <w:rPr>
          <w:b/>
          <w:bCs/>
          <w:sz w:val="20"/>
          <w:szCs w:val="20"/>
        </w:rPr>
        <w:t>Comunhão</w:t>
      </w:r>
      <w:r>
        <w:rPr>
          <w:sz w:val="20"/>
          <w:szCs w:val="20"/>
        </w:rPr>
        <w:t xml:space="preserve">: Reconhecei neste pão, M. Luís, NCT 197; </w:t>
      </w:r>
      <w:r>
        <w:rPr>
          <w:b/>
          <w:bCs/>
          <w:sz w:val="20"/>
          <w:szCs w:val="20"/>
        </w:rPr>
        <w:t>Fim</w:t>
      </w:r>
      <w:r>
        <w:rPr>
          <w:sz w:val="20"/>
          <w:szCs w:val="20"/>
        </w:rPr>
        <w:t>: Ressuscitou, aleluia, A. Cartageno, NCT 200; Vós que testemunhastes a alegria, F. Silva, NCT 536.</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Depois da comunhão, poderá ser lido este texto, como forma de compromisso: No anúncio de Jesus Cristo, dirigido ao povo judeu, Pedro convida as pessoas ao arrependimento e à conversão. Quais são hoje os sinais e as situações de morte na nossa comunidade paroquial? Os primeiros cristãos reliam as Escrituras, iluminados pelo Espírito do Senhor Ressuscitado. Continuamos a ler as mesmas Escrituras com esse mesmo Espírito, a partir de Jesus Cristo, para com elas iluminar as realidades terrestres?</w:t>
      </w:r>
    </w:p>
    <w:p>
      <w:pPr>
        <w:pStyle w:val="Normal"/>
        <w:autoSpaceDE w:val="false"/>
        <w:rPr>
          <w:b/>
          <w:b/>
          <w:color w:val="000000"/>
          <w:sz w:val="20"/>
          <w:szCs w:val="20"/>
          <w:u w:val="single"/>
        </w:rPr>
      </w:pPr>
      <w:r>
        <w:rPr>
          <w:b/>
          <w:color w:val="000000"/>
          <w:sz w:val="20"/>
          <w:szCs w:val="20"/>
          <w:u w:val="single"/>
        </w:rPr>
      </w:r>
    </w:p>
    <w:p>
      <w:pPr>
        <w:pStyle w:val="Normal"/>
        <w:jc w:val="center"/>
        <w:rPr>
          <w:b/>
          <w:b/>
          <w:sz w:val="20"/>
          <w:szCs w:val="20"/>
        </w:rPr>
      </w:pPr>
      <w:r>
        <w:rPr>
          <w:b/>
          <w:sz w:val="20"/>
          <w:szCs w:val="20"/>
        </w:rPr>
        <w:t>REFLEXÕES BÍBLICO-PASTORAIS</w:t>
      </w:r>
    </w:p>
    <w:p>
      <w:pPr>
        <w:pStyle w:val="Normal"/>
        <w:jc w:val="center"/>
        <w:rPr>
          <w:b/>
          <w:b/>
          <w:sz w:val="12"/>
          <w:szCs w:val="20"/>
        </w:rPr>
      </w:pPr>
      <w:r>
        <w:rPr>
          <w:b/>
          <w:sz w:val="12"/>
          <w:szCs w:val="20"/>
        </w:rPr>
      </w:r>
    </w:p>
    <w:p>
      <w:pPr>
        <w:pStyle w:val="Normal"/>
        <w:numPr>
          <w:ilvl w:val="0"/>
          <w:numId w:val="2"/>
        </w:numPr>
        <w:tabs>
          <w:tab w:val="clear" w:pos="708"/>
          <w:tab w:val="left" w:pos="360" w:leader="none"/>
        </w:tabs>
        <w:ind w:left="0" w:firstLine="180"/>
        <w:rPr/>
      </w:pPr>
      <w:r>
        <w:rPr>
          <w:sz w:val="20"/>
          <w:szCs w:val="20"/>
        </w:rPr>
        <w:t>O terceiro domingo da Páscoa é ainda um domingo de aparições. No ciclo B, neste domingo, toma-se como perícopa evangélica a narração de São Lucas sobre a aparição aos Apóstolos. É o único texto que não é joânico em toda Cinquentena Pascal, com excepção do dia da Ascensão. A semelhança da narração lucana com a narração joânica (proclamada no domingo passado) pode originar o perigo da repetição. Então, seria melhor destacar na homilia aquilo que não se fez referência com o texto de São João. Para tal, ajudar-nos-ão as outras leituras. A 1ª Leitura é um fragmento do discurso de Pedro depois de um paralíptico ter sido curado. Neste texto, encontramos três afirmações relacionadas com a morte e a ressurreição de Jesus: a) os Apóstolos são testemunhas do que anunciam; b) com as acções dos perseguidores, foram cumpridas as Escrituras; c) toda a humanidade é convidada ao arrependimento e à conversão. A 2ª Leitura apresenta-nos Jesus Cristo Ressuscitado como o “Defensor” dos pecadores junto do Pai. Isto não é motivo para continuar a pecar, mas para corresponder com amor e fidelidade à Palavra de Jesus Cristo. Tendo em conta as leituras, a “temática” da homilia poderia recair na segunda parte da narração: a) o cumprimento das Escrituras no mistério pascal de Cristo; b) a missão da Igreja de pregar em todo o mundo a conversão e o perdão dos pecados; c) a missão dos Apóstolos, como testemunhas da ressurreiçã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Este domingo é uma boa ocasião para salientar a força da assembleia dominical como experiência e ponto de partida para a missão da Igreja. A Liturgia da Palavra fala-nos sempre do mistério de Cristo. E a pregação deverá ser feita de tal modo que faça ver como as Escrituras nos orientam sempre para Cristo. O mistério de Cristo é “para nós, homens, e para a nossa salvação”. Por isso, o arrependimento e o perdão dos pecados são elementos intrínsecos à mensagem evangélica. Aos membros da assembleia dominical pede-se uma atitude de conversão, de confissão e de arrependimento dos pecados (um retorno baptismal). Os Apóstolos são enviados como testemunhas desta realidade. É isto que tem feito a Igreja, através dos tempos com a pregação e a celebração dos sacramentos. O perdão dos pecados (no baptismo e na penitência) é o fruto da Páscoa de Crist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É interessante salientar as referências que se fazem nas orações eucológicas (orações do Missal Romano) do tempo pascal a esta acção da Igreja no mundo. O texto litúrgico é uma pauta para modelar as nossas acções e para fazer surgir uma participação que esteja em harmonia com o que se diz na liturgia: “</w:t>
      </w:r>
      <w:r>
        <w:rPr>
          <w:i/>
          <w:sz w:val="20"/>
          <w:szCs w:val="20"/>
        </w:rPr>
        <w:t>Mens concordet voci</w:t>
      </w:r>
      <w:r>
        <w:rPr>
          <w:sz w:val="20"/>
          <w:szCs w:val="20"/>
        </w:rPr>
        <w:t xml:space="preserve">”, “que o nosso interior e o nosso espírito esteja em sintonia com o que dizemos”. Nas orações deste domingo, pedimos: “Exulte sempre o vosso povo, Senhor, com a renovada juventude da alma, de modo que, alegrando-se agora por se ver restituído à glória da adopção divina, aguarde o dia da ressurreição na esperança da felicidade eterna” (Colecta); na Oração sobre as Oblatas, rezamos: “Aceitai, Senhor, os dons da vossa Igreja em festa. Vós que lhe destes tão grande felicidade, fazei-a tomar parte na alegria eterna. Na Oração Depois da Comunhão, pede-se para que o povo fiel, como fruto da comunhão eucarística, alcance também “a gloriosa ressurreição da carne”. Também podemos aqui fazer referência à frase que se repete nos Prefácios Pascais: “na plenitude da alegria pascal, exultam os homens por toda a terra”. Não se trata de uma alegria “fabricada”, mas de pedir ao Senhor a alegria (contemplação e gratidão) dos Apóstolos. Os primeiros cristãos de Jerusalém também sentiam esta alegria, quando “celebravam a fracção do pão”. Procuremos celebrar assim também.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31:00Z</dcterms:created>
  <dc:creator>padretojo</dc:creator>
  <dc:description/>
  <cp:keywords/>
  <dc:language>en-US</dc:language>
  <cp:lastModifiedBy>padretojo</cp:lastModifiedBy>
  <cp:lastPrinted>2002-04-22T11:35:00Z</cp:lastPrinted>
  <dcterms:modified xsi:type="dcterms:W3CDTF">2006-04-17T15:34:00Z</dcterms:modified>
  <cp:revision>5</cp:revision>
  <dc:subject/>
  <dc:title>XXIX ENPL</dc:title>
</cp:coreProperties>
</file>