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34"/>
          <w:szCs w:val="20"/>
        </w:rPr>
      </w:pPr>
      <w:r>
        <w:rPr>
          <w:b/>
          <w:bCs/>
          <w:color w:val="FFFFFF"/>
          <w:sz w:val="34"/>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8"/>
          <w:szCs w:val="20"/>
        </w:rPr>
      </w:pPr>
      <w:r>
        <w:rPr>
          <w:b/>
          <w:color w:val="000000"/>
          <w:sz w:val="34"/>
          <w:szCs w:val="20"/>
        </w:rPr>
        <w:t>Sagrada Família</w:t>
        <w:br/>
        <w:t>de Nazaré</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Quadro ou imagem da Sagrada Família em cima de uma mesa com flore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Cartaz: “Quem venera o seu pai há-de alegrar-se nos filho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 Coroa do Advento com as 4 velas acesas e o Menino Jesus no centr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Proposta para o Acto Penitencial:</w:t>
      </w:r>
    </w:p>
    <w:p>
      <w:pPr>
        <w:pStyle w:val="Normal"/>
        <w:tabs>
          <w:tab w:val="clear" w:pos="708"/>
          <w:tab w:val="left" w:pos="360" w:leader="none"/>
        </w:tabs>
        <w:ind w:firstLine="180"/>
        <w:rPr>
          <w:sz w:val="20"/>
          <w:szCs w:val="20"/>
        </w:rPr>
      </w:pPr>
      <w:r>
        <w:rPr>
          <w:sz w:val="20"/>
          <w:szCs w:val="20"/>
        </w:rPr>
        <w:t>Antes de escutarmos a Palavra e comungarmos o Pão da Vida, preparemos o nosso coração.</w:t>
      </w:r>
    </w:p>
    <w:p>
      <w:pPr>
        <w:pStyle w:val="Normal"/>
        <w:numPr>
          <w:ilvl w:val="1"/>
          <w:numId w:val="2"/>
        </w:numPr>
        <w:tabs>
          <w:tab w:val="clear" w:pos="708"/>
          <w:tab w:val="left" w:pos="360" w:leader="none"/>
        </w:tabs>
        <w:ind w:left="0" w:firstLine="180"/>
        <w:rPr>
          <w:sz w:val="20"/>
          <w:szCs w:val="20"/>
        </w:rPr>
      </w:pPr>
      <w:r>
        <w:rPr>
          <w:sz w:val="20"/>
          <w:szCs w:val="20"/>
        </w:rPr>
        <w:t>Pelas vezes em que os pais não foram como José, o homem de fé, peçamos perdão. Senhor, tende piedade de nós.</w:t>
      </w:r>
    </w:p>
    <w:p>
      <w:pPr>
        <w:pStyle w:val="Normal"/>
        <w:numPr>
          <w:ilvl w:val="1"/>
          <w:numId w:val="2"/>
        </w:numPr>
        <w:tabs>
          <w:tab w:val="clear" w:pos="708"/>
          <w:tab w:val="left" w:pos="360" w:leader="none"/>
        </w:tabs>
        <w:ind w:left="0" w:firstLine="180"/>
        <w:rPr>
          <w:sz w:val="20"/>
          <w:szCs w:val="20"/>
        </w:rPr>
      </w:pPr>
      <w:r>
        <w:rPr>
          <w:sz w:val="20"/>
          <w:szCs w:val="20"/>
        </w:rPr>
        <w:t>Pelas vezes em que as mães não foram como Maria, a perfeita cristã, peçamos perdão. Cristo, tende piedade de nós.</w:t>
      </w:r>
    </w:p>
    <w:p>
      <w:pPr>
        <w:pStyle w:val="Normal"/>
        <w:numPr>
          <w:ilvl w:val="1"/>
          <w:numId w:val="2"/>
        </w:numPr>
        <w:tabs>
          <w:tab w:val="clear" w:pos="708"/>
          <w:tab w:val="left" w:pos="360" w:leader="none"/>
        </w:tabs>
        <w:ind w:left="0" w:firstLine="180"/>
        <w:rPr>
          <w:sz w:val="20"/>
          <w:szCs w:val="20"/>
        </w:rPr>
      </w:pPr>
      <w:r>
        <w:rPr>
          <w:sz w:val="20"/>
          <w:szCs w:val="20"/>
        </w:rPr>
        <w:t>Pelas vezes em que os filhos não foram como Jesus, que crescia em sabedoria e graça, peçamos perdão. Senhor, tende piedade de nós.</w:t>
      </w:r>
    </w:p>
    <w:p>
      <w:pPr>
        <w:pStyle w:val="Normal"/>
        <w:tabs>
          <w:tab w:val="clear" w:pos="708"/>
          <w:tab w:val="left" w:pos="360" w:leader="none"/>
        </w:tabs>
        <w:ind w:firstLine="180"/>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Cantar o Glór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Na Liturgia da Palavra, as leituras poderão ser proclamadas por um pai, por uma mãe e por um filh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3. </w:t>
      </w:r>
      <w:r>
        <w:rPr>
          <w:b/>
          <w:bCs/>
          <w:sz w:val="20"/>
          <w:szCs w:val="20"/>
        </w:rPr>
        <w:t>Leitores: 1ª leitura</w:t>
      </w:r>
      <w:r>
        <w:rPr>
          <w:sz w:val="20"/>
          <w:szCs w:val="20"/>
        </w:rPr>
        <w:t xml:space="preserve"> (1 Sam): Leitura acessível. Trata-se duma narração, com uma acção clara nos seus encadeamentos. Cada um dos três momentos da narrativa culmina numa fala de Ana que se deve ler com ênfase (discurso directo). Ler bem e destacadamente os nomes: Ana; Samuel; Elcana; Helí. Pronunciar "ôdre". Não esquecer uma breve pausa, no final, antes de dizer "Palavra do Senhor".</w:t>
        <w:br/>
      </w:r>
      <w:r>
        <w:rPr>
          <w:b/>
          <w:bCs/>
          <w:sz w:val="20"/>
          <w:szCs w:val="20"/>
        </w:rPr>
        <w:t>2ª leitura:</w:t>
      </w:r>
      <w:r>
        <w:rPr>
          <w:sz w:val="20"/>
          <w:szCs w:val="20"/>
        </w:rPr>
        <w:t xml:space="preserve"> Só lerá bem esta leitura (que não tem particulares dificuldades) o leitor que se sentir de corpo e alma incluído no "nós" de que se fala. O tom dominante é o do maravilhamento entusiasmado. Mesmo na parte moral, (sensivelmente a 2ª metade), a leitura requer um convicto tom afirmativo mais do que exortativ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No fim da homilia, a Oração da Bênção das famílias (Ritual da Celebração das Bênçãos, p. 30).</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Seria oportuno convidar todos os casais que festejam 25 ou 50 anos de casados para estarem em lugar de destaque na assembleia. Também não esquecer de convidar todos os casais que contraíram neste ano o Sacramento do Matrimónio (dados a recolher no Cartório Paroquial).</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Também poderá ser pronunciada a bênção sobre as crianças, especialmente sobre aquelas que se baptizaram neste ano (Ritual da Celebração das Bênçãos, p. 66 ou 73). Esta bênção das crianças poderá ser feita também na Festa da Apresentação do Senhor (2 de Fevereir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b/>
          <w:bCs/>
          <w:sz w:val="20"/>
          <w:szCs w:val="20"/>
        </w:rPr>
        <w:t>Sugestão de cânticos: Entrada:</w:t>
      </w:r>
      <w:r>
        <w:rPr>
          <w:sz w:val="20"/>
          <w:szCs w:val="20"/>
        </w:rPr>
        <w:t xml:space="preserve"> Os pastores vieram, NCT 63; </w:t>
      </w:r>
      <w:r>
        <w:rPr>
          <w:b/>
          <w:bCs/>
          <w:sz w:val="20"/>
          <w:szCs w:val="20"/>
        </w:rPr>
        <w:t>Aclam. ao Ev.</w:t>
      </w:r>
      <w:r>
        <w:rPr>
          <w:sz w:val="20"/>
          <w:szCs w:val="20"/>
        </w:rPr>
        <w:t xml:space="preserve">: Santo é o dia, F. Santos, NCT 69; </w:t>
      </w:r>
      <w:r>
        <w:rPr>
          <w:b/>
          <w:bCs/>
          <w:sz w:val="20"/>
          <w:szCs w:val="20"/>
        </w:rPr>
        <w:t>Ofertório:</w:t>
      </w:r>
      <w:r>
        <w:rPr>
          <w:sz w:val="20"/>
          <w:szCs w:val="20"/>
        </w:rPr>
        <w:t xml:space="preserve"> Ave Regina coelorum, NCT 86; </w:t>
      </w:r>
      <w:r>
        <w:rPr>
          <w:b/>
          <w:bCs/>
          <w:sz w:val="20"/>
          <w:szCs w:val="20"/>
        </w:rPr>
        <w:t>Comunhão:</w:t>
      </w:r>
      <w:r>
        <w:rPr>
          <w:sz w:val="20"/>
          <w:szCs w:val="20"/>
        </w:rPr>
        <w:t xml:space="preserve"> O Verbo fez-se carne, C. Silva, NCT 78; Da plenitude de Cristo, M. Luís, N.C.T. 75.</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jc w:val="center"/>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No domingo a seguir ao Natal, celebra-se a Festa da Sagrada Família. Continuamos a celebrar o mistério do Natal, abrindo um pouco mais o nosso horizonte contemplativo. Seria bom aproveitar este domingo para reafirmar mais uma vez que o domingo é o “dia da família”, porque é o “dia do Senhor”, o “dia do homem”, o “dia da Igreja”, como nos dizia João Paulo II na Carta Apostólica “Dies Domini”. No contexto natalício, esta festa convida-nos a olhar para a Família de Jesus que se converte em Sagrada. Desta Família, vamos buscar o calor familiar que têm estas festas natalícias. Este sentimento deve também inundar neste tempo todo o ambiente social. A Sagrada Família dá-nos um modelo de vida. Por isso, pedimos na Oração Colecta desta Festa que, “imitando as suas virtudes familiares, e o seu espírito de caridade, possamos um dia reunir-nos na vossa casa para gozarmos as alegrias eterna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As leituras são as próprias desta festa. Enquanto que a primeira e segunda leituras e o salmo responsorial são comuns para os três ciclos, com o evangelho há uma perícopa para cada ciclo. As leituras da Festa da Sagrada Família oferecem-nos o modelo da vida de família, à luz da Palavra de Deus. As três leituras apresentam-nos um tríptico maravilhoso, onde poderemos admirar o mais belo retrato duma família ideal. O Natal é considerado, por muitos, como a festa da família, pelo que a Igreja aproveita esta quadra litúrgica para nos traçar o perfil da família cristã.</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 primeira leitura do livro Ben – Sirá estabelece os fundamentos humanos que devem estar na base de toda a vida familiar. “Amar pai e mãe” é um dever dos filhos porque Deus quer honrar os pais nos filhos e quer assegurar sobre eles os direitos da mãe. Quer dizer, Deus gosta de ser obedecido através da autoridade dos pais. Em última instância, o dever filial não assenta no direito paternal, mas na vontade de Deus. Uma forma muito concreta de os filhos observarem este mandamento do amor filial é amparar os pais na velhice e garantir-lhes o merecido descanso, após uma vida de intenso trabalho. Este é um dever de justiça da parte dos filhos para com os pais. Estes merecem ter uma qualidade de vida digna quando já não podem valer-se a si mesmos. Durante a vida dos pais, os filhos não os devem desgostar, porque assim como a vida do filho é um dom de Deus aos pais, também a vida dos pais é um dom de Deus aos filhos. Finalmente, outro dever fundamental dos filhos em relação aos pais é aceitá-los com muita compreensão e tolerância quando os pais vierem a perder o uso das suas faculdades. Os filhos que assim procederem usufruirão das seguintes vantagens apontadas na 1ª leitura: Obterão o perdão dos seus pecados, terão longa vida, alegrar-se-ão nos seus futuros filhos e serão atendidos nas suas oraçõe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A segunda leitura, tirada da Carta aos Colossensses, aponta as virtudes cristãs que todos os familiares devem praticar. A primeira virtude é a da misericórdia, que consiste na capacidade de amar o que eventualmente não é amável para um amor concupiscente. A misericórdia conte, dentro de si mesma, a força moral da benignidade, da mansidão e da longanimidade. Quem assim exerce a misericórdia atinge a perfeição da caridade, que é a síntese de todas as virtudes. Esta caridade atinge a sua máxima expressão no perdão mútuo das ofensas que infligimos uns aos outros. O perdão não se fundamenta no pedido de desculpa por parte do ofensor, mas no amor gratuito de Deus que nos perdoou primeiro. Todas estas atitudes têm por finalidade conseguir a experiência da paz de Cristo, que é o objectivo último da vida da família cristã. Para conseguir este ideal que é sublime mas árduo, temos como primeiro meio a Palavra de Deus que deve habitar nos nossos corações. É esta Palavra que deve instruir e aconselhar todos os membros da família, que a devem escutar e por ela se deixarem seduzir. Outro meio é a oração comunitária em que toda a família deve participar “com salmos, hinos e cânticos”, manifestando, de todo o coração, a sua gratidão a Deus. Em terceiro lugar, os familiares devem tudo fazer, por palavras e obras, em nome do Senhor, isto é, sem procurar o próprio interesse mas o projecto de Deus sobre a família. Finalmente, São Paulo dirige uma palavra de recomendação aos pais, para que não exasperem os filhos; aos filhos, para que obedeçam aos pais; aos maridos, para que amem esposas sem aspereza, e às esposas, para que saibam ser submissas, seguindo o exemplo de Crist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 leitura do evangelho, que nos relata a perda e o encontro de Jesus no Templo, dá-nos três grandes lições da família de Nazaré que devem ser as normas da família cristã. A primeira lição é a preocupação de ir ao encontro dos outros. São José e Nossa Senhora procuravam, com muita aflição, o filho que tinham perdido. Nenhum membro da família se pode desinteressar do outro. A segunda lição é o diálogo. Maria, Mãe de Jesus, apressa-se a conversar com o seu filho para tentar entender a atitude dele. Apesar da explicação que recebeu, naquele momento nada entendeu. Mas guardou “a Palavra no coração” até à hora de melhor a compreender. O diálogo, mesmo quando difícil, é indispensável para a vida da família. A terceira lição é a unidade familiar que se consegue pela aceitação mútua, em que, cada um, depois de ter dado a sua explicação e de ter apresentado os seus planos e pontos de vista, aceita viver a vida em comunhão.</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50:00Z</dcterms:created>
  <dc:creator>padretojo</dc:creator>
  <dc:description/>
  <cp:keywords/>
  <dc:language>en-US</dc:language>
  <cp:lastModifiedBy>padretojo</cp:lastModifiedBy>
  <cp:lastPrinted>2002-04-22T11:35:00Z</cp:lastPrinted>
  <dcterms:modified xsi:type="dcterms:W3CDTF">2006-11-19T18:56:00Z</dcterms:modified>
  <cp:revision>5</cp:revision>
  <dc:subject/>
  <dc:title>XXIX ENPL</dc:title>
</cp:coreProperties>
</file>