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4"/>
          <w:szCs w:val="20"/>
        </w:rPr>
      </w:pPr>
      <w:r>
        <w:rPr>
          <w:b/>
          <w:bCs/>
          <w:color w:val="FFFFFF"/>
          <w:sz w:val="34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34"/>
          <w:szCs w:val="20"/>
        </w:rPr>
        <w:t>Epifania do Senhor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oder-se-á acender uma vela junto à Imagem de Nossa Senho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Epifania é uma das principais solenidades do ano litúrgico, rica de ressonâncias populares, de interpelações ecuménicas e de urgência missionária. Entre nós celebra-se no Domingo ocorrente entre 2 e 8 de Janeiro (este ano, a 4 de Janeiro). No Menino nascido de Maria, celebramos a </w:t>
      </w:r>
      <w:r>
        <w:rPr>
          <w:b/>
          <w:bCs/>
          <w:sz w:val="20"/>
          <w:szCs w:val="20"/>
        </w:rPr>
        <w:t>manifestação</w:t>
      </w:r>
      <w:r>
        <w:rPr>
          <w:sz w:val="20"/>
          <w:szCs w:val="20"/>
        </w:rPr>
        <w:t xml:space="preserve"> d'Aquele que é o Filho de Deus, o Messias esperado pelos Judeus e a Luz de todos os povos. As antífonas do cântico evangélico quer de Laudes quer de Vésperas II referem as "três maravilhas" que adornam este dia e fazem dele "Epifania": a adoração dos Magos, o baptismo de Cristo e as bodas de Caná. Neste ano, será dedicado um domingo a cada: hoje privilegia-se a manifestação aos magos; no próximo Domingo celebra-se o Baptismo de Jesus e no II Domingo do Tempo Comum, a "epifania" da glória de Jesus em Caná da Galile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À Tua Luz caminharão os pov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posta para o Acto Penitencial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Para preparar esta Festa à Luz, peçamos perdão pelas vezes em que fomos escuridã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1.Senhor, que brilhastes no mundo como um astro de luz; Senhor tende piedade de nó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2. Cristo, que recebestes a adoração dos Magos; Cristo, tende piedade de nó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3. Senhor, que viestes para salvar todos os povos; Senhor, tende piedade de nó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ugerimos o uso do incenso em toda a Eucarist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o canto do Glória e a proclamação da Oração Colecta, o sacerdote poderá estar rodeado de crianças com velas aces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 divisão do texto não apresenta dificuldade de maior. Importa controlar a respiração e aplicá-la a algumas frases mais longas, evitando a tentação de correr e de atrapalhar o texto. Sugerimos cesuras em: favor, Cristo, passadas, homens, profetas, judeus, corpo, Jesus,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epois do Evangelho ou da oração depois da comunhão, proclamar o Anúncio Solene do Dia de Páscoa (Missal Romano, p. 1382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lamar a Bênção Solene própria do dia (Missal Romano, pág. 55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À saída, podem distribuir-se a todos estrelinhas com frases do Evangelho. São frases que podem servir para nos orientar na vida. Nesse caso, o celebrante dirá uma palavra de explic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ria muito agradável que no fim da celebração, no Adro da Igreja, um grupo de pessoas cantasse alguma melodia popular dos Reis, fazendo, assim, uma agradável surpresa aos present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ão Cirilo de Jerusalém (séc. IV) escreveu um livro, intitulado “Catequeses Mistagógicas”, onde nos explica a celebração do baptismo. Diz-nos que no momento das renúncias, os baptizandos estavam com as caras voltadas para o Ocidente. Quando faziam a profissão de fé e eram baptizados, tinham as caras voltadas para o Oriente. S. Cirilo explica-nos a razão deste gesto. Do Oriente, vem a luz, é donde nasce o dia: é donde nos vem a salvação pela vida nova que se recebe no baptismo. A renúncia faz-se com a face voltada para o Ocidente, ou seja, para a noite. Também aqui poderíamos recordar S. Inácio de Antioquia que nos diz que vem do Oriente para o Ocidente para se “ocultar ao mundo e voltar novamente a nascer, com Cristo, pelo caminho do martírio”. Como não recordar a orientação das igrejas antigas cristãs! Hoje, recordamos que “uns Magos vindos do Oriente chegaram a Jerusalém”, porque tinham visto a estrela do rei dos judeus que acabava de nascer. Viram a luz que tinha nascido, expressão perfeita e natural do mistério do Natal que ainda estamos a celebrar. A profecia de Isaías cumpriu-se: “Levanta-te e resplandece, Jerusalém, porque chegou a tua luz e brilha sobre ti a glória do Senhor”. No Oriente, esta festa é para os cristãos de grande importân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s textos desta solenidade, encontramos muitas referências a esta “manifestação, epifania” de Deus que está presente entre os homens. O mistério já não é secreto; foi revelado, como nos diz S. Paulo: “os gentios recebem a mesma herança que os judeus, pertencem ao mesmo corpo e participam da mesma promessa, em Cristo Jesus, por meio do Evangelho”. Os Magos são o sinal desta universalidade que contém o mistério cristão: é para todos os povos, para todos os homens e mulheres, de todos os tempos, de todas as culturas e raças, porque Deus fala sempre ao coração de cada um. Num tempo em que tanto se fala de globalização, como é importante a mensagem deste dia! O Evangelho é para todo o mundo e a nossa missão é difundi-lo até aos confins da terra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s Magos ainda nos convidam a fazer uma outra reflexão. Eles foram capazes de interpretar os sinais que tinham ao seu alcance. Viram a estrela, estudaram-na, puseram-se a caminho e perguntaram sobre o seu sentido até chegar às Escrituras. Depois, contemplaram o mistério (o Menino), ofereceram-lhe o melhor que tinham com um profundo sentido e “regressaram à sua terra por outro caminho”, porque a contemplação do mistério os transformou completamente. Todos os sinais dos tempos que hoje temos ajudam-nos a fazer também este processo de vê-los, de interpretá-los à luz da palavra, de contemplá-los e celebrá-los na nossa vida, de oferecer o melhor de nós próprios e de fazer com que a nossa vida se transforme (convertidos). Todo este processo deverá ser feito pessoalmente, mas também com a comunidade e com toda a Igreja, porque a Igreja é, hoje, o sinal, como a estrela, que convida a todos a fazer este processo de fé. Temos que ajudar a “orientar” a vida do mundo e de cada pessoa, nosso irmão. A Igreja é sacrament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lhai com bondade, Senhor, para os dons da vossa Igreja, que não Vos oferece ouro, incenso e mirra, mas Aquele que por estes dons é manifestado, imolado e oferecido em alimento, Jesus Cristo, Vosso Filho”, diz a Oração Sobre as Oblatas. A manifestação de Deus que acontece em cada eucaristia faz-nos participar pessoalmente do mistério de Deus “para que possamos contemplar com olhar puro e receber de coração sincero o mistério em que por vossa graça participámos” (Oração Depois da Comunhão)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3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12-26T09:15:00Z</dcterms:modified>
  <cp:revision>8</cp:revision>
  <dc:subject/>
  <dc:title>XXIX ENPL</dc:title>
</cp:coreProperties>
</file>