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II DO TEMPO COMUM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Porque tendes medo? Onde está a vossa fé?”. O cartaz pode estar rodeado de recortes de jornais ou revistas que falem de guerra, de fome, de doença, ou de outras formas de opress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em é que não conhece o mar das calmarias e das tempestades? Neste Domingo de Verão muitos cristãos poderão, contemplando o espectáculo do Oceano, repassar no seu coração o Evangelho ouvido na Assembleia dominical. Oxalá que, fazendo férias, reencontrando a força e a alegria de viver no contacto com a natureza e no recreio do convívio familiar e amigo, não voltem as costas ao Criador da Natureza e Senhor da Vida esquecendo o encontro para o qual Ele convoca em cada oito dias a Assembleia dos seus fiéi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itores: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ª Leitura: </w:t>
      </w:r>
      <w:r>
        <w:rPr>
          <w:sz w:val="20"/>
          <w:szCs w:val="20"/>
        </w:rPr>
        <w:t>Tão simples a leitura (?!) que se torna difícil. Após a narrativa, uma só frase interrogativa. Atenção: a interrogação está em "</w:t>
      </w:r>
      <w:r>
        <w:rPr>
          <w:b/>
          <w:bCs/>
          <w:sz w:val="20"/>
          <w:szCs w:val="20"/>
        </w:rPr>
        <w:t>Quem</w:t>
      </w:r>
      <w:r>
        <w:rPr>
          <w:sz w:val="20"/>
          <w:szCs w:val="20"/>
        </w:rPr>
        <w:t xml:space="preserve"> encerrou o mar entre dois batentes". A enumeração das circunstâncias assinaladas por quando ou e marcarão o ritmo da frase. A voz apenas baixará em dizendo e em vag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ª Leitura: </w:t>
      </w:r>
      <w:r>
        <w:rPr>
          <w:sz w:val="20"/>
          <w:szCs w:val="20"/>
        </w:rPr>
        <w:t>Cremos que o texto não oferece dificuldade de maior a uma leitura correc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o Prefácio dos Domingos do Tempo Comum I (MR p. 476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vive na Sua morada santa, F. Santos, NCT 217; Irmãos, adoremos, M. Faria, NCT 220; </w:t>
      </w:r>
      <w:r>
        <w:rPr>
          <w:b/>
          <w:bCs/>
          <w:sz w:val="20"/>
          <w:szCs w:val="20"/>
        </w:rPr>
        <w:t xml:space="preserve">Comunhão: </w:t>
      </w:r>
      <w:r>
        <w:rPr>
          <w:sz w:val="20"/>
          <w:szCs w:val="20"/>
        </w:rPr>
        <w:t>O Senhor é meu Pastor, F. Santos, NCT 268.</w:t>
        <w:br/>
      </w:r>
      <w:r>
        <w:rPr>
          <w:b/>
          <w:bCs/>
          <w:sz w:val="20"/>
          <w:szCs w:val="20"/>
        </w:rPr>
        <w:t xml:space="preserve">Solenidade de S. João Baptista (24 de Junho): Entrada: </w:t>
      </w:r>
      <w:r>
        <w:rPr>
          <w:sz w:val="20"/>
          <w:szCs w:val="20"/>
        </w:rPr>
        <w:t xml:space="preserve">Bendito o que vem, M. Luís, NCT 208; Ide ao encontro do Senhor, M. Simões, NCT 21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Bendito seja o Senhor, M. Luís, NCT 604; A minha alma louva o Senhor, F. Santos, NCT 254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  <w:szCs w:val="20"/>
        </w:rPr>
        <w:t xml:space="preserve">Sagrado Coração de Jesus (27 de Junho): Entrada: </w:t>
      </w:r>
      <w:r>
        <w:rPr>
          <w:sz w:val="20"/>
          <w:szCs w:val="20"/>
        </w:rPr>
        <w:t xml:space="preserve">Com os braços na Cruz, F. Santos, N.C.T. 600; Jesus nossa Redenção, M. Luís, N.C.T. 567; </w:t>
      </w:r>
      <w:r>
        <w:rPr>
          <w:b/>
          <w:bCs/>
          <w:sz w:val="20"/>
          <w:szCs w:val="20"/>
        </w:rPr>
        <w:t xml:space="preserve">Comunhão: </w:t>
      </w:r>
      <w:r>
        <w:rPr>
          <w:sz w:val="20"/>
          <w:szCs w:val="20"/>
        </w:rPr>
        <w:t>Porque Ele está connosco, F. Santos, N.C.T. 571; Deus é amor, M. Luís, N.C.T. 380; Saboreai e vede, M. Luís, N.C.T. 33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força do mar e das tempestades simbolizaram em muitas culturas e também na cultura bíblica as forças incontroláveis e perigosas para o homem, ou seja, uma espécie de caos anti – divino. A barca dos discípulos à deriva nas ondas é um sinal da debilidade humana perante as forças contrárias da natureza e da dureza da vida. A primeira leitura, do Livro de Job, prepara esta passagem do evangelho. Nela, encontramos a convicção religiosa de Job e de todo o Antigo Testamento: “E disse-lhe (ao mar): Chegarás até aqui e não irás mais além, aqui se quebrará a altivez das tuas vagas”. O poder de Deus é superior a qualquer força, tanto da natureza como do homem. Esta imagem de Deus dominou a dimensão religiosa da humanidade: Deus é o Omnipotente, tudo se lhe deve submeter. Passar desta ideia para a afirmação do poder terrível de Deus era muito fácil; Deus é o poder absoluto e dominador, que se ira sobre o homem pecador e a ninguém prestará contas. Provavelmente, é esta a imagem de Deus que está por detrás do ateísmo dos tempos modernos; a “morte de Deus” é a única maneira de tornar possível a vida, a liberdade e a realização do homem. Todavia, lamentavelmente, esta imagem de Deus continua em muitas situações e acções religiosas, cultivando o medo e o escrúpulo. O temor e o respeito a Deus são bem diferentes do me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Jesus assume a herança do Antigo Testamento e realiza-a. Jesus, de pé na barca, falando imperiosamente ao vento e ao mar, recorda a palavra poderosa de Deus no Antigo Testamento. Mas, como o faz? Jesus, de pé na barca, é sinal do Senhor Ressuscitado; e ele a dormir no meio da tempestade é sinal da sua morte (“dormir” na cruz, porque débil e também vítima da humanidade que o crucificou). Jesus de pé vencendo o mar não mostra somente o seu poder, mas também expressa que é a prova por excelência da sua vitória. Ele vence o mal do mundo, o ódio, o orgulho, a injustiça, não simplesmente “dominando”, mas amando, perdoando e dando-se. Isto fez com que Ele fosse a vítima até perder a vida, mas foi precisamente assim que venceu. Morrendo na cruz sem ódio, sem vingança, perdoando, amando, vencia todas as forças que destroiem a vida humana. É deste modo que revela o verdadeiro poder de Deus. O Omnipotente não O desceu da cruz, mas pela força do Seu Espírito, Omnipotência do amor, O fez Homem Pleno e Salvad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orque estais tão assustados? Ainda não tendes fé?”. Estas palavras são o centro mais misterioso e mais radical da experiência cristã. Jesus exige confiança plena nele. Não quer dizer que exija confiança no seu poder; Ele não veio para exercer qualquer poder. Exige a fé nele. Quem acredita Nele é todo aquele que participa da sua experiência de amor, de pobreza e de perdão. Ele é quem vence as forças, aparentemente invencíveis, do pecado e da morte. É a única maneira de as vencer. “Cristo morreu por todos, para que os vivos deixem de viver para si próprios, mas vivam para Aquele que morreu e ressuscitou por eles” (2ª Leitura). É necessário, então, abrir os olhos e observar o que nos rodeia. Muitos não sabem resistir aos ataques do mal e caem no orgulho, no egoísmo, na ânsia do poder, no desprezo do próximo, na busca desenfreada de dinheiro, na incapacidade de perdoar e de dialogar… Mas, há outros que “acreditam” que perante esta situação, são capazes de amar, de perdoar, de procurar e proclamar a justiça, de promover a paz, de confiar. Superaram as decepções e o medo; encontraram a vida. “Se alguém está em Cristo, é uma criatura nova. As coisas antigas passaram: tudo foi renovado” (2ª Leitur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6-12T11:23:00Z</dcterms:modified>
  <cp:revision>4</cp:revision>
  <dc:subject/>
  <dc:title>XXIX ENPL</dc:title>
</cp:coreProperties>
</file>