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XI DO TEMPO COMUM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O Reino dos Céus é como uma semente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epois da grande solenidade que foi o tempo pascal, reentramos no tempo da normalidade, do quotidiano. Chama-se «</w:t>
      </w:r>
      <w:r>
        <w:rPr>
          <w:b/>
          <w:sz w:val="20"/>
          <w:szCs w:val="20"/>
        </w:rPr>
        <w:t>Tempo Comum</w:t>
      </w:r>
      <w:r>
        <w:rPr>
          <w:sz w:val="20"/>
          <w:szCs w:val="20"/>
        </w:rPr>
        <w:t xml:space="preserve">» porque não tem um motivo «especial» de celebração a dar-lhe uma cor particular. </w:t>
      </w:r>
      <w:r>
        <w:rPr>
          <w:b/>
          <w:sz w:val="20"/>
          <w:szCs w:val="20"/>
        </w:rPr>
        <w:t>O Domingo, porém, é sempre dia festivo: é a «festa primordial» dos cristãos</w:t>
      </w:r>
      <w:r>
        <w:rPr>
          <w:sz w:val="20"/>
          <w:szCs w:val="20"/>
        </w:rPr>
        <w:t>, Páscoa da Semana. Na pedagogia dos sinais importa que se note a diferença em relação ao Tempo Pascal sem, contudo, perder o carácter festivo próprio de todos os Doming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Poder-se-á colocar, em lugar bem visível à assembleia, uma mesa com uma toalha branca. Sobre ela, um pires com sementes, um ramo de árvore e flore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 a proclamação do Prefácio dos Domingos do Tempo Comum I (MR p. 476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Sugestão de Cânticos. Entrada: </w:t>
      </w:r>
      <w:r>
        <w:rPr>
          <w:sz w:val="20"/>
          <w:szCs w:val="20"/>
        </w:rPr>
        <w:t xml:space="preserve">Povo Resgatado, NCT 227; Da paz dos nossos lares, NCT 215; Somos a Igreja de Cristo, NCT 752 </w:t>
      </w:r>
      <w:r>
        <w:rPr>
          <w:b/>
          <w:sz w:val="20"/>
          <w:szCs w:val="20"/>
        </w:rPr>
        <w:t xml:space="preserve">Comunhão: </w:t>
      </w:r>
      <w:r>
        <w:rPr>
          <w:sz w:val="20"/>
          <w:szCs w:val="20"/>
        </w:rPr>
        <w:t xml:space="preserve">A semente é a Palavra de Deus, NCT 256; O Pão que o teu amor nos dá, CT 129; </w:t>
      </w:r>
      <w:r>
        <w:rPr>
          <w:b/>
          <w:sz w:val="20"/>
          <w:szCs w:val="20"/>
        </w:rPr>
        <w:t xml:space="preserve">Final: </w:t>
      </w:r>
      <w:r>
        <w:rPr>
          <w:sz w:val="20"/>
          <w:szCs w:val="20"/>
        </w:rPr>
        <w:t>Anunciaremos Teu Reino, Senhor, CT 22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s Leituras do 11º Domingo Comum chamam a nossa atenção para o modo maravilhoso como o Reino de Deus se difunde no mundo. Tanto Ezequiel como São Marcos utilizam imagens que nos mostram que os seus destinatários eram pessoas ligadas à vida do campo, capazes de facilmente compreenderem o alcance do seu anúnci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1ª Leitura situa-nos no tempo de Joaquim (597), rei de Judá, que foi levado para o cativeiro com o povo do seu reino. A árvore frondosa, símbolo da vida de Israel como povo livre, perdera a sua pujança real pelas mãos de Nabucodonosor, rei da Babilónia, que tinha conquistado Jerusalém. Ezequiel chora com o seu povo a decapitação dessa “árvore elevada”. As esperanças do povo, perante o cumprimento das promessas de Deus feitas aos seus antepassados, ficaram, de certo modo, abaladas. Ezequiel responde às preocupações dos seus compatriotas com a imagem do “ramo de cedro”. E anuncia-lhes que será o próprio Deus a tomar a iniciativa de transplantar uma árvore do monte Sião, a partir de um rebento ou “ramo novo”, tirado do antigo cedro apodrecido. Este ramo ganhará vida, desenvolver-se-á e estenderá o seu império sobre o mundo. Este “ramo novo”, símbolo do pequeno “resto” do povo que se manteve fiel a Deus, transformar-se-á numa grande árvore, sinal do povo messiânico dos últimos tempos. Esta profecia realizou-se na pessoa de Jesus e na Sua Igreja. Jesus, “ramo” da família de David, foi o “rebento novo” que Deus fez brotar da árvore já caduca de Israel. Com Ele surgiu a grande árvore do Reino de Deus, a Igreja. É sob esta árvore que todos os homens podem encontrar abrig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Evangelho, Marcos diz-nos que o Reino, anunciado por Jesus, não aparece de um momento para o outro. O evangelista emprega um conjunto de narrativas similares, orientadas para justificar a atitude do Messias face ao aparente fracasso da Sua pregação ao serviço do Reino. Na parábola do lavrador paciente, o Reino de Deus é comparável ao lento crescimento de uma semente, que, “sem ele saber como”, vai germinando e amadurecendo até à colheita. É interessante notar que, dos quatro versículos que compõem a parábola, três deles destinam-se a descrever o processo misterioso do crescimento: a semente cresce, desenvolve-se sem que o homem intervenha. Quer durma ou vigie, o resultado é o mesmo. Com esta parábola, Jesus pretende dizer aos Seus ouvintes que a construção do Reino é, fundamentalmente, obra de Deus. Ao homem compete semear, ser instrumento apto nas mãos do Senhor. O tempo da colheita virá no momento oportuno. É preciso esperar, com paciência e serenidade, a manifestação da vida da fé como acção de Deus. Por mais que a nossa pregação seja eloquente e incisiva, o crescimento da fé e o seu frutificar no coração de cada homem depende da acção de Deus. A comunidade primitiva teve muito a peito esta catequese de Marcos, na sua pregação missionária. As dificuldades, e até os insucessos, deveriam ser aceites com serenidade e confiança, tendo presente que é Deus que dá o incremento. A aproximação do Reino de Deus impelia a comunidade a anunciar o Evangelho com alegria e constância. Aquilo que importa, não é a contagem matemática do tempo, mas a presença de Deus, que actua no silêncio e conhece o dia e a hora da colheita. A parábola exige de cada membro da Igreja um comportamento semelhante: abandonar-se confiadamente nas mãos de Deus e deixar-se conduzir por Ele. Deus actua silenciosamente e faz amadurecer a Sua semente, numa serenidade de espírito, que constrói a paz e fortalece a consciência do crent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2ª Leitura só se poderá compreender, se tivermos presentes os primeiros versículos do capítulo 5 da 2ª Carta aos Coríntios. No versículo 6, São Paulo recorre a novas imagens. Para ele, viver significa estar no exílio, longe de Cristo Senhor. Morrer significa encontrar o Senhor na pátria celeste. Cristo Ressuscitado foi elevado ao céu. Como Senhor glorificado, Ele encontra-se num modo de existência diferente, para o qual o cristão vai caminhando. Mas a terminologia com que Paulo procura descrever, nesta passagem, o destino de glória que nos espera, é pouco precisa, uma vez que não tem experiência dela. Contudo, isto é um bem, porque permite encarar a vida presente como uma caminhada “na fé” para essa glória. O importante é estar e viver em Cristo no tempo pres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vivência cristã, nesta perspectiva Paulina, não é uma fantasia. Ela informa a vida no seu conjunto e nos seus pormenores. Viver cristãmente é estar determinado e comprometido “em agradar ao Senhor”, em “estar com o Senhor”. Para São Paulo, o mais importante é o modo como nos comportamos enquanto vivemos na fé, pois disto depende a sentença no juízo “perante o tribunal de Cristo”. “Enquanto habitarmos neste corpo” não podemos cruzar os braços. A graça não dispensa o nosso empenhamento numa vida activa e digna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1:17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6-04T21:19:00Z</dcterms:modified>
  <cp:revision>3</cp:revision>
  <dc:subject/>
  <dc:title>XXIX ENPL</dc:title>
</cp:coreProperties>
</file>