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sz w:val="20"/>
          <w:szCs w:val="20"/>
        </w:rPr>
      </w:pPr>
      <w:hyperlink r:id="rId3">
        <w:r>
          <w:rPr>
            <w:rStyle w:val="InternetLink"/>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sz w:val="34"/>
          <w:szCs w:val="20"/>
        </w:rPr>
      </w:pPr>
      <w:r>
        <w:rPr>
          <w:b/>
          <w:bCs/>
          <w:sz w:val="34"/>
          <w:szCs w:val="20"/>
        </w:rPr>
        <w:t>ANO B</w:t>
      </w:r>
    </w:p>
    <w:p>
      <w:pPr>
        <w:pStyle w:val="Normal"/>
        <w:jc w:val="center"/>
        <w:rPr>
          <w:b/>
          <w:b/>
          <w:bCs/>
          <w:sz w:val="18"/>
          <w:szCs w:val="20"/>
        </w:rPr>
      </w:pPr>
      <w:r>
        <w:rPr>
          <w:b/>
          <w:bCs/>
          <w:sz w:val="18"/>
          <w:szCs w:val="20"/>
        </w:rPr>
      </w:r>
    </w:p>
    <w:p>
      <w:pPr>
        <w:pStyle w:val="Normal"/>
        <w:jc w:val="center"/>
        <w:rPr>
          <w:b/>
          <w:b/>
          <w:sz w:val="18"/>
          <w:szCs w:val="20"/>
        </w:rPr>
      </w:pPr>
      <w:r>
        <w:rPr>
          <w:b/>
          <w:sz w:val="18"/>
          <w:szCs w:val="20"/>
        </w:rPr>
        <w:t>SUGESTÕES PARA A CELEBRAÇÃO</w:t>
      </w:r>
    </w:p>
    <w:p>
      <w:pPr>
        <w:pStyle w:val="Normal"/>
        <w:jc w:val="center"/>
        <w:rPr>
          <w:b/>
          <w:b/>
          <w:sz w:val="18"/>
          <w:szCs w:val="20"/>
        </w:rPr>
      </w:pPr>
      <w:r>
        <w:rPr>
          <w:b/>
          <w:sz w:val="18"/>
          <w:szCs w:val="20"/>
        </w:rPr>
        <w:t>E VIVÊNCIA DA LITURGIA</w:t>
      </w:r>
    </w:p>
    <w:p>
      <w:pPr>
        <w:pStyle w:val="Normal"/>
        <w:jc w:val="center"/>
        <w:rPr>
          <w:b/>
          <w:b/>
          <w:sz w:val="20"/>
          <w:szCs w:val="20"/>
        </w:rPr>
      </w:pPr>
      <w:r>
        <w:rPr>
          <w:b/>
          <w:sz w:val="20"/>
          <w:szCs w:val="20"/>
        </w:rPr>
      </w:r>
    </w:p>
    <w:p>
      <w:pPr>
        <w:pStyle w:val="Normal"/>
        <w:autoSpaceDE w:val="false"/>
        <w:jc w:val="center"/>
        <w:rPr>
          <w:b/>
          <w:b/>
          <w:color w:val="000000"/>
          <w:sz w:val="20"/>
          <w:szCs w:val="20"/>
          <w:u w:val="single"/>
        </w:rPr>
      </w:pPr>
      <w:r>
        <w:rPr>
          <w:b/>
          <w:color w:val="000000"/>
          <w:sz w:val="20"/>
          <w:szCs w:val="20"/>
          <w:u w:val="single"/>
        </w:rPr>
        <w:t>VIII DOMINGO DO TEMPO COMUM</w:t>
      </w:r>
    </w:p>
    <w:p>
      <w:pPr>
        <w:pStyle w:val="Normal"/>
        <w:tabs>
          <w:tab w:val="clear" w:pos="708"/>
          <w:tab w:val="left" w:pos="360" w:leader="none"/>
        </w:tabs>
        <w:rPr>
          <w:b/>
          <w:b/>
          <w:color w:val="000000"/>
          <w:sz w:val="20"/>
          <w:szCs w:val="20"/>
          <w:u w:val="single"/>
        </w:rPr>
      </w:pPr>
      <w:r>
        <w:rPr>
          <w:b/>
          <w:color w:val="000000"/>
          <w:sz w:val="20"/>
          <w:szCs w:val="20"/>
          <w:u w:val="single"/>
        </w:rPr>
      </w:r>
    </w:p>
    <w:p>
      <w:pPr>
        <w:pStyle w:val="Normal"/>
        <w:numPr>
          <w:ilvl w:val="0"/>
          <w:numId w:val="3"/>
        </w:numPr>
        <w:tabs>
          <w:tab w:val="clear" w:pos="708"/>
          <w:tab w:val="left" w:pos="360" w:leader="none"/>
        </w:tabs>
        <w:ind w:left="0" w:firstLine="180"/>
        <w:rPr/>
      </w:pPr>
      <w:r>
        <w:rPr>
          <w:b/>
          <w:sz w:val="20"/>
          <w:szCs w:val="20"/>
        </w:rPr>
        <w:t xml:space="preserve">Cartaz: </w:t>
      </w:r>
      <w:r>
        <w:rPr>
          <w:sz w:val="20"/>
          <w:szCs w:val="20"/>
        </w:rPr>
        <w:t>“No interior da consciência, encontra-se a dignidade do homem”.</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 xml:space="preserve"> </w:t>
      </w:r>
      <w:r>
        <w:rPr>
          <w:b/>
          <w:bCs/>
          <w:sz w:val="20"/>
          <w:szCs w:val="20"/>
        </w:rPr>
        <w:t>Leitores: 1ª Leitura</w:t>
      </w:r>
      <w:r>
        <w:rPr>
          <w:sz w:val="20"/>
          <w:szCs w:val="20"/>
        </w:rPr>
        <w:t>: É notório o tom poético do texto. Se os textos bíblicos são sempre palavra de Deus, neste caso o texto é-o, digamos, duplamente. O tom acomoda-se às aspas, devendo o leitor interpretar o enamoramento de Deus pelo seu povo. "Corresponderá... Desposar-te-ei" - devem pronunciar-se correctamente. Não pare, nem respire em todas as quebras do texto. Um tom de simplicidade declamativa é o mais adequado.</w:t>
      </w:r>
    </w:p>
    <w:p>
      <w:pPr>
        <w:pStyle w:val="Normal"/>
        <w:tabs>
          <w:tab w:val="clear" w:pos="708"/>
          <w:tab w:val="left" w:pos="360" w:leader="none"/>
        </w:tabs>
        <w:rPr>
          <w:sz w:val="20"/>
          <w:szCs w:val="20"/>
        </w:rPr>
      </w:pPr>
      <w:r>
        <w:rPr>
          <w:b/>
          <w:bCs/>
          <w:sz w:val="20"/>
          <w:szCs w:val="20"/>
        </w:rPr>
        <w:t>2ª Leitura</w:t>
      </w:r>
      <w:r>
        <w:rPr>
          <w:sz w:val="20"/>
          <w:szCs w:val="20"/>
        </w:rPr>
        <w:t>: A leitura começa logo com um problema: um frase longa e interrogativa e, ainda, com uma expressão intercalar. Aqui está um bom teste para um leitor. Ser bom leitor não é o mesmo que ser alfabetizado. Uma coisa é saber ler, outra é saber dizer!... A interrogação ou se entoa no "porventura" ou perde-se e torna-se ridícula... "Como certas pessoas" é uma espécie de aparte que deve dizer-se destacadamente em tom mais grave. Resumindo, salientamos três frases que pontuam o texto: "A nossa carta sois vós mesmos"; "É manifesto que vós sois uma carta de Cristo"; "É por Cristo que temos esta certeza diante de Deu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Sugerimos a proclamação do Prefácio dos Domingos do Tempo Comum X (MR, p. 485).</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Este é o último Domingo antes de iniciar a caminhada Quaresmal. Como sabemos, a pedagogia da Liturgia valoriza o sensível, apoiando-se na repetição e na alternância e valorizando o jogo dos contrastes. Por isso será conveniente dar a este Domingo alguma expressão festiva que ajude a tornar ainda mais sensível a diferença com a quadra que se seguirá. Assim, por exemplo, poderia realçar-se o canto do Aleluia, eventualmente repetindo-o depois do Evangelho: de facto, esta aclamação gozosa será suspensa até ao Domingo de Páscoa da ressurreiçã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b/>
          <w:bCs/>
          <w:sz w:val="20"/>
          <w:szCs w:val="20"/>
        </w:rPr>
        <w:t>Sugestão de cânticos: Entrada</w:t>
      </w:r>
      <w:r>
        <w:rPr>
          <w:sz w:val="20"/>
          <w:szCs w:val="20"/>
        </w:rPr>
        <w:t xml:space="preserve">: Deus fala de paz, F. Santos, NCT 216; Bendito o que vem, M. Luís, NCT 208; </w:t>
      </w:r>
      <w:r>
        <w:rPr>
          <w:b/>
          <w:bCs/>
          <w:sz w:val="20"/>
          <w:szCs w:val="20"/>
        </w:rPr>
        <w:t>Comunhão</w:t>
      </w:r>
      <w:r>
        <w:rPr>
          <w:sz w:val="20"/>
          <w:szCs w:val="20"/>
        </w:rPr>
        <w:t xml:space="preserve">: Deus é amor, M. Luís, NCT 380; A minh'alma louva o Senhor, F. Santos, NCT 254; </w:t>
      </w:r>
      <w:r>
        <w:rPr>
          <w:b/>
          <w:bCs/>
          <w:sz w:val="20"/>
          <w:szCs w:val="20"/>
        </w:rPr>
        <w:t>Final</w:t>
      </w:r>
      <w:r>
        <w:rPr>
          <w:sz w:val="20"/>
          <w:szCs w:val="20"/>
        </w:rPr>
        <w:t>: Povo teu somos, Anón. séc. XVI, NCT 360.</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A Quaresma iniciar-se-á com a </w:t>
      </w:r>
      <w:r>
        <w:rPr>
          <w:b/>
          <w:bCs/>
          <w:sz w:val="20"/>
          <w:szCs w:val="20"/>
        </w:rPr>
        <w:t>imposição das cinzas</w:t>
      </w:r>
      <w:r>
        <w:rPr>
          <w:sz w:val="20"/>
          <w:szCs w:val="20"/>
        </w:rPr>
        <w:t xml:space="preserve"> na próxima Quarta-feira. Convém preparar devidamente essa celebração e, porque não é feriado, há que fazer um convite motivado e motivador à participação nessa celebração. Convém também ultimar a elaboração de um plano de Quaresma a propor a toda a comunidade (celebrações catecumenais, liturgias da Palavra, encontros de oração, Via Sacra, pregações, celebrações penitenciais com e sem o Sacramento da Reconciliação, horário alargado de atendimento para a confissão individual, programas de penitência, ascese, partilha e solidariedade cristã, etc.). Esse plano deverá ser divulgado desde o início da Quaresm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b/>
          <w:bCs/>
          <w:sz w:val="20"/>
          <w:szCs w:val="20"/>
        </w:rPr>
        <w:t>4ª FEIRA DE CINZAS</w:t>
      </w:r>
      <w:r>
        <w:rPr>
          <w:sz w:val="20"/>
          <w:szCs w:val="20"/>
        </w:rPr>
        <w:t xml:space="preserve">: </w:t>
      </w:r>
      <w:r>
        <w:rPr>
          <w:b/>
          <w:sz w:val="20"/>
          <w:szCs w:val="20"/>
        </w:rPr>
        <w:t>Sugestão de Cânticos:</w:t>
      </w:r>
      <w:r>
        <w:rPr>
          <w:sz w:val="20"/>
          <w:szCs w:val="20"/>
        </w:rPr>
        <w:t xml:space="preserve"> </w:t>
      </w:r>
      <w:r>
        <w:rPr>
          <w:b/>
          <w:bCs/>
          <w:sz w:val="20"/>
          <w:szCs w:val="20"/>
        </w:rPr>
        <w:t>Entrada</w:t>
      </w:r>
      <w:r>
        <w:rPr>
          <w:sz w:val="20"/>
          <w:szCs w:val="20"/>
        </w:rPr>
        <w:t xml:space="preserve">: Escutemos a voz, F. Santos; </w:t>
      </w:r>
      <w:r>
        <w:rPr>
          <w:b/>
          <w:bCs/>
          <w:sz w:val="20"/>
          <w:szCs w:val="20"/>
        </w:rPr>
        <w:t>Salmo Resp</w:t>
      </w:r>
      <w:r>
        <w:rPr>
          <w:sz w:val="20"/>
          <w:szCs w:val="20"/>
        </w:rPr>
        <w:t xml:space="preserve">: Pecámos, Senhor, F. Santos, NCT 100; </w:t>
      </w:r>
      <w:r>
        <w:rPr>
          <w:b/>
          <w:bCs/>
          <w:sz w:val="20"/>
          <w:szCs w:val="20"/>
        </w:rPr>
        <w:t>Aclam. Ev</w:t>
      </w:r>
      <w:r>
        <w:rPr>
          <w:sz w:val="20"/>
          <w:szCs w:val="20"/>
        </w:rPr>
        <w:t xml:space="preserve">.: Arrependei-vos, F. Santos, NCT 104; </w:t>
      </w:r>
      <w:r>
        <w:rPr>
          <w:b/>
          <w:bCs/>
          <w:sz w:val="20"/>
          <w:szCs w:val="20"/>
        </w:rPr>
        <w:t>À imposição das cinzas</w:t>
      </w:r>
      <w:r>
        <w:rPr>
          <w:sz w:val="20"/>
          <w:szCs w:val="20"/>
        </w:rPr>
        <w:t xml:space="preserve">: O Senhor cobrir-te-á, F. Santos; </w:t>
      </w:r>
      <w:r>
        <w:rPr>
          <w:b/>
          <w:bCs/>
          <w:sz w:val="20"/>
          <w:szCs w:val="20"/>
        </w:rPr>
        <w:t>Comunhão</w:t>
      </w:r>
      <w:r>
        <w:rPr>
          <w:sz w:val="20"/>
          <w:szCs w:val="20"/>
        </w:rPr>
        <w:t>: Nem só de pão vive o homem, M. Simões; F. Santos; Quando deres esmola, F. Santos.</w:t>
      </w:r>
    </w:p>
    <w:p>
      <w:pPr>
        <w:pStyle w:val="Normal"/>
        <w:tabs>
          <w:tab w:val="clear" w:pos="708"/>
          <w:tab w:val="left" w:pos="360" w:leader="none"/>
        </w:tabs>
        <w:rPr>
          <w:sz w:val="20"/>
          <w:szCs w:val="20"/>
        </w:rPr>
      </w:pPr>
      <w:r>
        <w:rPr>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Continuando a ler o Evangelho de S. Marcos, neste domingo encontramos um elemento novo: o embate progressivo entre Jesus e os judeus mais piedosos. Jesus ensina uma nova maneira de entender e de viver a fé, ou seja, uma nova maneira de relacionamento com Deus, o que provoca a oposição dos fariseus, dos saduceus e dos escribas. Como acontecia com alguns grupos religiosos, ao longo da história, os judeus tinham uma vida religiosa muito regulamentada, muito ritualista, com muitas normas. Jesus enfrentou este rigorismo exagerado. Hoje, a discussão é sobre o jejum. Os discípulos de João e os fariseus não percebiam por que é que os discípulos de Jesus não jejuavam, quando o jejum era um dos preceitos fundamentais das pessoas religiosa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Jesus dá a resposta. Os convidados de um casamento não podem jejuar, enquanto o noivo está presente. Chegará o dia em que terão de jejuar, porque o noivo deixará de estar presente. Jesus apresenta-se como o noivo, o esposo da nova aliança entre Deus e a sua Igreja. É uma imagem que aparece muitas vezes na Sagrada Escritura. Neste domingo, também a encontramos na 1ª Leitura do profeta Oseias: “Farei de ti minha esposa para sempre, desposar-te-ei segundo a justiça e o direito, com amor e misericórdia”. O Messias é o esposo; o povo de Deus é a esposa. O pacto, a aliança de Deus com a comunidade, é comparado a uma espécie de casamento para mostrar o amor, a misericórdia, a fidelidade e a bondade que Deus tem pelo seu povo. Jesus é o noivo que, agora está presente, mas que um dia partirá (fazendo referência à sua morte). Porém, é necessário deixar bem claro que Jesus não é contra o jejum. Simplesmente, critica o modo como era praticado pelos discípulos de João e pelos fariseus. Não é somente um jejum de comida que é importante, mas também um jejum como renúncia e como prática da caridade e da solidariedade. O problema é quando esta prática se reduz a uma simples norma, a uma lei, a uma obrigação que deve ser cumprida e nada mais, perdendo, assim, todo o seu profundo sentido. Era isto que se passava com os fariseus. Por isso, Jesus criticava-o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Jesus Cristo anuncia à humanidade algo de novo. A vida nova dos filhos de Deus, a Boa Nova do evangelho é uma novidade que supõe a nossa libertação de tudo o que é antigo e velho. É como um “remendo de pano novo” que não se coloca num vestido velho; é como o vinho novo que não se coloca em odres velhos. Estas imagens expressam claramente a oposição existente entre a mensagem de Jesus e o judaísmo. A boa nova do evangelho precisa de ser acolhida por pessoas novas, abertas, dispostas a aceitar a mensagem do evangelho e a seguir Jesus com alegria, com convicção, porque vale a pena. É que o Espírito de Deus e de Jesus Ressuscitado tudo renova. Há tanta coisa a renovar na nossa vid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Na 2ª Leitura, São Paulo utiliza também a imagem da aliança e suas características: “Não é que por nós próprios possamos atribuir-nos seja o que for, como se viesse de nós. Essa capacidade vem de Deus. Foi Ele que nos tornou capazes de sermos ministros de uma nova aliança, não da letra, mas do espírito; porque a letra mata, mas o espírito dá vida. As leis, em si mesmas, nada servem se não respondem a um objectivo e a um espírito que lhes dê sentido. Os cristãos terão que ser como uma carta “conhecida e lida por todos os homens. É manifesto que vós sois uma carta de Cristo, confiada ao nosso ministério, escrita não com tinta, mas com o Espírito de Deus vivo; não em tábuas de pedra, mas em tábuas de carne que são os vossos coraçõe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Hoje, é lançado a nós um grande convite: jejuar. Iniciar um esforço de renovação, de conversão, de retirar de nós tudo aquilo que é velho, de modelar a nossa vida a partir do evangelho, configurando-nos mais e melhor a Jesus com a força renovadora do seu Espírito. </w:t>
      </w:r>
    </w:p>
    <w:p>
      <w:pPr>
        <w:pStyle w:val="Normal"/>
        <w:tabs>
          <w:tab w:val="clear" w:pos="708"/>
          <w:tab w:val="left" w:pos="360" w:leader="none"/>
        </w:tabs>
        <w:jc w:val="right"/>
        <w:rPr>
          <w:sz w:val="20"/>
          <w:szCs w:val="20"/>
        </w:rPr>
      </w:pPr>
      <w:r>
        <w:rPr>
          <w:sz w:val="20"/>
          <w:szCs w:val="20"/>
        </w:rPr>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00:00Z</dcterms:created>
  <dc:creator>padretojo</dc:creator>
  <dc:description/>
  <cp:keywords/>
  <dc:language>en-US</dc:language>
  <cp:lastModifiedBy>padretojo</cp:lastModifiedBy>
  <cp:lastPrinted>2002-04-22T11:35:00Z</cp:lastPrinted>
  <dcterms:modified xsi:type="dcterms:W3CDTF">2006-02-13T04:03:00Z</dcterms:modified>
  <cp:revision>4</cp:revision>
  <dc:subject/>
  <dc:title>XXIX ENPL</dc:title>
</cp:coreProperties>
</file>