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  <w:t>VI DOMINGO DO TEMPO COMUM</w:t>
      </w:r>
    </w:p>
    <w:p>
      <w:pPr>
        <w:pStyle w:val="Normal"/>
        <w:autoSpaceDE w:val="false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artaz: “</w:t>
      </w:r>
      <w:r>
        <w:rPr>
          <w:b/>
          <w:sz w:val="20"/>
          <w:szCs w:val="20"/>
        </w:rPr>
        <w:t>Senhor, se quiseres…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tema da lepra/pecado e da cura/salvação integral do homem, como obra messiânica de Cristo, interessa quase toda a liturgia deste domingo. Hoje será preferível insistir na natureza e consequências do pecado ("lepra"), deixando para o próximo domingo o tema da reconciliação com Deu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Cuide-se um pouco melhor o </w:t>
      </w:r>
      <w:r>
        <w:rPr>
          <w:b/>
          <w:bCs/>
          <w:sz w:val="20"/>
          <w:szCs w:val="20"/>
        </w:rPr>
        <w:t>acto penitencial</w:t>
      </w:r>
      <w:r>
        <w:rPr>
          <w:sz w:val="20"/>
          <w:szCs w:val="20"/>
        </w:rPr>
        <w:t xml:space="preserve">, porventura preferindo neste domingo a 2.ª forma proposta no Missal, ou, adoptando a terceira forma e redigindo para o Kyrie tropos breves, inspirados nas leituras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Como </w:t>
      </w:r>
      <w:r>
        <w:rPr>
          <w:b/>
          <w:bCs/>
          <w:sz w:val="20"/>
          <w:szCs w:val="20"/>
        </w:rPr>
        <w:t>Prefácio</w:t>
      </w:r>
      <w:r>
        <w:rPr>
          <w:sz w:val="20"/>
          <w:szCs w:val="20"/>
        </w:rPr>
        <w:t xml:space="preserve"> da Oração Eucarística sugerimos o II dos Domingos do Tempo Comum ("O mistério da salvação")... (MR p.477), ou a proclamação da Oração Eucarística V/c com o seu prefácio (MR p.1169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 - Há apenas uma voz (uma só personagem). Procure reconhecer as unidades de sentido e utilize bem as capacidades respiratórias. Atenção à pronúncia: Aarão, impigem, desalinho... / </w:t>
      </w: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 xml:space="preserve"> - Atenção à enumeração proposta pela partícula nem. / </w:t>
      </w:r>
      <w:r>
        <w:rPr>
          <w:b/>
          <w:bCs/>
          <w:sz w:val="20"/>
          <w:szCs w:val="20"/>
        </w:rPr>
        <w:t>Evangelho</w:t>
      </w:r>
      <w:r>
        <w:rPr>
          <w:sz w:val="20"/>
          <w:szCs w:val="20"/>
        </w:rPr>
        <w:t xml:space="preserve"> - Atenção ao diálogo e à narração: 3 vozes (a exprimir com registos diferentes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Exultemos no Senhor, M. Luís, NCT 390; Bendito o que vem, M. Luís, NCT 208; Chegue até vós, Senhor, F. Santos, NCT 213; </w:t>
      </w:r>
      <w:r>
        <w:rPr>
          <w:b/>
          <w:bCs/>
          <w:sz w:val="20"/>
          <w:szCs w:val="20"/>
        </w:rPr>
        <w:t>Comunhão:</w:t>
      </w:r>
      <w:r>
        <w:rPr>
          <w:sz w:val="20"/>
          <w:szCs w:val="20"/>
        </w:rPr>
        <w:t xml:space="preserve"> Ide por todo o mundo, M. Luís, NCT 355; Buscai o alimento, M. Luís, 393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Evangelho deste domingo narra-nos a cura de um leproso. É um dos muitos milagres que São Marcos vão contando no seu texto evangélico. São sinais da Boa Nova da Salvação, anunciada em nome de Deus e que expressam a identidade messiânica de Jesus. A cura do leproso contém vários aspectos a ter em conta. Em primeiro lugar, a lepra, no tempo de Jesus, não era uma doença como as outras. Na 1ª Leitura, do Livro do Levítico, já podemos constatar como os judeus consideravam esta doença. A lepra era uma maldição de Deus. Assim, o leproso era considerado impuro e alguém a desprezar pela sociedade: “usará vestuário andrajoso e o cabelo em desalinho, cobrirá o rosto até ao bigode e gritará: Impuro, impuro! Todo o tempo que lhe durar a lepra, deve considerar-se impuro e, sendo impuro, deverá morar à parte, fora do acampamento”. A lepra era um castigo pelos pecados cometidos. Por isso, respondendo à 1ª Leitura, cantamos no Salmo Responsorial a felicidade do homem que reconhece os seus pecados e que é perdoado por Deus.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Também para esta mentalidade, Jesus leva uma mensagem de salvação. Jesus não só cura a doença física, mas também liberta o leproso de toda aquela carga de maldição. “Jesus, compadecido, estendeu a mão, tocou-lhe e disse: Quero: fica limpo”. Tocar um leproso era um gesto nunca visto. Este gesto de Jesus (tocar o leproso) exprime bem até que ponto Ele se aproxima daqueles que sofrem. Cristo não só cura, mas também purifica dos pecados, enraizados no mal (por isso, como diz a 1ª Leitura, tinham que ser examinados pelo sacerdote). Além de curar e de purificar o leproso, Jesus reinsere-o na comunidade. O leproso volta a ser cidadão e um membro do povo de Israel.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Uma das tarefas dos cristãos neste mundo é espalhar esta mensagem de libertação, especialmente junto dos mais carentes, necessitados e pobres. Hoje, há tanta gente necessitada desta mensagem e famintas de tantos géneros de fome. Todos podemos colaborar nesta missão, fortalecidos pela Eucaristia. Ela é um alimento que leva a praticar a solidariedade, a fraternidade, a partilha, lutando por um mundo sem carências. A Oração Depois da Comunhão ajuda-nos a entender melhor esta ideia: “Senhor, que nos alimentastes com o pão do Céu, concedei-nos a graça de buscarmos sempre aquelas realidades que nos dão a verdadeira vida”.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É interessante não esquecer as diversas atitudes cristãs referidas nas leituras deste domingo. Por exemplo, a atitude humilde e confiante do leproso, quando se apresenta a Jesus: “prostrou-se de joelhos e suplicou-Lhe: se quiseres, podes curar-me”. O Senhor atende à súplica orante deste homem. Por isso, a Oração Colecta deste domingo diz-nos: “Senhor, que prometestes estar presente nos corações rectos e sinceros, ajudai-nos com a vossa graça a viver de tal modo que mereçamos ser vossa morada”. Uma outra atitude a ter em conta é aquela que São Paulo recomenda na 2ª Leitura. Discutia-se se o cristão podia ou não comer carne oferecida em sacrifícios aos ídolos. S. Paulo responde: “Quer comais, quer bebais, ou façais qualquer outra coisa, fazei tudo para glória de Deus”; ou seja, o mais importante não é o aspecto normativo, mas o comportamento: não escandalizar ninguém e ser uma testemunha exemplar da fé em Jesus. Para isso, é necessário ter discernimento e clareza de princípios: “Fazei como eu, que em tudo procuro agradar a toda a gente, não buscando o próprio interesse, mas o de todos, para que possam salvar-se”. São Paulo é um exemplo, mas o modelo é Jesus. Por isso, a última frase da 2ª Leitura pode servir para uma boa conclusão: “Sede meus imitadores, como eu o sou de Cristo”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0:43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1-30T01:09:00Z</dcterms:modified>
  <cp:revision>5</cp:revision>
  <dc:subject/>
  <dc:title>XXIX ENPL</dc:title>
</cp:coreProperties>
</file>