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V DOMINGO DO TEMPO COMUM</w:t>
      </w:r>
    </w:p>
    <w:p>
      <w:pPr>
        <w:pStyle w:val="Normal"/>
        <w:autoSpaceDE w:val="false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Jesus curou muitas pessoa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locar em local visível uma mesa despida, com uma vela acesa ao centr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corre no próximo dia 11 de Fevereiro o Dia Mundial do Doente. O Evangelho deste Domingo presta-se a uma alusão ou até uma breve catequese do Sacramento da Unção dos Enfermos. O Concílio e a reforma litúrgica renovaram profundamente a teologia e a celebração deste sacramento, mas está por fazer uma catequese que ajude a uma efectiva mudança das mentalidades e da prática pastor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homilia, conviria salientar o valor que Jesus dava ao silêncio e aos lugares sossegados para falar com o Pai. Apesar de ser procurado por muitas pessoas e ter uma grande actividade, encontrava sempre tempo para rezar. Como tem sido o equilíbrio entre o nosso trabalho e a nossa oração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início das Leituras poderá ser cantada, como também a aclamação final das mesm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ntes das Orações da Missa, fazer um breve momento de silêncio depois do “Orem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anto do Aleluia é uma aclamação breve e muito alegre que nos prepara para escutar o Evangelho. Por isso, se o versículo do Leccionário não se canta, poder-se-á cantar somente o Aleluia. O Aleluia pode ser cantado uma vez por toda a assembleia, ou cantar de início um solista, sendo repetido por toda a assembleia. Se o versículo é lido e não cantado, não deverá ser lido pelo leitor da 2ª leitura, mas por alguém que, porventura, esteja a dirigir o canto, ou uma pessoa escolhida para o fazer com dignidade. O leitor da 2ª leitura não deverá ler o versículo, por que este não tem nada a ver com a leitura que acaba de ser proclam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Job manifesta a sua dolorosa experiência, ora de forma afirmativa, ora de forma interrogativa. Mas a atitude é a mesma. O leitor deve fazê-lo sentir. A leitura termina com uma prece que pede um tom diferente.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ª </w:t>
      </w:r>
      <w:r>
        <w:rPr>
          <w:b/>
          <w:bCs/>
          <w:sz w:val="20"/>
          <w:szCs w:val="20"/>
        </w:rPr>
        <w:t>leitura</w:t>
      </w:r>
      <w:r>
        <w:rPr>
          <w:sz w:val="20"/>
          <w:szCs w:val="20"/>
        </w:rPr>
        <w:t xml:space="preserve"> - Paulo dá o seu testemunho. A leitura termina com um hino ("Livre como sou...") que pede um tom diferente (mais líric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cólitos</w:t>
      </w:r>
      <w:r>
        <w:rPr>
          <w:sz w:val="20"/>
          <w:szCs w:val="20"/>
        </w:rPr>
        <w:t xml:space="preserve">: Valorize-se a procissão de entrada, com incens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Prefácio</w:t>
      </w:r>
      <w:r>
        <w:rPr>
          <w:sz w:val="20"/>
          <w:szCs w:val="20"/>
        </w:rPr>
        <w:t>: Aconselhamos o Prefácio VIII: "Passou fazendo o bem e socorrendo todos os que eram prisioneiros do mal" (MR p. 507), ou o Prefácio dos Domingos do tempo Comum X (MR p. 485), ou a Oração Eucarística V/c com o seu prefácio (MR p. 116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Vinde, exultemos de alegria, F. Santos, NCT 229; Irmãos, adoremos, M. Faria, NCT 22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Senhor alimenta, F. Silva, NCT 267; O Senhor é meu pastor, F. Santos, NCT 26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Nós Vos louvamos, M. Luís, NCT 286; Louvado seja o meu Senhor, J. Santos, NCT 28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evangelista Marcos, o início do ministério de Jesus Cristo é de grande actividade: chamou os primeiros discípulos (v. 16 – 20), pregava na sinagoga e curou um homem com um espírito impuro (v. 21 – 28); e hoje escutamos que curou a sogra de Pedro, alguns possessos e doentes, reza e prega nas localidades da Galileia (v. 29 – 39). Parece que pouco descansa, porque O vemos “com agenda cheia” “ao cair da tarde, já depois do sol-posto” e também “de manhã, muito cedo”. É evidente que a actividade de Jesus é intensa, Ele quer cumprir a sua missão, sente-se responsável por uma missão dada por Deus Pai; por isso, não se quer descuidar. Na 1ª Leitura, Job vive uma ansiedade idêntica, dizendo que passa as noites sem dormir: “Se me deito, digo: quando é que me levanto? Se me levanto: quando chegará a noite? E agito-me angustiado até ao crepúsculo”. Também S. Paulo vivia esta inquietação para pregar em nome de Deus. A 2ª Leitura deste domingo diz-nos isso mesmo: “Irmãos: Anunciar o Evangelho não é para mim um título de glória, é uma obrigação que me foi imposta. Ai de mim se não anunciar o Evangelho. Mas, como não o faço por minha iniciativa, desempenho apenas um cargo que me está confiado”. Era bom que todos os cristãos tivessem esta inquietação, esta ansiedade, este interesse pelas coisas de Deus e para viver as suas vidas de uma forma coerente e comprometida. Sem cair no stress, procuremos não perder tempo nem ocasiões para concretizar a nossa missão evangelizador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anto no domingo passado como neste, vemos que a pregação de Jesus é acompanhada por alguns milagres. Hoje, vemos que Jesus cura a sogra de Pedro e outros doentes. Damos conta que uma das preocupações de Jesus é estar atento às necessidades dos outros, sobretudo de todos aqueles que têm problemas e que passam mal. Perante o sofrimento físico e psíquico que O rodeia, Jesus concede saúde, alegria, consolação, esperança. Pelas suas acções, testemunha a sua pregação. Por isso, o Salmo Responsorial diz claramente: “sarou os corações dilacerados e ligou as suas feridas. O Senhor conforta os humildes e abate os ímpios até ao chão”. Também nós podemos levar a saúde, a alegria de viver, a consolação a tantas pessoas da nossa comunidade familiar e paroquial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É bom não perder de vista esta passagem do evangelho deste domingo: “De manhã, muito cedo, levantou-Se e saiu. Retirou-Se para um sítio ermo e aí começou a orar”. A oração pessoal é a força interior que dá sentido e ânimo a toda a acção de Jesus. Tudo o que Jesus fazia era sinal do amor de Deus que tinha experimentado em primeiro lugar. Era esta força que O levava a agir em nome de Deus Pai. Sem a oração, todas as acções dos cristãos são vazias, não têm sentido nem valor. É bom recordar a importância da oração a esta sociedade tão apressada e a todas as comunidades paroquiais que têm múltiplas reuniões, acções pastorais, encontros… Não se pode perder de vista a dimensão contemplativ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nquanto Jesus rezava, os discípulos procuravam-no. Quando O encontraram, disseram-lhe que todos o buscavam. Jesus convida os seus discípulos a percorrer com Ele toda a Galileia, pregando nas sinagogas e expulsando os demónios, porque esta é a sua missão: pregar, testemunhar, viver e transmitir a Boa Nova do Evangelho. Toda esta actividade de Jesus inunda o nosso íntimo para, de seguida, partilhar com os irmãos. São Paulo diz-nos na 2ª Leitura que pregava, porque sentia que isso era uma necessidade da sua fé: “Tudo faço por causa do Evangelho, para me tornar participante dos seus bens”. Procuremos na vida sentir este entusiasmo de S. Paulo: ser felizes por causa da fé que vivemos, contagiar os outros com esta alegria; pelas obras, viver o que pregamos com palavras. Neste domingo, somos convidados a viver três aspectos fundamentais da vida de Jesus: o amor ao próximo, a oração e o testemunh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1-23T08:27:00Z</dcterms:modified>
  <cp:revision>4</cp:revision>
  <dc:subject/>
  <dc:title>XXIX ENPL</dc:title>
</cp:coreProperties>
</file>