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 DO TEMPO COMUM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0"/>
          <w:u w:val="single"/>
        </w:rPr>
      </w:pPr>
      <w:r>
        <w:rPr>
          <w:b/>
          <w:color w:val="000000"/>
          <w:sz w:val="24"/>
          <w:szCs w:val="20"/>
          <w:u w:val="single"/>
        </w:rPr>
        <w:t>SANTÍSSIMA TRINDAD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O nosso Deus é Família: Pai, Filho e Espírito Sant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solenidade da SS. Trindade já não pertence à celebração anual da Páscoa, e isso deve ser evidente a partir de alguns sinais: o </w:t>
      </w:r>
      <w:r>
        <w:rPr>
          <w:b/>
          <w:bCs/>
          <w:sz w:val="20"/>
          <w:szCs w:val="20"/>
        </w:rPr>
        <w:t>círio</w:t>
      </w:r>
      <w:r>
        <w:rPr>
          <w:sz w:val="20"/>
          <w:szCs w:val="20"/>
        </w:rPr>
        <w:t xml:space="preserve"> pascal desaparece do presbitério da igreja e vai ocupar o seu lugar ao lado da fonte baptismal no Baptistério; deve ser também notória a mudança no repertório de </w:t>
      </w:r>
      <w:r>
        <w:rPr>
          <w:b/>
          <w:bCs/>
          <w:sz w:val="20"/>
          <w:szCs w:val="20"/>
        </w:rPr>
        <w:t>cânticos</w:t>
      </w:r>
      <w:r>
        <w:rPr>
          <w:sz w:val="20"/>
          <w:szCs w:val="20"/>
        </w:rPr>
        <w:t xml:space="preserve"> e nos </w:t>
      </w:r>
      <w:r>
        <w:rPr>
          <w:b/>
          <w:bCs/>
          <w:sz w:val="20"/>
          <w:szCs w:val="20"/>
        </w:rPr>
        <w:t>arranjos</w:t>
      </w:r>
      <w:r>
        <w:rPr>
          <w:sz w:val="20"/>
          <w:szCs w:val="20"/>
        </w:rPr>
        <w:t xml:space="preserve"> da igreja. Contudo deve ser também claro que todos os domingos são "sacramento semanal da Páscoa". Celebrando-se ao domingo, esta solenidade não é excep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uito antes de celebrar o mistério trinitário com uma festividade particular, a Liturgia (como a história da salvação) é toda ela trinitária. Dê-se hoje ainda mais ênfase à fórmula que acompanha o sinal da cruz a abrir e encerrar a assembleia eucarística; prefira-se a 1ª proposta de saudação inicial ("A graça de Nosso Senhor...); e advirta-se na forma como estão redigidas as orações litúrgicas, sobretudo a oração eucarística: dirigidas ao Pai, pela mediação do Filho e na unidade com o Espírito. Nada melhor do que a oração da Igreja para alicerçar e ilustrar o anúncio do mistério de Deus (lex orandi - lex credendi). Tal como a Liturgia, também toda a vida do cristão radica desde o Baptismo no mistério do Deus Uno e Trino. Para sublinhar isso sugerimos que em vez do Acto Penitencial se realize o rito da aspersão, em memória do Baptismo (prefira-se, desta vez, o formulário II: MR, p. 1363-1265).</w:t>
        <w:br/>
        <w:t>No final, convoquem-se os fiéis para a celebração da Eucaristia na Solenidade do Santíssimo Corpo e Sangue de Cristo, que terá lugar na próxima Quinta-Feir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: Na 1ª Leitura</w:t>
      </w:r>
      <w:r>
        <w:rPr>
          <w:sz w:val="20"/>
          <w:szCs w:val="20"/>
        </w:rPr>
        <w:t xml:space="preserve"> – Atenção às interrogações: sucedeu? Ouviu-se? Que povo como tu? (Escutou? Continuou?). A última interrogação é a mais difícil porque longa; arranca em "qual foi o Deus?" e mantém o tom; no meio da frase aparece uma enumeração que requer preparação e cesuras ("por meio de provas... tremendas maravilhas"); retomar a elevação da voz em "como o fez por vós?". Na última frase, fazer cesuras em: "prescrevo" (articular bem a palavra) e "depois de ti". Finalmente, a gramática manda ler "teres longa vida" (em vez de "tenhas..."). A não ser que antes se diga "para que sejas feliz" (em vez de "seres..."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Deus eterno, trino e uno, F. Santos, N.C.T. 578; Bendito seja Deus, F. Santos, NCT 362; Bendito seja Deus Pai, C. Silva, NCT 209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Ó Santíssima Trindade, F. Silva, N.C.T. 59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Eu estou à porta, F. Silva, N.C.T. 260; Felizes os convidados, M. Luís, NCT 264; Formamos um só corpo, C. Silva, NCT 265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Ao Senhor do universo, F. Silva, NCT 2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NTÍSSIMO CORPO E SANGUE DE CRISTO - Sugestão de cânticos: Entrada</w:t>
      </w:r>
      <w:r>
        <w:rPr>
          <w:sz w:val="20"/>
          <w:szCs w:val="20"/>
        </w:rPr>
        <w:t xml:space="preserve">: O Senhor alimentou, F. Santos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Oh verdadeiro Corpo, C. Silva, N.C.T. 26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Quem come, M. Simões; Porque Ele está connosco, F. Santos, N.C.T. 571; Sempre que comemos, F. Sant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Terminámos o Tempo Pascal. Meditámos pormenorizadamente no mistério de Jesus Cristo, morto e ressuscitado, que chegou à plenitude da Vida e que a concedeu a toda a humanidade. Hoje, no primeiro domingo a seguir ao Tempo Pascal, celebramos a razão última e a fonte do mistério da nossa salvação: a Santíssima Trind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Falar de Deus origina sempre dúvidas, interrogações e até uma certa indiferença. Isto acontece não só com aqueles que andam longe de Deus, mas também com aqueles que participam na Eucaristia e que têm algum papel preponderante na comunidade cristã. Encontramos cristãos que se interessam pelo estudo da doutrina de Jesus, mas sentem-se perdidos diante de Deus e do Seu silêncio. Nestes últimos tempos, como o nome de Deus foi utilizado pelos terroristas e pelos governantes que dirigem o mundo com a sua política e com as suas armas! Nada mais podemos fazer senão repetir uma frase do Novo Testamento: “A Deus jamais alguém o viu” (Jo 1, 18; Jo 4, 12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fé cristã fundamenta-se numa convicção: Jesus conhece e ama o Pai como Filho e no-Lo dá a conhecer (Mt 11, 27); ou seja: “Todo o poder me foi dado no Céu e na terra” (evangelho). As ideias muito comuns sobre Deus não são muito credíveis, ainda que pareçam evidentes. É necessário voltar constantemente à palavra e à experiência de Jesus, ou seja, a toda a sua vida, especialmente à sua morte e ressurreição. Deus Pai é a única explicação da “novidade” que foi Jesus Cristo. Isto aparece evidente no Seu Baptismo: Jesus é o Filho, cheio do Espírito de Deus, que se entrega ao Pai e aos homens, que vai ao encontro dos pecadores, que se faz o último e o Servo de todos. Na Páscoa, contemplamos este mistério: Jesus deu-se totalmente ao Pai e aos homens, obra sublime e salvadora do Espírito. Morrendo na cruz, Jesus, o Filho, revela-nos o amor imenso do Pai que lhe concede o Espírito de amor e assim o conduz à entrega oblativa da morte e à plenitude da ressurrei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Toda a humanidade é convidada a viver o Espírito de Deus. Esta é a mensagem de Jesus. Deus não se esquece dos homens, não os ameaça, nem se limita a dar-lhes leis: Deus não é um agente de interrogatórios extenuantes ou um silêncio angustiante perante o sofrimento humano. Deus ama a humanidade e manifesta o seu amor, convidando-a a participar da vida de Jesus, a amar no Espírito até dar a vida se tal for necessário e encontrá-la eternamente. Este é o sentido do nosso baptismo “em nome do Pai”, que nos concede a vida, “do Filho”, o primeiro que nos abriu o caminho, “do Espírito Santo”, que nos fortalece e anima ao amor, à entrega, à liberdade e à esperança. “Todos os que são conduzidos pelo Espírito de Deus são filhos de Deus” (2ª leitura), espalhados pelo mundo, obra de Deus, sinais da sua presença salvador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Santíssima Trindade, Pai, Filho e Espírito Santo, três Pessoas numa só Natureza Divina, ultrapassa a nossa capacidade de compreensão. É um mistério. Mas, o que ultrapassa a nossa limitada inteligência não é só o mistério de Deus Uno e Trino; o Novo Testamento frequentes vezes afirma que o mistério incompreensível e inefável é o Amor de Deus que nos convida a participar na sua própria natureza divina através da presença do seu Espírito de amor, de paz, de liberdade. É o que nos diz a antífona de entrada deste domingo: “Bendito seja Deus Pai, bendito o Filho Unigénito, bendito o Espírito Santo, pela sua infinita misericórdia”. Todos somos convidados a “conhecer a sua glória” e a “adorar as Três Pessoas distintas (Colecta e Prefácio) com os lábios e com a vida, na celebração e na realidade da vida. O mistério de Deus leva ao silêncio, mas não a um silêncio de dúvidas ou de inseguranças, mas a um silêncio de contemplação, de alegria, de reconhecimento, da experiência da nossa humildade agradecida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0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5-29T11:09:00Z</dcterms:modified>
  <cp:revision>6</cp:revision>
  <dc:subject/>
  <dc:title>XXIX ENPL</dc:title>
</cp:coreProperties>
</file>