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II DOMINGO DO TEMPO COMUM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Senhor, que quereis que eu faça?” (com vários rostos de idades diferent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 este Domingo inicia-se uma série de Domingos que nos levará até à Quaresma. Do ponto de vista pastoral este tempo "verde" permite-nos uma pausa de respiração, bem necessária para ganhar fôlego para os compromissos mais intensivos que se aproxim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2º Domingo, ainda "tomado de empréstimo" a S. João - e, portanto, ainda na linha da "Epifania" que temos vindo a celebrar -, permite-nos assistir à inauguração do ministério público de Jesus, que depois acompanharemos, guiados por S. Mar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ordar o oitavário de oração pela </w:t>
      </w:r>
      <w:r>
        <w:rPr>
          <w:b/>
          <w:bCs/>
          <w:sz w:val="20"/>
          <w:szCs w:val="20"/>
        </w:rPr>
        <w:t>unidade dos cristãos</w:t>
      </w:r>
      <w:r>
        <w:rPr>
          <w:sz w:val="20"/>
          <w:szCs w:val="20"/>
        </w:rPr>
        <w:t xml:space="preserve"> (18-25 de Janeiro). A fidelidade a Cristo e à Igreja exprime-se também numa maior atenção ao problema ecuménico e numa oração mais intensa pela unidade de todos os homens, chamados à fé e ao louvor. Nos dias da semana deixados livres pelo "santoral" pode-se celebrar a Missa pela unidade dos cristãos (MR 1204-1208) com a Oração Eucarística "para diversas necessidades" (MR V/A, pp. 1157 ss). É bom que as comunidades encontrem outros momentos e formas de trabalhar e rezar pela unidade de todos os cristã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para este domingo, sugerimos a Oração Eucarística "para diversas necessidades" (MR V/A, pp. 1157 s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1ª leitura: convém dar uma tonalidade apropriada e diferente a cada uma das três personagens: o Senhor, Heli e Samuel. As respostas de Samuel que pontuam o texto deverão aparecer encadeadas por um crescendo.</w:t>
        <w:br/>
        <w:t>2ª leitura: exige-se uma divisão correcta do texto, criando unidades de sentido. Cuidado com o ponto de interrogação: a inflexão da pergunta deve fazer-se em "não sabeis..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Comunhão, um momento de silêncio, preenchido se for possível por um fundo mus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presentamos, aqui, uma proposta de Oração para ser feita depois desse momento de silênc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conhecermos melhor a nossa vocação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R/ Falai, Senhor, que o vosso servo escu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vivermos segundo a Vossa Palav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distinguirmos bem a Vossa vontade da vontade das outras pesso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aprendermos a distinguir bem a Vossa Voz no meio das vozes de tantas pessoas, tantos cartazes e livros, tantos jornais, partidos e acontecime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crescermos sempre junto de Vós e gostarmos toda a vida de Vos ouvir e de falar convos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nunca nos afastarmos do caminho do b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Para sabermos ajudar os outros a conhecer a Vossa Voz e a seguir a sua vo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sugerimos, em vez da proposta da alínea anterior, a oração de S. Francisco de Assis: “Senhor, fazei de mim um instrumento da vossa paz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tores</w:t>
      </w:r>
      <w:r>
        <w:rPr>
          <w:sz w:val="20"/>
          <w:szCs w:val="20"/>
        </w:rPr>
        <w:t>: Se os leitores não forem capazes, as aclamações da Liturgia da Palavra ("Palavra do Senhor" e "Palavra da Salvação") poderão ser propostas por algum cantor, cantando a assembleia as correspondentes respo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Toda a terra Vos adore, F. Santos; Aclamai o Senhor, F. Silva, NCT 20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A Vós, Deus e Senhor, D. Julien, NCT 24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A semente é a Palavra de Deus, C. Silva, NCT 256; Felizes os convidados, M. Luís, NCT 264; É Cristo Quem nos convida, C. Silva, NCT 25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Nós Vos louvamos, M. Luís, NCT 286. </w:t>
        <w:br/>
      </w:r>
      <w:r>
        <w:rPr>
          <w:b/>
          <w:bCs/>
          <w:sz w:val="20"/>
          <w:szCs w:val="20"/>
        </w:rPr>
        <w:t>Cantos do Ordinário da Missa</w:t>
      </w:r>
      <w:r>
        <w:rPr>
          <w:sz w:val="20"/>
          <w:szCs w:val="20"/>
        </w:rPr>
        <w:t xml:space="preserve"> (sugerem-se aqui melodias de carácter mais "ferial", deixando as mais solenes para a Páscoa e o Natal ou Solenidades litúrgicas): Senhor tende piedade, F. Santos, NCT 294; Glória, F. Santos, NCT 295; Santo, M. Luís, NCT 297; Cordeiro de Deus, F. Silva, NCT 301 e M. Luís, NCT 300. Devem excluir-se todos os cânticos do Ordinário da Missa que não respeitem o texto litúrgico aprovado. Desaconselha-se misturar o cantar com o rezar (p. e., algumas formas de Santo). Para o canto do Pai Nosso deve seguir-se a melodia ofici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erminadas as festas de Natal, iniciamos um novo ciclo litúrgico: o Tempo Comum. Neste ciclo, iremos escutar no evangelho o relato do ministério público de Jesus. Com a Festa do Baptismo do Senhor, Jesus foi apresentado por Deus Pai como seu Filho: Filho de Deus, cheio do Espírito Santo. A partir deste momento inicia a sua pregação, através das palavras e das obras. Iremos reflectir alguns desses momentos até ao início da Quaresma. Hoje, no 2º Domingo do Tempo Comum, as leituras dizem-nos que ser discípulo de Jesus é segui-lo, ou seja, seguir o seu caminho. Jesus foi um homem que andava de um lado para o outro, percorrendo muitas localidades. Para Ele, a noção de caminho é muito importante; depois de se deslocar a muitas povoações, subiu a Jerusalém para levar à plenitude a sua missão com a morte e a ressurreição. Nos evangelhos de cada domingo, iremos percorrer este trajecto de Jesus. Também para nós, a noção de caminho é importante: a vida é uma caminhada, a vida cristã é uma caminhada para a plenitude, para o Reino, uma caminhada a seguir Jesus. A 1ª leitura e o evangelho de hoje são dois exemplos do chamamento do Senhor e da resposta a dar-lhe, seguindo-o. Cada um de nós poderá enquadrar a sua vida nestes dois episódios bíblic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1ª leitura do 1º Livro de Samuel narra-nos a experiência do jovem Samuel que foi um grande e importante profeta. Samuel apercebe-se que alguém o chama, sente o chamamento no seu íntimo e responde: “Aqui estou”, disse por três vezes. Mas, não conhece a voz que o chama. “Samuel ainda não conhecia o Senhor”. Apesar que não conhecer a voz, responde sempre ao chamamento e procura saber quem é. Com a ajuda do seu mestre, Heli, descobre que é Deus que está a chamar. Então, responde: “Falai, Senhor, que o vosso servo escuta”. O salmo responsorial é como um eco das palavras de Samuel: “Eu venho, Senhor, para fazer a vossa vontad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evangelho, encontramos outro episódio: João Baptista está com dois dos seus discípulos (André e outro de quem não se diz o nome). Quando vê Jesus passar, diz: “Eis o Cordeiro de Deus”. Os dois discípulos seguem Jesus, ansiosos por conhecerem Aquele por quem esperavam. Apercebendo-se que estava a ser seguido, Jesus pergunta-lhes o que procuram e eles respondem: “Mestre, onde moras?”. Disse-lhes Jesus: “Vinde ver”. “Eles foram ver onde morava e ficaram com Ele nesse dia”. Deve ter sido uma experiência única, porque o evangelista diz que “era por volta das quatro horas da tarde” (talvez o evangelista seja o discípulo de quem não se diz o nome). Tão intensa deve ter sido a experiência de estar com Jesus que sentiram vontade de a partilhar com os outros. André foi procurar o seu irmão Simão e disse-lhe: “Encontrámos o Messias”. De seguida, convida-o a conhecer Jesus. Este Simão, que conheceu Jesus pelo seu irmão André, será Pedro, o primeiro dos Apóstol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Durante cinco domingos, na 2ª leitura iremos ler, não na íntegra, os capítulos 6 a 11 da 1ª Carta de São Paulo aos Coríntios. É um texto que fala sobre as implicações éticas da fé em áreas diversas. Hoje, por exemplo, S. Paulo recorda-nos a importância do corpo a partir de uma antropologia cristã: “O corpo não é para a imoralidade, mas para o Senhor, e o Senhor é para o corpo”. Esta frase diz-nos que Jesus pede uma vida coerente com a fé (as obras coerentes com a fé que se professa). Como Samuel e com a ajuda da comunidade cristã, temos que ir descobrindo os chamamentos que o Senhor continua a fazer no aqui e agora da nossa vida. Há que reconhecer a voz de Deus em todos os momentos da vida para, depois, responder com confiança e convicção: “Fala, Senhor, que o teu servo escuta”. Também nós podemos ter a mesma experiência dos discípulos com Jesus: querer conhecê-lo, procurá-lo, segui-lo, ficar com Ele, dar testemunho. A vida cristã é seguir Jesus, é um caminho que se percorre na vida de todos os dia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4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1-02T00:49:00Z</dcterms:modified>
  <cp:revision>4</cp:revision>
  <dc:subject/>
  <dc:title>XXIX ENPL</dc:title>
</cp:coreProperties>
</file>