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FIÉIS DEFUNT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 dia 1 de Novembro, recordámos todos aqueles que foram e são um modelo de vida pela sua união a Cristo; por esta comunhão com Cristo participam na glória da santidade de Deus, o Santo dos santos. Neste dia, recordamos, na nossa oração, todos aqueles que viveram entre nós e que já partiram. Confiamos que Deus os tenha recebido, mas queremos rezar por eles para que, se ainda não atingiram a plenitude da esperança, intercedamos junto do Pai que é misericórdia a fim de que encontrem o caminho da necessária purificação para viver dignamente a ressurreição. O Prefácio dos Defuntos I diz-nos que em Cristo “brilhou para nós a esperança da feliz ressurreição; e se a certeza da morte nos entristece, conforta-nos a promessa da imortalidade”. É necessário, pois, encarar a morte de frente, mas com fé. É o que nos continua a dizer o Prefácio: “Para os que crêem em Vós, Senhor, a vida não acaba, apenas se transforma; e, desfeita a morada deste exílio terrestre, adquirimos no céu uma habitação eterna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arta de São Paulo aos Romanos (Rom 14, 7-9.10c-12) fala-nos daquilo que nunca devemos perder de vista: pertencemos ao Senhor. É necessário afirmar isto sempre numa perspectiva de fé. A partir da fé, olhamos a morte e a vida. Deus está sempre presente e a consciência da presença de Deus pode ser vivida de diversas formas, tendo em conta a maneira de ser de cada pessoa, da formação que recebeu e da espiritualidade vivida. Assim, alguns vivem a sua vida num temor constante, ou seja, com um sentimento de respeito e de medo: Deus observa-nos para depois nos repreender das nossas más acções. Porém, há outra maneira de encarar a vida, ou seja, ter a convicção de que acima de tudo Deus nos ama. Se temos a consciência que somos amados por Deus, viveremos a nossa vida confiando que Deus sempre nos acompanha pelo amor. É com este sentimento que encontraremos a fonte da libertação. Muitas vezes, estas duas maneiras de viver a fé misturam-se, mas há que as ter sempre em conta. A frase “cada um prestará contas de si próprio a Deus” poderá ser compreendida de uma maneira difere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nos afirmamos como discípulos do Senhor, as palavras com que termina o evangelho que se escolheu para esta reflexão têm de estar sempre presentes no nosso íntimo: “Eu sou o Caminho, a Verdade e a Vida; ninguém vai ao Pai senão por Mim” (Jo 14, 1-6). Jesus mostra-nos por onde devemos orientar a nossa vida, por isso Ele é o Caminho; não nos engana, por isso é a Verdade; dá-nos a oportunidade de vivermos em Deus, por isso é a Vida. Então, como é importante assumir esta frase nas nossas vidas! Ao escutar este evangelho, perante a emoção da separação e da morte, só podemos ter uma atitude de serenidade, unida à fé; ou seja, porque confiamos em Deus e porque acreditamos nas palavras de Jesus, aceitamos as palavras que Ele disse na Última Ceia: “ Na casa de meu Pai há muitas moradas”. É esta a “habitação eterna” que nos fala o Prefácio acima citad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fiança do cristão deve ser a confiança de Job (Job 19, 1.23-27a): “Eu sei que o meu Redentor está vivo”. Por outras palavras, a fé é a virtude que nos impede a cair no desespero, mas não na dor. Jesus chorou quando Lázaro morreu. Job vai mais além no seu raciocínio: “Revestido da minha pele, estarei de pé; na minha carne verei a Deus. Eu próprio O verei, meus olhos O hão-de contemplar”. Cada um apresentar-se-á diante de Deus. É muito importante saber transmitir esta reflexão pessoal àqueles que enfrentam o mistério da morte. Sempre com muita delicadeza e misericórdia. Estes momentos de separação e de morte serão vividos de outro modo se formos capazes de contemplar a experiência da morte de Jesus na cruz e a alegria gloriosa da ressurrei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artaz</w:t>
      </w:r>
      <w:r>
        <w:rPr>
          <w:bCs/>
        </w:rPr>
        <w:t>: “Ó Morte, onde está a tua vitória?”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s leituras escolhem-se de entre as que se propõem no Leccionário das Missas de Defuntos (cf. Leccionário VIII, p. 1069 – 1131). As que se indicam para as três missas de hoje são apenas sugeridas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Dar um grande </w:t>
      </w:r>
      <w:r>
        <w:rPr>
          <w:b/>
          <w:u w:val="single"/>
        </w:rPr>
        <w:t>valor ao silêncio</w:t>
      </w:r>
      <w:r>
        <w:rPr/>
        <w:t>: no momento do Acto Penitencial, no final da Homilia, na Apresentação dos Dons, no final da Comunhão e no final da Celebração, sem canto final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Sugerimos a proclamação do Prefácio dos Defuntos I (MR, p. 509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Sugestão de Cântico: Entrada:</w:t>
      </w:r>
      <w:r>
        <w:rPr/>
        <w:t xml:space="preserve"> Nós Te rogamos, Senhor, C. Silva, Felizes os mortos, F. Santos, NCT 412; </w:t>
      </w:r>
      <w:r>
        <w:rPr>
          <w:b/>
          <w:bCs/>
        </w:rPr>
        <w:t>Salmo Resp.</w:t>
      </w:r>
      <w:r>
        <w:rPr/>
        <w:t xml:space="preserve">: O Senhor é meu pastor, M. Luís; </w:t>
      </w:r>
      <w:r>
        <w:rPr>
          <w:b/>
          <w:bCs/>
        </w:rPr>
        <w:t>Comunhão:</w:t>
      </w:r>
      <w:r>
        <w:rPr/>
        <w:t xml:space="preserve"> Quem come a minha carne, C. Silva, NCT 422; Eu sou a ressurreição, M. Luís, NCT 420. Ver ainda NCT 411-423; </w:t>
      </w:r>
      <w:r>
        <w:rPr>
          <w:b/>
          <w:bCs/>
        </w:rPr>
        <w:t>Ofício de Defuntos</w:t>
      </w:r>
      <w:r>
        <w:rPr/>
        <w:t>: Vários autores, NCT 660-67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0:00Z</dcterms:created>
  <dc:creator>Jorge Alberto</dc:creator>
  <dc:description/>
  <cp:keywords/>
  <dc:language>en-US</dc:language>
  <cp:lastModifiedBy>Jorge Alberto</cp:lastModifiedBy>
  <dcterms:modified xsi:type="dcterms:W3CDTF">2006-10-17T15:19:00Z</dcterms:modified>
  <cp:revision>2</cp:revision>
  <dc:subject/>
  <dc:title/>
</cp:coreProperties>
</file>