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0"/>
          <w:szCs w:val="20"/>
        </w:rPr>
      </w:pPr>
      <w:r>
        <w:rPr>
          <w:b/>
          <w:color w:val="000000"/>
          <w:sz w:val="30"/>
          <w:szCs w:val="20"/>
        </w:rPr>
        <w:t>Assunção de Nossa Senhor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O Todo-poderoso fez em mim maravilhas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 imagem mais “importante” de Nossa Senhora, pela arte ou pela devoção do povo cristão em cada igreja, poderá, à sua volta, ter flores e algumas velas acesa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oder-se-á acender o Círio Pascal e colocá-lo junto à imagem de Maria, porque é domingo e celebramos a participação de Maria na Páscoa do Seu Filh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Sugestão para o Acto Penitencial: Senhor, Filho de Maria e Filho de Deus, tende piedade de nós; Cristo, Vencedor do pecado e da morte, tende piedade de nós; Senhor, que fazeis participar Maria na Vitória Pascal, tende piedade de nós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Esta sugestão para o Acto Penitencial poderá ser recitada, seguida do canto solene do Glór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Solenizar, de um modo especial, a Oração Eucarístic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Não esquecer que o Prefácio é próprio e tem melodia própr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Se durante a comunhão, não se cantou o “Magnificat”, a seguir, um leitor poderá recitá-lo lentament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Poder-se-á terminar a celebração com o canto da Bênção Solen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Ó incomparável alegria, M. Luís, NCT 231; Bendita sois vós, F. Santos, NCT 314; </w:t>
      </w:r>
      <w:r>
        <w:rPr>
          <w:b/>
          <w:bCs/>
          <w:sz w:val="20"/>
          <w:szCs w:val="20"/>
        </w:rPr>
        <w:t>Salmo Resp</w:t>
      </w:r>
      <w:r>
        <w:rPr>
          <w:sz w:val="20"/>
          <w:szCs w:val="20"/>
        </w:rPr>
        <w:t xml:space="preserve">.: À vossa direita, Senhor,  NCT 238; </w:t>
      </w:r>
      <w:r>
        <w:rPr>
          <w:b/>
          <w:bCs/>
          <w:sz w:val="20"/>
          <w:szCs w:val="20"/>
        </w:rPr>
        <w:t>Aclam. ao Ev</w:t>
      </w:r>
      <w:r>
        <w:rPr>
          <w:sz w:val="20"/>
          <w:szCs w:val="20"/>
        </w:rPr>
        <w:t xml:space="preserve">.: Maria foi elevada, adapt. NCT 239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A minha alma glorifica, C. Silva, NCT 279; Grandes coisas em mim, M. Faria, NCT 349; É celebrada a vossa glória, F. Santos, NCT 5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Toda a celebração de hoje, incluindo a homilia, deverá ter um tom de vitória e de esperança. O triunfo da Mãe de Jesus é também, um pouco, o triunfo de toda a humanidade. Vivemos tempos difíceis, não abundam boas notícias e a humanidade parece que anda um pouco desorientada e desanimada. Celebrar esta solenidade é um acto positivo de reafirmação da nossa esperança, deixando-nos contagiar da sua alegria. É uma solenidade que marca o tempo do Verão, é das festas mais populares e consoladoras que a comunidade cristã dedica à Virgem Mar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Esta solenidade tem três níveis. 1º) É a festa de Jesus Cristo. O Senhor Ressuscitado, como diz São Paulo, é o ponto culminante do plano salvífico de Deus. Ele é a primícia, o primeiro que triunfa plenamente da morte e do mal, passando à nova existência. O segundo e definitivo Adão vai à nossa frente até à glória. 2º) É a vitória de Maria que, como primeira discípula de Jesus e primeira a ser redimida pela sua Páscoa, participa já da vitória do seu Filho, elevada também ela à glória definitiva em corpo e alma. Aquela que soube dizer um “sim” radical a Deus, que acreditou Nele e lhe foi obediente em vida – “Faça-se em mim segundo a tua palavra” – é agora glorificada e associada à vitória do seu Filho. 3º) É também a nossa vitória, porque o triunfo de Cristo e da sua Mãe projecta-se na Igreja e na humanidade. O seu “sim” representa o nosso, como o “sim” de Deus a ela, glorificando-a, é um “sim” a todos nós: recorda-nos o que Deus nos tem preparado. A comunidade eclesial é uma comunidade a caminho, em luta constante contra o mal. A Mulher do Apocalipse, a própria Igreja e dentro dela de um modo eminente a Virgem Maria, garante-nos a vitória final. A Virgem é “a aurora e a imagem da Igreja triunfante, ela é sinal de consolação e esperança para o vosso povo peregrino”, como diz o prefácio desta solenidade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Esta solenidade, através dos cânticos, da homilia, do ambiente festivo e das leituras bem proclamadas, deve inundar-nos de esperança que tanta falta nos faz. A Assunção é um grito de fé, proclamando que é possível a felicidade e a salvação, correspondendo ao projecto de Deus. É uma resposta aos pessimistas que vêm tudo negro. É uma resposta ao homem materialista que não vê outra coisa a não ser aspectos económicos e sensuais. Algo está presente no nosso mundo que transcende as nossas forças e que nos leva mais além. É a prova de que o fim do homem não é a morte, mas a vida. Toda a pessoa humana tem como fim a vida plena. Em Maria, tudo isto já aconteceu. Em nós, não sabemos quando nem como acontecerá. Mas temos plena confiança em Deus: o que Ele fez Nela quer fazer em nós. A história “tem um final feliz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Todas as vezes que celebramos a Eucaristia elevamos a Deus o nosso cântico de louvor, sobretudo na Oração Eucarística, como fez Maria com o seu “Magnificat”. Todas as vezes que celebramos a Eucaristia recebemos como alimento o Corpo e o Sangue do Senhor Ressuscitado e recordamos a sua promessa: “quem come a minha carne e bebe o meu sangue tem a vida eterna e Eu ressuscitá-lo-ei no último dia”. A Eucaristia é como a semente e a garantia da vida imortal para todos aqueles que seguem Jesus. Assim, também nós, de certa forma, estamos a percorrer o caminho para a glorificação definitiva, como já o fez a Virgem Maria. Cada Eucaristia situa-nos na linha e no caminho da Assunção. Se a celebramos com dignidade e beleza, estamos no bom caminho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0:06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08-14T00:08:00Z</dcterms:modified>
  <cp:revision>3</cp:revision>
  <dc:subject/>
  <dc:title>XXIX ENPL</dc:title>
</cp:coreProperties>
</file>