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EPIFANIA DO SENHOR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Em Portugal a solenidade da Epifania é transferida para o Domingo entre 2 e 8 de Janeiro. No Menino nascido de Maria, celebramos a manifestação d’Aquele que é o Filho de Deus, o Messias esperado pelos Judeus e a Luz de todos os povos, a nossa Paz. “Três maravilhas” adornam este dia e fazem dele “Epifania”: a adoração dos Magos, o baptismo de Cristo e as bodas de Caná. Os textos da Missa, de acordo com a tradição romana, privilegiam a primei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As orações e as antífonas da Epifania destacam-se pela riqueza do seu conteúdo, reflectindo bem a importância do dia. Mas também ao nível dos ritos importa acolher o estímulo da solenidade. Será mais que oportuno organizar uma procissão para a apresentação dos dons: como recorda a oração sobre as oblatas, o pão e o vinho são para nós o equivalente às prendas dos Magos, e, tal como elas, identificar-se-ão com o próprio Cristo. Recomendamos também a valorização da luz e o uso do incens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Propõe o Missal e o Cerimonial dos Bispos que hoje se faça solenemente o anúncio da Páscoa e das festas móveis. O momento próprio para tal é imediatamente após a proclamação do Evangelho, mas também poderá ser feito no final, antes da bênção. O texto encontra-se no novo Missal, p. 1382 (ver também “Directório Litúrgico 2006”, p. 4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Poder-se-á acender uma vela junto à Imagem de Nossa Senhor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Uma mesa com a Bíblia aberta e o Menino colocado em cima; em frente Dele os Mago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>Proposta para o Acto Penitencial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preparar esta Festa à Luz, peçamos perdão pelas vezes em que fomos escuridã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Senhor, que brilhais no mundo como um astro de luz; Senhor tende piedade de nó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Cristo, que recebeis a adoração dos Magos; Cristo, tende piedade de nó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enhor, que vindes para salvar todos os povos; Senhor, tende piedade de nó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</w:t>
        <w:tab/>
        <w:t>Proclamar a Bênção Solene própria do dia (Missal Romano, pág. 555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</w:t>
        <w:tab/>
        <w:t>À saída, podem distribuir-se a todos estrelinhas com frases do Evangelho. São frases que podem servir para nos orientar na vida. Nesse caso, o celebrante dirá uma palavra de explicação.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elebramos neste domingo a Epifania do Senhor, ou seja, a sua manifestação a todos os povos. Esta solenidade recorda-nos que a salvação de Deus é universal. Deus fez-se homem para libertar toda a humanidade do pecado e para a tornar participante da vida divina: “manifestando-O na nossa natureza mortal, nos renovastes com o esplendor da sua imortalidade” (Prefácio). Até então a história da salvação tinha tido como protagonista o povo judeu. Com o nascimento de Jesus Cristo, começa uma nova etapa nesta história, que é a etapa definitiva, na qual Deus também se revela aos gentios. As leituras bíblicas fazem referência a esta universalidade da salvação. Na 1ª Leitura, Isaías profetiza como a glória do Senhor que amanhecerá sobre Jerusalém é vista por todos os povos. A luz desta glória que repousa sobre a cidade guiará todas as nações: “caminharão à tua luz”. Na 2ª Leitura, S. Paulo, na Carta aos Efésios, afirma que a salvação de Deus está também destinada a todos aqueles que não pertencem ao povo judeu: “os gentios recebem a mesma herança que os judeus, pertencem ao mesmo corpo e participam da mesma promessa, em Cristo Jesus, por meio do Evangelho”. O evangelho conta-nos o relato da adoração dos magos, representantes dos povos pagãos, que reconhecem em Jesus o Filho de Deus, o Messias, o Salvador do mundo. Nos Magos, concretiza-se, já, o que se diz no salmo responsorial: “Prostrar-se-ão diante dele todos os reis, todos os povos o hão-de servi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vangelho deste dia é uma bela catequese sobre o caminho da conversão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1) Há sempre algo que provoca a busca de Deus: uma pessoa, um acontecimento, uma palavra, um chamamento interior. A estrela põe os Magos a caminho: “nós vimos a sua estrela no Oriente e viemos adorá-Lo”. A busca de Deus não é fácil. Os sinais que nos guiam nem sempre são claros, por vezes desaparecem, surgem dificuldades, aparece o cansaço … Quando os magos passam por estas experiências não se dão por vencidos, mas pedem auxílio: “Onde está o rei dos judeus?”, perguntaram a Herodes. Tantas vezes de quem menos se pensa, é-nos indicado o caminho, é-nos dado o conselho certo e adequado. Herodes disse aos magos onde iria nascer o Messias: “em Belém da Judeia”. Apesar disso, Herodes não procura o Senhor. Os magos, “ouvido o rei, puseram-se a caminho. E eis que a estrela que tinham visto no Oriente seguia à sua frente”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2) Finalmente, avista-se a meta: encontrar o Senhor. “A estrela … parou sobre o lugar onde estava o Menino”. Não imaginamos as múltiplas maneiras de encontrar o Senhor na nossa vida! Num menino, pequeno, frágil, débil, os magos souberam ver Deus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3) O encontro com o Senhor origina alegria e paz. Também os magos sentiram essa alegria. O encontro com o Senhor faz com que Ele ocupe o centro do nosso coração, reordenando a hierarquia de valores na nossa vida. Os magos oferecem as suas prendas: ouro, incenso e mirra. O encontro com o Senhor transforma a vida. Quem viu a luz do Senhor já não vive da mesma maneira, o seu caminho terá que ser outro. “Os magos regressaram à sua terra por outro caminho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49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5-12-26T09:52:00Z</dcterms:modified>
  <cp:revision>4</cp:revision>
  <dc:subject/>
  <dc:title>XXIX ENPL</dc:title>
</cp:coreProperties>
</file>