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  <w:t>3º DOMINGO DO ADVENT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/>
      </w:pPr>
      <w:r>
        <w:rPr>
          <w:color w:val="000000"/>
          <w:sz w:val="20"/>
          <w:szCs w:val="20"/>
        </w:rPr>
        <w:t>a)</w:t>
        <w:tab/>
        <w:t>Cartaz: “Veio para dar testemunho da Luz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A figura do Precursor é-nos proposta com grande relevo, particularmente neste 3º Domingos do Advento. Nas igrejas onde a imagem deste santo é venerada, esta é uma ocasião para lhe dar maior destaque. Também se lhe poderá dar realce num cartaz dominical a afixar nos lugares de acesso à igreja (guarda-vento...). Finalmente, a valorização da sua mensagem poderá inspirar todo o acto penitencial. Este pode, eventualmente, ser substituído pelo rito da bênção e aspersão da água em memória do Baptismo (Missal Romano..., p. 1359-1365). Durante a aspersão poderá cantar-se o Rorate Coeli ou, em português, Derramai ó céu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 Neste 3º Domingo a atenção começa a deslocar-se para as circunstâncias e significado do nascimento histórico de Jesus, com relevo para o testemunho de João Baptista. Será esta a perspectiva dominante na Liturgia a partir do dia 17, numa </w:t>
      </w:r>
      <w:r>
        <w:rPr>
          <w:b/>
          <w:bCs/>
          <w:color w:val="000000"/>
          <w:sz w:val="20"/>
          <w:szCs w:val="20"/>
        </w:rPr>
        <w:t>oitava de preparação</w:t>
      </w:r>
      <w:r>
        <w:rPr>
          <w:color w:val="000000"/>
          <w:sz w:val="20"/>
          <w:szCs w:val="20"/>
        </w:rPr>
        <w:t xml:space="preserve"> toda ela voltada para a celebração iminente do Natal. Esta dinâmica de preparação pode estimular práticas novas e antigas, ajudando as comunidades a uma celebração mais frutuosa. Entre as práticas tradicionais que se podem revitalizar conta-se a novena do Menino, a enriquecer com o contributo do Leccionário ferial da Missa e com elementos da Liturgia das Horas, como as célebres “antífonas do Ó”, que acompanham o Magnificat na Hora de Vésperas. Recomendamos também a realização de </w:t>
      </w:r>
      <w:r>
        <w:rPr>
          <w:b/>
          <w:bCs/>
          <w:color w:val="000000"/>
          <w:sz w:val="20"/>
          <w:szCs w:val="20"/>
        </w:rPr>
        <w:t>celebrações penitenciais</w:t>
      </w:r>
      <w:r>
        <w:rPr>
          <w:color w:val="000000"/>
          <w:sz w:val="20"/>
          <w:szCs w:val="20"/>
        </w:rPr>
        <w:t xml:space="preserve"> incluindo o Sacramento da Penitência: o respectivo Ritual oferece um esquema de celebração para o Adve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Antes do Acto Penitencial, acender a 3ª vela da Coroa do Advento (oração à disposição no Guião de Subsídios e Cânticos para o Advento e Natal, em www.sdplviseu.web.pt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Devem ser colocadas flores no altar ou perto dele (este domingo é um convite à alegria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/>
      </w:pPr>
      <w:r>
        <w:rPr>
          <w:bCs/>
          <w:color w:val="000000"/>
          <w:sz w:val="20"/>
          <w:szCs w:val="20"/>
        </w:rPr>
        <w:t>f)</w:t>
        <w:tab/>
      </w:r>
      <w:r>
        <w:rPr>
          <w:b/>
          <w:bCs/>
          <w:color w:val="000000"/>
          <w:sz w:val="20"/>
          <w:szCs w:val="20"/>
        </w:rPr>
        <w:t>Leitores: 1ª leitura</w:t>
      </w:r>
      <w:r>
        <w:rPr>
          <w:color w:val="000000"/>
          <w:sz w:val="20"/>
          <w:szCs w:val="20"/>
        </w:rPr>
        <w:t>: Este poema de Isaías requer um tom de voz apropriado, nomeadamente na 2ª parte: “Exulto de alegria...”. Atenda-se, na 1ª parte, à enumeração que segue o verbo “enviou”, fazendo uma cesura no fim de cada frase, sem deixar cair o tom de voz. A 2ª parte tem um ritmo próprio imposto pelo paralelismo (a segunda frase reforça o sentido da primeira: paralelismo sintético). Faça senti-lo, enquadrado no “pivot” de cada frase: 1º “exulto de alegria...”; “Deus fará brotar a justiça e o louvor...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ª leitura</w:t>
      </w:r>
      <w:r>
        <w:rPr>
          <w:color w:val="000000"/>
          <w:sz w:val="20"/>
          <w:szCs w:val="20"/>
        </w:rPr>
        <w:t>: O texto pode ser dividido em duas partes: 1ª “Vivei... espécie de mal”; 2ª “O Deus da paz...”. A primeira parte reduz-se a uma série de enumerações que devem ser destacadas por cesuras. Exemplo: “...alegres/ cessar/ circunstâncias// Jesus/// Espírito/ proféticos// bom/// mal///”. Na segunda parte, suspenda o tom em “vosso ser”, para dizer claramente: “espírito, alma e corpo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>Depois da comunhão, rezar o Salmo 102 (101), no mesmo modo apresentado nos domingos anteriore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)</w:t>
      </w:r>
      <w:r>
        <w:rPr>
          <w:b/>
          <w:bCs/>
          <w:color w:val="000000"/>
          <w:sz w:val="20"/>
          <w:szCs w:val="20"/>
        </w:rPr>
        <w:tab/>
        <w:t>Sugestão de cânticos: Entrada</w:t>
      </w:r>
      <w:r>
        <w:rPr>
          <w:color w:val="000000"/>
          <w:sz w:val="20"/>
          <w:szCs w:val="20"/>
        </w:rPr>
        <w:t xml:space="preserve">: O Senhor vem, M. Luís, NCT 25; </w:t>
      </w:r>
      <w:r>
        <w:rPr>
          <w:b/>
          <w:bCs/>
          <w:color w:val="000000"/>
          <w:sz w:val="20"/>
          <w:szCs w:val="20"/>
        </w:rPr>
        <w:t>Ofertório</w:t>
      </w:r>
      <w:r>
        <w:rPr>
          <w:color w:val="000000"/>
          <w:sz w:val="20"/>
          <w:szCs w:val="20"/>
        </w:rPr>
        <w:t xml:space="preserve">: Povo de Deus, M. Luís, NCT 40; </w:t>
      </w:r>
      <w:r>
        <w:rPr>
          <w:b/>
          <w:bCs/>
          <w:color w:val="000000"/>
          <w:sz w:val="20"/>
          <w:szCs w:val="20"/>
        </w:rPr>
        <w:t>Comunhão</w:t>
      </w:r>
      <w:r>
        <w:rPr>
          <w:color w:val="000000"/>
          <w:sz w:val="20"/>
          <w:szCs w:val="20"/>
        </w:rPr>
        <w:t xml:space="preserve">: Maranatha, aleluia, F. Santos, NCT 44; O Senhor nosso Deus, F. Santos, NCT 45; </w:t>
      </w:r>
      <w:r>
        <w:rPr>
          <w:b/>
          <w:bCs/>
          <w:color w:val="000000"/>
          <w:sz w:val="20"/>
          <w:szCs w:val="20"/>
        </w:rPr>
        <w:t>Fim:</w:t>
      </w:r>
      <w:r>
        <w:rPr>
          <w:color w:val="000000"/>
          <w:sz w:val="20"/>
          <w:szCs w:val="20"/>
        </w:rPr>
        <w:t xml:space="preserve"> Descei, Senhor Jesus, M. Luís, NCT 52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18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 xml:space="preserve"> </w:t>
      </w:r>
      <w:r>
        <w:rPr>
          <w:b/>
          <w:bCs/>
          <w:color w:val="000000"/>
          <w:sz w:val="20"/>
          <w:szCs w:val="20"/>
        </w:rPr>
        <w:t>Sugestão de cânticos para a celebração comunitária da Penitência: Entrada</w:t>
      </w:r>
      <w:r>
        <w:rPr>
          <w:color w:val="000000"/>
          <w:sz w:val="20"/>
          <w:szCs w:val="20"/>
        </w:rPr>
        <w:t xml:space="preserve">: Despertai adormecidos, M. Luís, NCT 430; Vinde, Senhor, vinde salvar-nos, M. Luís, NCT 431; </w:t>
      </w:r>
      <w:r>
        <w:rPr>
          <w:b/>
          <w:bCs/>
          <w:color w:val="000000"/>
          <w:sz w:val="20"/>
          <w:szCs w:val="20"/>
        </w:rPr>
        <w:t>Salmo Resp</w:t>
      </w:r>
      <w:r>
        <w:rPr>
          <w:color w:val="000000"/>
          <w:sz w:val="20"/>
          <w:szCs w:val="20"/>
        </w:rPr>
        <w:t xml:space="preserve">.: Voltai para mim o vosso olhar, M. Luís, NCT 434; </w:t>
      </w:r>
      <w:r>
        <w:rPr>
          <w:b/>
          <w:bCs/>
          <w:color w:val="000000"/>
          <w:sz w:val="20"/>
          <w:szCs w:val="20"/>
        </w:rPr>
        <w:t>Aclam. ao Ev.</w:t>
      </w:r>
      <w:r>
        <w:rPr>
          <w:color w:val="000000"/>
          <w:sz w:val="20"/>
          <w:szCs w:val="20"/>
        </w:rPr>
        <w:t xml:space="preserve">: Preparai o caminho do Senhor, F. Santos, NCT 436; </w:t>
      </w:r>
      <w:r>
        <w:rPr>
          <w:b/>
          <w:bCs/>
          <w:color w:val="000000"/>
          <w:sz w:val="20"/>
          <w:szCs w:val="20"/>
        </w:rPr>
        <w:t>Durante as Confissões</w:t>
      </w:r>
      <w:r>
        <w:rPr>
          <w:color w:val="000000"/>
          <w:sz w:val="20"/>
          <w:szCs w:val="20"/>
        </w:rPr>
        <w:t xml:space="preserve">: Despertai, Senhor, o vosso poder, M. Faria, NCT 438; Senhor, compadecei-vos de mim, M. Luís, NCT 442; Tende compaixão de mim, M. Luís, NCT 443; Povo de Deus, M. Luís, NCT 40; NCT 456, 457, 458, 459, 466, etc. ...; </w:t>
      </w:r>
      <w:r>
        <w:rPr>
          <w:b/>
          <w:bCs/>
          <w:color w:val="000000"/>
          <w:sz w:val="20"/>
          <w:szCs w:val="20"/>
        </w:rPr>
        <w:t>Proclamação do louvor pela misericórdia de Deus</w:t>
      </w:r>
      <w:r>
        <w:rPr>
          <w:color w:val="000000"/>
          <w:sz w:val="20"/>
          <w:szCs w:val="20"/>
        </w:rPr>
        <w:t xml:space="preserve">: O Senhor nosso Deus virá, F. Santos, NCT 45; NCT 465; </w:t>
      </w:r>
      <w:r>
        <w:rPr>
          <w:b/>
          <w:bCs/>
          <w:color w:val="000000"/>
          <w:sz w:val="20"/>
          <w:szCs w:val="20"/>
        </w:rPr>
        <w:t>Fim</w:t>
      </w:r>
      <w:r>
        <w:rPr>
          <w:color w:val="000000"/>
          <w:sz w:val="20"/>
          <w:szCs w:val="20"/>
        </w:rPr>
        <w:t>: Rorate coeli, NCT 59; Vinde, vinde, não tardeis, NCT 51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Iniciamos mais uma etapa da nossa caminhada do Advento. Tradicionalmente, é dado o nome de “Gaudete” (Alegrai-vos) ao 3º domingo do Advento, porque há na mensagem divina um convite à alegria. A antífona de entrada diz-nos: “Alegrai-vos sempre no Senhor”. O profeta Isaías, na 1ª Leitura, diz-nos: “Exulto de alegria no Senhor”. A mesma frase encontra-se no Salmo Responsorial. Na 2ª Leitura, encontramos a frase: “Vivei sempre alegres. É fiel Aquele que vos chama e cumprirá as suas promessas”. A celebração deste domingo deve expressar esta alegria em clima de esperança, através dos cânticos, das admonições e da homilia, de alguma ornamentação (algumas flores e cartazes), do paramento rosa (onde o houver), substituindo o roxo. O fundamento desta alegria é a vinda do Senhor no fim dos tempos, mas também aquela que aconteceu em Belém e que acontece em todos os dias da nossa v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primeiro motivo para a alegria é o cumprimento da promessa de Jesus: Ele virá no fim dos tempos para levar à plenitude o seu reino, para “anunciar a boa nova aos pobres, curar os corações atribulados, proclamar a redenção aos cativos e a liberdade aos prisioneiros” (1ª Leitura). É a alegria que brota da esperança de que, um dia, a nossa frágil natureza será transform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a nossa esperança de que um dia o Senhor virá e que nos transformará está assente na encarnação: o Senhor já veio, fez-se homem e já começou a transformar o mundo à sua imagem. A sua vinda na história é o início da plenitude que se concretizará totalmente com a sua vinda gloriosa. Recordar somente este acontecimento é o bastante para a nossa alegri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legremo-nos, também, porque o Senhor vem todos os dias. A alegria não permanece só com a recordação de um acontecimento do passado e de uma esperança num acontecimento do futuro. A alegria permanece em nós, porque somos capazes de sentir a presença, ou seja, o Advento contínuo do Senhor. O Senhor vem na eucaristia: torna-se presente na sua Palavra, no pão e no vinho que são transformados no seu Corpo e no seu Sangue. Cristo vem ao nosso encontro e faz em nós morada, quando a sua Palavra penetra o nosso coração, quando o seu Corpo e o seu Sangue alimentam a nossa fé e transformam a nossa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Liturgia da Palavra deste domingo apresenta-nos Isaías (1ª Leitura) e João Batista (Evangelho) como mensageiros que anunciam ao Povo de Israel a vinda do Messias. Ambos aconselham o Povo a não se distrair, porque o Senhor está perto. Também os cristãos de hoje terão que estar atentos aos “Isaías” e aos “Joões Batistas” que andam por aí. São os mensageiros do Senhor no mundo de hoje, convidando-nos a descobrir Deus que está vivo e a agir entre nós. Porém, cada um de nós pode ser mensageiro de Deus na família, nos amigos e no trabalho, anunciando que o Senhor veio, vem e virá. Este anúncio é feito através de palavras e de acções. Os actos concretos manifestam Deus a agir no mensageiro e convidam aqueles que se cruzam com ele a acolher esse Senhor para que as suas vidas sejam também transformadas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2:2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5-11-27T22:26:00Z</dcterms:modified>
  <cp:revision>3</cp:revision>
  <dc:subject/>
  <dc:title>XXIX ENPL</dc:title>
</cp:coreProperties>
</file>