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1º DOMINGO DO ADVENT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)</w:t>
        <w:tab/>
        <w:t>Cartaz: “Vem, Senhor Jesus” (Permanecer este cartaz em todos os domingos deste tempo litúrgico do Advent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Com as primeiras Vésperas, na tarde de sábado para domingo, inicia-se o Advento e, com ele, um novo ano litúrgico. A mudança deve ser perceptível, desde o arranjo da igreja (marcado pela sobriedade e onde pode valorizar-se a “coroa de advento”) até à música (que fará um uso mais moderado dos instrumentos e cujos repertórios devem mudar tanto quanto possível), passando pela cor litúrgica. Os grupos litúrgicos e as pessoas mais directamente envolvidas na preparação das celebrações advertirão também na mudança do leccionário: entramos no “ano B”, caracterizado pela leitura semi-contínua do Evangelho de São Marco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 O Advento não é um “tempo penitencial”, espécie de “quaresma do Natal”. Caracteriza-se, entretanto, pela contenção, austeridade e sobriedade. Na Missa, a omissão do canto do Glória, poderá andar a par com a valorização do acto penitencial. Bom seria que em cada comunidade se publicasse um programa de preparação para o Natal, com celebrações penitenciais, e uma oportunidade mais alargada de celebrar o Sacramento da Reconciliação, de acordo com o respectivo Ritu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)</w:t>
        <w:tab/>
        <w:t>Colocar uma imagem da Virgem Mãe perto do ambão (manter em todo o Advento – Natal – Epifan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)</w:t>
        <w:tab/>
        <w:t>Procissão de Entrada, usando o turíbulo com incens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f)</w:t>
        <w:tab/>
        <w:t>Antes do Acto Penitencial, acender a 1ª vela da Coroa do Advento, rezando a oração proposta no Guião de Subsídios e Cânticos para o Advento e Natal, elaborado pelo SDPL, disponível em www.sdplviseu.web.pt)</w:t>
      </w:r>
    </w:p>
    <w:p>
      <w:pPr>
        <w:pStyle w:val="Avanodecorpodetexto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g)</w:t>
        <w:tab/>
        <w:t>Este momento celebrativo de acender a vela poderá ser feito em cada casa, em ambiente familiar.</w:t>
      </w:r>
    </w:p>
    <w:p>
      <w:pPr>
        <w:pStyle w:val="Avanodecorpodetexto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h)</w:t>
        <w:tab/>
        <w:t>Leitores: 1ª leitura: Esta leitura soa (ou deve soar) a uma prece ardente. Exprimir esta oração não é de todo fácil. Comecemos por dividir o texto: 1ª parte: “Vós, Senhor... estremeceriam os montes”; 2ª parte: “Mas vós descestes... à mercê das nossas faltas”; 3ª parte (conclusão): “Vós, porém, Senhor...”. Esta divisão deve notar-se na leitura, não apenas pelas pausas (no caso, verdadeiro momento de silêncio), mas pelo diferente tom de voz. Este texto tem tantos pormenores de leitura que se torna impossível esclarecê-los nesta rubrica (dá um curso!). Mas alguns: a interrogação é perigosa (pode tornar-se ridícula) - não repousa numa palavra, mas é uma tensão em toda a frase; a primeira parte tem dois pontos de admiração - na realidade, trata-se de uma só frase, com um ponto de admiração que recai sobre a partícula Oh, que se alonga.</w:t>
      </w:r>
    </w:p>
    <w:p>
      <w:pPr>
        <w:pStyle w:val="Avanodecorpodetexto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ª leitura: A distribuição do texto, feita pelo Leccionário, frequentemente ajuda a leitura. Neste caso, não. As cesuras deverão ser feitas em: Pai, Cristo, respeito, Jesus, tudo, palavra, conhecimento, modo, Cristo, facto, graça, Cristo, fim, Cristo, Deus, Senhor. Só com um domínio da respiração (muito treino...) é possível. Estas cartas de S. Paulo têm palavras que são pérolas e como tal devem ser tratadas. Um verdadeiro leitor é um amante das palavras! Não as maltrate, estropiando-as ou desbaratando-as, com uma leitura apressada, não preparada, nervosa ou displic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)</w:t>
        <w:tab/>
        <w:t>No momento depois da comunhão, rezar em assembleia, ou um leitor com fundo musical o Salmo 84 (8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)</w:t>
        <w:tab/>
        <w:t>Proclamar, se possível cantado, o Prefácio I do Advento, para realçar o início deste temp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k)</w:t>
        <w:tab/>
        <w:t>Proclamar, se possível cantar, a Bênção Solene do Advento (Missal Romano, pag. 55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)</w:t>
        <w:tab/>
        <w:t>Sugestão de cânticos: No Advento deve mudar-se o repertório dos cânticos do Ordinário da Missa - Senhor, tende piedade..., Santo, Cordeiro de Deus - (por ex.: NCT 54, 55, 56, 57). Sugerimos também que a aclamação de anamnese (a seguir à Consagração) siga a 2ª forma do Missal (Mistério admirável...: música em Missal Romano, p. 669, 675, 678, 682, ...). Entrada: A Vós, Senhor, F. Santos; Ofertório: Ó Sol nascente, F. Santos; Rorate coeli, NCT 59; Comunhão: Maranatha, aleluia, F. Santos, NCT 44; Quem come deste pão, M. Luís, NCT 46; Senhor nosso Deus, M. Faria, NCT 47.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omens da Galileia, porque estais assim a olhar para o Céu? Esse Jesus que vos foi arrebatado para o Céu virá da mesma maneira, como agora o vistes partir para o Céu” (Act 1, 11). Depois de Jesus ter subido aos Céus, a Igreja aguarda, “em jubilosa esperança”, a sua vinda gloriosa. Esta atitude de vigilância deve estar sempre presente na vida do cristão, mas a liturgia reserva um período do ano litúrgico, o Advento, para que os fiéis se preparem para a vinda do Senhor. Durante 4 semanas, até à noite de 24 de Dezembro, a liturgia ajudar-nos-á a preparar o coração para acolher Cristo que virá no fim dos tempos e fará chegar à plenitude o Seu Reino, como nos prometeu. Todavia, a partir do dia 17 de Dezembro, meditaremos na celebração do nascimento de Jesus, a vinda de Cristo que aconteceu há mais de dois mil ano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 tempo do Advento é também o início de um novo ano litúrgico. Em cada domingo, será proclamada mais uma vez a Boa Nova de Jesus, a partir do evangelho de S. Marcos (ciclo B). Para realçar a “mudança” de evangelista (no ano A foi S. Mateus), poder-se-á fazer uma admonição antes da Liturgia da Palavra, realçando as características do evangelho de S. Marcos e, de seguida, levar processionalmente ao ambão o leccionário, acompanhado por um cântico (“Tua palavra me dá vida, confio em ti, Senhor”, por exemplo)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omo qualquer tempo litúrgico, o Advento tem sinais próprios que nos auxiliam a captar mais facilmente as características deste tempo: simplicidade nos ornamentos florais (usar mais verdura que flores), moderação no uso de instrumentos musicais, a cor roxa, cânticos próprios do tempo e a Glória não ser cantada nem recitada. Pode ser pedagógico aparecer a Coroa do Advento que nos indica a progressão da nossa preparação. Será oportuno usar, depois da consagração, a aclamação “Anunciamos, Senhor, a vossa morte …”, se possível, sempre cantada; finalmente, poder-se-á chamar a atenção para a petição do Pai-Nosso: “venha a nós o vosso reino”. Uma imagem de Nossa Senhora colocada em destaque na igreja será também uma boa sugestão para este tempo. Assim, conseguiremos que toda a celebração (textos, admonições, sinais e gestos) fale do Advento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 Advento começa com um grito de Isaías que clama pela vinda do Senhor: “Oh, se rasgásseis os céus e descêsseis” (1ª Leitura). A situação religiosa do povo de Israel depois do exílio, vivida pelo profeta Isaías, é muito idêntica à que vive a sociedade actual: abandono de Deus, uma vida orientada para os bens materiais (materialismo), um “relaxamento” espiritual. Como é actual o grito do Profeta! É urgente que Deus visite a sua vinha, a cepa que a sua mão direita plantou (Salmo Responsorial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 cristão não se deve acomodar a este mundo, porque esta não é a sua pátria. O cristão é cidadão de outro reino. O cristão é aquele que durante a sua vida na terra ama os bens do Céu e vive para os valores eternos (Oração Depois da Comunhão). Enquanto vive neste mundo, proclama com as suas boas obras que o reino de Cristo está já no meio de nós. Cada gesto de amor, de perdão e de misericórdia, cada acto de denúncia da injustiça, cada momento de fidelidade e de confiança no Pai são expressões do Reino de Deus. Assim, os fiéis vão ao encontro de Cristo pela prática das boas obras, manifestando ao Senhor que o seu Reino está vivo entre os homens e que o pode levar à sua plenitude (Oração Colecta). Quanto mais crescem os valores do reino de Cristo, mais perto está a hora da sua vinda glorios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 evangelho deste domingo, Jesus convida-nos à vigilância, a estar atentos, a estar preparados, “porque na hora em que menos pensais, virá o Filho do Homem”. O Advento é o tempo propício para rever a nossa atitude de vigilância, para que quando o Senhor vier “não nos encontre a dormir”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2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5-11-14T00:28:00Z</dcterms:modified>
  <cp:revision>4</cp:revision>
  <dc:subject/>
  <dc:title>XXIX ENPL</dc:title>
</cp:coreProperties>
</file>